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ы, бл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всем понятно, кто будет следующий наш президент – есл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если все не подумают так же и не пойдут голосовать – раз результат практически предопределен – (нет, наверное, ни у кого сомнений насчет компетенции В.В. –в выборе преемника) – а другие, которые в меньшинстве, наоборот – пойдут в полном составе – и то, вряд ли что изменится – их явное меньшинств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местные власти не организуют повсеместно протестное голосование – а дело к этому идет. </w:t>
      </w:r>
    </w:p>
    <w:p>
      <w:pPr>
        <w:pStyle w:val="Normal"/>
        <w:ind w:left="720" w:hanging="0"/>
        <w:rPr/>
      </w:pPr>
      <w:r>
        <w:rPr/>
        <w:t>- практически во всех регионах нашей необъятной Родины идет кампания по дискредитации власти – в том числе и верховн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уже на прошедших выборах некоторые особо ретивые регионы выдавали чуть ли не стопроцентные показатели явки – такое возможно только под угрозой расстрела или увольнения с работы – по другому не может быть – потому что не может быть НИКОГДА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в деревнях просто собирали паспорта – если собирали еще… - они люди зависимые – забиты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и вот таким вот образом на прошедших выборах чиновники украли у Путина ПОБЕДУ – которая была уже у него в кармане (честно скажу – авторитет позволял ему вытянуть даже такую партию как Единая Россия  – люди же надеялись на Путина - на чистки внутрипартийные в случае ЕГО победы – больно уж много прилипал в этой партии – зажрались они, почти как компартия СССР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После тех выборов – в регионах наступило смятение среди чиновничества – никаких указаний по поводу президентских выборов не поступило же – они хотят отдаться честно, как привыкли – а никому не надо – всем понятно, что и без них все решится положительно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как быть?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Вот тут и пошла катавасия – кто выдаст на-гора результат больше чем другие – пошел слушок, что тот и будет «любимой женой»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не сомневаюсь даже – что некоторые могут преодолеть сгоряча даже стопроцентный барьер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вот это и есть прямая дискредитация президентской власти – во-первых, а во- вторых – люди могут подумать, что сам кандидат дал такую команду – тогда нормальные просто не пойдут никуда – у некоторых еще и самоуважение есть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- на месте президента я бы поувольнял ВСЕХ участников организации выборов там, где явка превысила 75 процентов как ВРЕДИТЕЛЕЙ и вражеских агентов– не может этого быть - есть же больные, люди с обстоятельствами, в командировках – и вообще…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таких «друзей» - и враги не нужны!</w:t>
      </w:r>
    </w:p>
    <w:p>
      <w:pPr>
        <w:pStyle w:val="Normal"/>
        <w:rPr/>
      </w:pPr>
      <w:r>
        <w:rPr/>
        <w:t>- мой друг участвовал в выборах – я ему было помогал – лет восемь назад, когда он был еще обычным парнем – больше 73 – ну никак не набрать – даже если тебя все население поддерживает единогласно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Написано 1 марта 2008 г. – вывешу, конечно же, третьего…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Уже 04.03.0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не угадал – стопроцентный барьер никто не преодолел (ни один регион) – совсем безбашенных урезонили видать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ато налицо результат Жириновского и Зюганова – протестное голосование проявилось в именно таком виде – если нет строки против всех, а местные впередипаровозцы загоняли учителей и прочих несчастных на участки – кое – кто выразил протест против этого а некоторые просто не пошли – хотя , повторяю – если бы местные не мутили воду –я и сам бы сходил проголосовал – и Путин и Медведев этот самый – вполне похожи на вменяемых ребят – особенно на фоне нашего друга Буш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И как теперь быть нашему президенту?  - этот самый навязчивый сервис, унаследованный еще с советских времен – те же комсомольцы сидят еще на всех уровнях – как он их теперь отошлет по адресу,  если они со всей душой готовы любые услуги оказывать, вплоть до интимных извращенным способом (образно выражаясь – некультурно выражаться матом) – лишь бы не заставляли работать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Жизнь покажет…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 Такая же история происходит и со всеми нами в повседневной жизни – те же чиновники заставляли нас с вами заниматься и сокрытием налогов – и любые другие незначительные нарушения закона совершать – просто, для того чтобы выжить – потому что такие у нас пока законы – если бы все выполнялись – не было бы жизни в Расее вообще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А на фоне наших мелких нарушений – другие ребята крутят свои дела – и не пикнешь – все поголовно на крючке потому что – взять хотя бы ту же самую зарплату – как не прикидывай – работодатель – а реально получается работник – платит больше пятидесяти процентов от той суммы, которую получает на руки – в качестве налогов ежемесячно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- а проворовавшимся олигархам обещаем легализовать их доходы за 13процентов – без учета инфляции и того, что они пользовались этими деньгами десятки лет – так они еще платить не хотят!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- невыгодно совсем получать зарплату официально… - это только декларируется «самый низкий налог на доходы физических лиц»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Ситуация – для всех одна – в том числе и для президента – наелись все вместе  всякой фигни – или крышку сорвет – или дно вышибет – сиди и жди тут…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выход один – пройти лечение – избавляться от паразитов – голова («а еще я в нее ем!») съест горькое  лекарство – а наше дело третье – выведем паразитов на чистую воду – и ручку дернем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ну вот, давно хотел высказаться по этому поводу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2часа11 мин                    04.03.08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22:00Z</dcterms:created>
  <dc:creator>Kamil</dc:creator>
  <dc:description/>
  <cp:keywords/>
  <dc:language>en-US</dc:language>
  <cp:lastModifiedBy>Kamil</cp:lastModifiedBy>
  <dcterms:modified xsi:type="dcterms:W3CDTF">2008-03-04T18:32:00Z</dcterms:modified>
  <cp:revision>7</cp:revision>
  <dc:subject/>
  <dc:title>Далеко-далеко, в Северной Америке, в давние времена жил-поживал Братец Кролик</dc:title>
</cp:coreProperties>
</file>