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</w:t>
      </w:r>
      <w:r>
        <w:rPr/>
        <w:t>Внешние де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еймется Американцам. </w:t>
      </w:r>
    </w:p>
    <w:p>
      <w:pPr>
        <w:pStyle w:val="Normal"/>
        <w:rPr/>
      </w:pPr>
      <w:r>
        <w:rPr/>
        <w:t xml:space="preserve">-а потому что жрать (кушать) привыкли в три горла – потому и называется – общество потребления. </w:t>
      </w:r>
    </w:p>
    <w:p>
      <w:pPr>
        <w:pStyle w:val="Normal"/>
        <w:rPr/>
      </w:pPr>
      <w:r>
        <w:rPr/>
        <w:t xml:space="preserve"> </w:t>
      </w:r>
      <w:r>
        <w:rPr/>
        <w:t>Помню когда бомбили Белград в 99-м – я тогда уже знал зачем – тогда как раз появилась альтернатива доллару – евро. И курс этого самого евры был рублей тридцатьпять – а курс доллара – около двадцати четырех рублей (соотношение почти как сейчас)  – а после упорных бомбежек стало почти наоборот.</w:t>
      </w:r>
    </w:p>
    <w:p>
      <w:pPr>
        <w:pStyle w:val="Normal"/>
        <w:rPr/>
      </w:pPr>
      <w:r>
        <w:rPr/>
        <w:t xml:space="preserve"> </w:t>
      </w:r>
      <w:r>
        <w:rPr/>
        <w:t xml:space="preserve">Нужен был источник нестабильности в Европе, чтобы евро не стало средством взаиморасчетов между государствами – иначе процентов двадцать – тридцать американских зеленых бумажек станет ненужным – их вернут самим хозяевам – и предъявят к обмену на что-либо более существенное, чем просто зеленые бумажки </w:t>
      </w:r>
    </w:p>
    <w:p>
      <w:pPr>
        <w:pStyle w:val="Normal"/>
        <w:rPr/>
      </w:pPr>
      <w:r>
        <w:rPr/>
        <w:t xml:space="preserve">– </w:t>
      </w:r>
      <w:r>
        <w:rPr/>
        <w:t>т.е. – векселя  уплате предъявят.</w:t>
      </w:r>
    </w:p>
    <w:p>
      <w:pPr>
        <w:pStyle w:val="Normal"/>
        <w:rPr/>
      </w:pPr>
      <w:r>
        <w:rPr/>
        <w:t xml:space="preserve"> </w:t>
      </w:r>
      <w:r>
        <w:rPr/>
        <w:t>А векселей (то – бишь долларов понапечатано было от души, конечно – пурпл (пипл?) же хавает!</w:t>
      </w:r>
    </w:p>
    <w:p>
      <w:pPr>
        <w:pStyle w:val="Normal"/>
        <w:rPr/>
      </w:pPr>
      <w:r>
        <w:rPr/>
        <w:t xml:space="preserve"> </w:t>
      </w:r>
      <w:r>
        <w:rPr/>
        <w:t>А чем же может рассчитаться государство, которое, как и мы, кроме оружия и самолетов ничего реально не производит? – конечно же,  тем самым, что производит, не поедут же их врачи и адвокаты к нам, - услуги оказывать? Конечно – были прецеденты – только больно дорогие их услуги – а взаимозачет тут не проходит – у них там все друг другу дорогие услуги оказывают – а нам это ненадо – у них свои игрушки...</w:t>
      </w:r>
    </w:p>
    <w:p>
      <w:pPr>
        <w:pStyle w:val="Normal"/>
        <w:rPr/>
      </w:pPr>
      <w:r>
        <w:rPr/>
        <w:t>А вот если продукции не хватает – придется имуществом отвечать...</w:t>
      </w:r>
    </w:p>
    <w:p>
      <w:pPr>
        <w:pStyle w:val="Normal"/>
        <w:rPr/>
      </w:pPr>
      <w:r>
        <w:rPr/>
        <w:t xml:space="preserve"> –</w:t>
      </w:r>
      <w:r>
        <w:rPr/>
        <w:t>Ну, кому понравится, если стулья выносят за долги? – Бомбить их к черту!</w:t>
      </w:r>
    </w:p>
    <w:p>
      <w:pPr>
        <w:pStyle w:val="Normal"/>
        <w:rPr/>
      </w:pPr>
      <w:r>
        <w:rPr/>
        <w:t xml:space="preserve"> </w:t>
      </w:r>
      <w:r>
        <w:rPr/>
        <w:t>И самое странное – в этом (бомбежках) участвовали и сами европейцы – конечно, кто-то сознательно, за бабки, видимо, а были и лохи, наверное...</w:t>
      </w:r>
    </w:p>
    <w:p>
      <w:pPr>
        <w:pStyle w:val="Normal"/>
        <w:rPr/>
      </w:pPr>
      <w:r>
        <w:rPr/>
        <w:t xml:space="preserve"> </w:t>
      </w:r>
      <w:r>
        <w:rPr/>
        <w:t xml:space="preserve">-И че ты думаешь? – до сих пор головой подумать недосуг! В таком же ключе и продолжают… </w:t>
      </w:r>
    </w:p>
    <w:p>
      <w:pPr>
        <w:pStyle w:val="Normal"/>
        <w:rPr/>
      </w:pPr>
      <w:r>
        <w:rPr/>
        <w:t>И ООН под себя подгребают – этот панда-гемун – кукла плюшевая. – такие медведи не рычат.</w:t>
      </w:r>
    </w:p>
    <w:p>
      <w:pPr>
        <w:pStyle w:val="Normal"/>
        <w:rPr/>
      </w:pPr>
      <w:r>
        <w:rPr/>
        <w:t xml:space="preserve"> </w:t>
      </w:r>
      <w:r>
        <w:rPr/>
        <w:t>-вчера смотрел с сыном мультик – про Маугли – гениальный человек был этот самый Редьярд Киплинг – вечное остается вечным… - если к тигре прицепить полосатый флаг, при нем карманный шакал розовореволюционного типа, Маугли - мальчик номер 12-44 , промахнувшийся слабый Акела – изображающий ООН, -и евростая – так и не определившаяся – с Шер-ханом она или с Маугли…</w:t>
      </w:r>
    </w:p>
    <w:p>
      <w:pPr>
        <w:pStyle w:val="Normal"/>
        <w:rPr/>
      </w:pPr>
      <w:r>
        <w:rPr/>
        <w:t xml:space="preserve"> </w:t>
      </w:r>
      <w:r>
        <w:rPr/>
        <w:t>-и с концовкой, надеюсь, он угадал – там Каа сказал – «я Шер-хану говорил - снимут шкуру – обратно не влезешь…» -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- Но все равно – Америке капец! – не то чтобы совсем до конца – а так… - постепенно…</w:t>
      </w:r>
    </w:p>
    <w:p>
      <w:pPr>
        <w:pStyle w:val="Normal"/>
        <w:rPr/>
      </w:pPr>
      <w:r>
        <w:rPr/>
        <w:t xml:space="preserve"> </w:t>
      </w:r>
      <w:r>
        <w:rPr/>
        <w:t>- Стоимость нефти растечется по всей производимой подукции – в течении некоторого времени – что и означает инфляцию.</w:t>
      </w:r>
    </w:p>
    <w:p>
      <w:pPr>
        <w:pStyle w:val="Normal"/>
        <w:rPr/>
      </w:pPr>
      <w:r>
        <w:rPr/>
        <w:t xml:space="preserve"> </w:t>
      </w:r>
      <w:r>
        <w:rPr/>
        <w:t>Если нефть стоила 20 долларов за единицу – а теперь под 100 –то и все производные умножатся на константу пять(если правильно помню).</w:t>
      </w:r>
    </w:p>
    <w:p>
      <w:pPr>
        <w:pStyle w:val="Normal"/>
        <w:rPr/>
      </w:pPr>
      <w:r>
        <w:rPr/>
        <w:t xml:space="preserve"> </w:t>
      </w:r>
      <w:r>
        <w:rPr/>
        <w:t>А стоимость нефти попрет по тангенсоиде ввысь – тем дороже, чем ближе к времени «Ч» - когда его совсем не станет.</w:t>
      </w:r>
    </w:p>
    <w:p>
      <w:pPr>
        <w:pStyle w:val="Normal"/>
        <w:rPr/>
      </w:pPr>
      <w:r>
        <w:rPr/>
        <w:t xml:space="preserve"> </w:t>
      </w:r>
      <w:r>
        <w:rPr/>
        <w:t>А так называемые «альтернативные источники топлива» растительного происхождения станут рентабельными, когда ручная уборка урожая станет дешевле механизированной уборки – из-за дороговизны топлива – бессмысленные телодвижения…</w:t>
      </w:r>
    </w:p>
    <w:p>
      <w:pPr>
        <w:pStyle w:val="Normal"/>
        <w:rPr/>
      </w:pPr>
      <w:r>
        <w:rPr/>
        <w:t xml:space="preserve"> </w:t>
      </w:r>
      <w:r>
        <w:rPr/>
        <w:t>-только атомная энергетика имеет пока реальные перспективы.</w:t>
      </w:r>
    </w:p>
    <w:p>
      <w:pPr>
        <w:pStyle w:val="Normal"/>
        <w:rPr/>
      </w:pPr>
      <w:r>
        <w:rPr/>
        <w:t xml:space="preserve"> </w:t>
      </w:r>
      <w:r>
        <w:rPr/>
        <w:t>- а Америка хочет жрать всегда – у нее сахарная болезть как будто (бирян авыруы-тат.) –когда человек не может остановиться кушать –такая  зависимость. – и не перед чем они не остановятся – клинический случай.</w:t>
      </w:r>
    </w:p>
    <w:p>
      <w:pPr>
        <w:pStyle w:val="Normal"/>
        <w:rPr/>
      </w:pPr>
      <w:r>
        <w:rPr/>
        <w:t xml:space="preserve"> </w:t>
      </w:r>
      <w:r>
        <w:rPr/>
        <w:t xml:space="preserve">А другие не так много привыкли потреблять – не жили хорошо и нечего привыкать – в этом наше стратегическое преимущество – за неимением другого – мы тоже ничего делать путем не можем – и еще немного нефти есть – надо бы поступать как умные дядьки – обратно закачивать, когда дешеветь начинает –у них же тоже в Техасе нефть еще не кончилась – а не выкачивают же всю сразу –придерживают –чтобы цены сбивать – а  мы как заведенные – пятилетку за два дня! –увеличим дОбычу! </w:t>
      </w:r>
    </w:p>
    <w:p>
      <w:pPr>
        <w:pStyle w:val="Normal"/>
        <w:rPr/>
      </w:pPr>
      <w:r>
        <w:rPr/>
        <w:t xml:space="preserve"> </w:t>
      </w:r>
      <w:r>
        <w:rPr/>
        <w:t>- Не-на-до! –Не-на-до увеличи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адно. Лягу спать. 2-43.               26.02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27:00Z</dcterms:created>
  <dc:creator>Kamil</dc:creator>
  <dc:description/>
  <cp:keywords/>
  <dc:language>en-US</dc:language>
  <cp:lastModifiedBy>Kamil</cp:lastModifiedBy>
  <dcterms:modified xsi:type="dcterms:W3CDTF">2008-02-25T22:45:00Z</dcterms:modified>
  <cp:revision>1</cp:revision>
  <dc:subject/>
  <dc:title>                               Внешние дела…</dc:title>
</cp:coreProperties>
</file>