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с форума БКД, сайт КАИ)</w:t>
      </w:r>
    </w:p>
    <w:p>
      <w:pPr>
        <w:pStyle w:val="Normal"/>
        <w:rPr/>
      </w:pPr>
      <w:r>
        <w:rPr/>
        <w:t>23.01.2008 20: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тор Барткайтис    http://bart-s/ </w:t>
        <w:tab/>
        <w:t>Что-то сердце забилось тревожно...! Это возвращение довольно приятное, после 30 лет! Первая школа БКД в 1979 году! И память осталась и жизнь была и началась именно в школе! Потом "СЕВЕР" и "РИТМ" ! ЦОКО БКД КАИ -время пролетело! Кто прочитает,</w:t>
      </w:r>
      <w:r>
        <w:rPr>
          <w:lang w:val="en-US"/>
        </w:rPr>
        <w:t xml:space="preserve"> </w:t>
      </w:r>
      <w:r>
        <w:rPr/>
        <w:t xml:space="preserve">держите краба! От души приветствую! Ведь закалил "Север" нас и школа! Дружба, которой в жизни не встретил - это "СЕВЕР"-"РИТМ"! Стрежевой и палатки, костер и гитара! Помню пятерку на улицах Казани: Барткайтис Виктор, Бариев Марат, Иванов Шурка, Костенко Сергей, Алекперов Равиль! Работали честно! Случай был, когда Марата чуть топором не убили преступники. </w:t>
      </w:r>
    </w:p>
    <w:p>
      <w:pPr>
        <w:pStyle w:val="Normal"/>
        <w:rPr/>
      </w:pPr>
      <w:r>
        <w:rPr/>
        <w:t xml:space="preserve">  </w:t>
      </w:r>
      <w:r>
        <w:rPr/>
        <w:t xml:space="preserve">- Ранее совершили преступление и с топором по Ленина, мы заметили, что у прохожих шапку сняли. Махнули за ними, их двое было и сумки у них! Марат ближе всех был и быстрее рванул! В подворотню они завернули, он туда и мы тоже, но, вбежав, увидели как над ним топор завис, в руках одного, а другой душит его сверху! Я как заору .подняв палец вверх - СТОЯТЬ! СТРЕЛЯТЬ БУДУ! Они чуть труханули, отпустили, но тут мы их настигли! Получили за мужество! Были всякие случаи! Часто с Маратом вспоминаем и 100 грамм выпиваем! Всех бы собрать и встретиться! Но все в работе! Привет ребя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3:36:00Z</dcterms:created>
  <dc:creator>Kamil</dc:creator>
  <dc:description/>
  <cp:keywords/>
  <dc:language>en-US</dc:language>
  <cp:lastModifiedBy>Kamil</cp:lastModifiedBy>
  <dcterms:modified xsi:type="dcterms:W3CDTF">2008-04-02T00:49:00Z</dcterms:modified>
  <cp:revision>3</cp:revision>
  <dc:subject/>
  <dc:title>23</dc:title>
</cp:coreProperties>
</file>