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История одной фирмы (как мы делали бизнес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991 году я окончил Казанский Авиационный Институт (где мы и познакомились с моим другом Юрой – в спортивном лагере – в Школе БКД) и работал инженером -конструктором на оборонном предприятии «Ижевский Мотозав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это время мой друг Юра,  после службы в десантно-штурмовом батальоне где-то под Кутаиси (после первого курса пошел добровольцем :-), заканчивал учебу в Ижевском Механическом Институ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это время образ жизни в стране кардинально изменился, по сравнению с тем «развитым социализмом» который был  до эт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дприятия были поставлены в худшие условия (все из-за инфляции), и работать на заводах остались только пенсионеры, которым некуда было деваться и некоторые привилегированные ставленники кого-либо (с последними на заводе заключали «контракт» - как выяснилось позже – с умыслом..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учшие специалисты были зажаты в экономические и административные тиски и планомерно выдавливались. Крупнейшие оборонные заводы начали изготавливать ненужный хлам, причем одинаковый хлам - (например эректоры для импотентов -две проволочки – загнутых и спаянных :-) во всех профильных (однотипных) заводах Советского Союза!!! - сразу од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ри огромных однотипных завода – в Харькове, Ижевске, и Томске, способные произвести все что угодно, вплоть до космических ракет, не делали ничего, кроме этих самых эректоров и смешных (но дорогущих!!!) приборов для ионизации в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з всего этого я сделал вывод, что кто-то продал нас всех – хотя на заре перестройки я спорил со своим отцом – когда он утверждал, что Горбачев казачок засланный – в смысле агент ЦРУ...  (я был неправ, скорее всего..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й друг Юра, видимо, тоже насмотрелся на новые порядки и, в конце – концов, мы пришли к выводу, что необходимо что-то делать, создать какую-нибудь структуру, чтобы зарабатывать на жизнь, тем более что у Юры уже была семья и ребенок, которых надо содерж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Я был уверен, что у нас с Юрой все получится, потому что мы с ним вдвоем были отличниками ШБКД 86, и кто же еще сможет, если уж и не мы?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дя у вокзала в моей машине «москвич» иж комби мы приняли решение заняться наконец бизне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лиже к весне 1992 года Юра начал готовить документы для открытия фирмы и в мае месяце он зарегистрировал предприятие ТОО  «ИДЕЛЬ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ым трудным в открытии фирмы оказалось открытие расчетного с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ы с  Юрой с трудом добились встречи с директором Россельхозбанка,  и долго убеждали ее (директором оказалась крутая тетенька) что нам позарез необходим расчетный счет в банке, чтобы положить деньги на расчетный счет и начинать работать. (После открытия первого расчетного счета мы по сей день пережили уже не менее восьми банков, в которых обслуживались, и которые «кидали» нас - такая вот статистика :-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началу мы планировали вместе с друзьями Юры наладить небольшое производство электронных изделий, но простой расчет показал, что при том уровне инфляции, цивилизованное производство невозможно в принципе - (как впрочем, и сейчас – у нас в России можно эффективно производить изделия только не очень дорогие с огромной наценкой и быстрой оборачиваемостью – типа спичек или презервативов.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в то время цены просто удваивались за месяц или утраивались – даже торговля не могла успеть за этими цен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ы решили переждать некоторое время, тем более что у каждого были на лето свои планы — Юра уехал командиром в стройотряд, я помогал отцу построить до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 самое главное – Юра тогда привлек несколько своих знакомых в будущее дело – и </w:t>
      </w:r>
      <w:r>
        <w:rPr>
          <w:b/>
          <w:sz w:val="28"/>
        </w:rPr>
        <w:t>этот коллектив показался мне бесперспективны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онце лета 1992 года сосед моих родителей по подъезду, с которым мы дружили семьями, Валера, тоже выпускник КАИ, только 1981 года выпуска, предложил мне съездить с ним в город Зеленодольск, где делали популярные тогда холодильники «МИР» и «СВИЯ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казывается, он разработал и наладил изготовление бесконтактных датчиков для каких-то импортных станков, которые были необходимы заводу холодильников и договорился менять эти датчики на эти самые  холодиль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му нужен был помощник для доставки холодильников в Ижевск и дальнейшей реализации клиен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лера еще раньше иногда брал меня на небольшие шабашки, чтобы я мог подработ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привозили холодильники, чаще даже по предварительной оплате для знакомых, которые нам доверяли, и дальше я развозил эти холодильники на своем автомобиле «москвич-иж-комби» – машине, который мне подарил отец по случаю окончания институ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лодильники хранили дома у Валеры и в квартирах друзей, в частности частенько у Юры, который еще и помогал нам продавать холодильники. (хотелось дать другу заработать, в том числе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иже к ноябрю цены на холодильники на заводе стали повышаться настолько быстро, что мы перестали успевать приезжать на завод и покупать холодильники дешевле, чем прод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наш с Валерой бизнес прекрати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тогом нашей двухмесячной эпопеи была прибыль в пятнадцать холодильников МИР-101, некоторые из которых были с цифровыми индикаторами (они были дороже). Из них Валера выделил мне пять, хотя я и рассчитывал на т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то же время, пока завод планомерно разваливал парень по фамилии Городецкий (ох уж мне эти «цкий», скоро аллергия будет, ей-богу...-потом он равалил еще и механический завод...) отец предложил мне устроиться на работу в «коммерческую фирму», где заправлял парень по фамилии Акмалов.  Я два месяца трудился там – то в качестве водителя на своей машине, иногда в качестве экспедитора. Два месяца со своим бензином, на своей машине я отработал совершенно безвозмездно, как оказалось... Взамен я получил представление о бухгалтерии и знания о том, как не надо «делать бизне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мерно в то же время, где-то в сентябре, мы с Юрой взяли на реализацию  лобовых стекол на автомобили москвич, пятьдесят стекол, и смогли потом продать с прибылью в четырнадцать тысяч рублей (на самом деле стекла автомобильные дал нам мой батя по приемлемой цене). Это была наша первая совместная сделка. В качестве перевозчика Юра тогда привлек незнакомого мне своего товарища, которого звали Димой. Потом я на свои деньги проплатил, купил? и положил в гараж еще 50 стекол – но дальше дело не пошло – стекла по сей день там... - убытки делить с другом не стал.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енью того же года мой отец заболел, и пока он лежал в больнице, его бывший друг захватил управление на предприятии (смотри «Вендетта»), где мой отец до этого был Генеральным Директором («ОАО Удмуртагроснаб»). Отец остался без работы и практически без средств к существ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 все же трое из его друзей (помню фамилию одного – Крапивин) собрали деньги и помогли отцу учредить предприятие с уставным капиталом в десять миллионов рублей, и для этого я зарегистрировал ТОО «Кварта». Пять миллионов из них мне удалось убедить отца дать нам с Юрой на временное пользование, и он рискнул (остальные пять он отдал своему знакомому  «бизнесмену» и они сгинули 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идцатого декабря 1992 года фирма «ТОО ИДЕЛЬ» провела свой первый платеж с расчетного счета – пять миллионов рублей за четыре автомобиля «москвич 412» по 1млн 250тыс. рублей каждый (то были два «пикапа» и два «седана» салатного цвет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тем временам риск был огромный, «кидалово» считалось тогда обычным де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другой день продавцы, (директором предприятия-продавца был Марков Александр), которые оказались честными людьми (в то время это была большая редкость), помогли в двадцатиградусный мороз завести и перегнать автомобили на территорию дружественного нам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С Марковым Александром еще раз мы имели дело – купили фургон цвета «белая ночь» уже где-то в мае 1993года и тоже без проблем. После этого мы еще полгода занимались перепродажей автомобилей, и только Марков за все время не создал нам никаких проблем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тавлять новые машины на неохраняемой территории мы не решились, и поставили два автомобиля в охраняемый гараж, а два перегнали в гараж на окраине города, на улице Пойма. Для перегона привлекли стеснительного парня Ильгиза, одноклассника Юры по школе, т.к. у него были права. В новогоднюю ночь Юра  тогда посменно с моим отцом дежурили в неотапливаемом загородном гараже в обнимку с газовым пистолетом беретта, приобретенным тогда отцом по случаю. А я на машине их развозил на дежурство и обр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началась наша работа на фирме «Идел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о мая мы пытались заработать на перепродаже автомобилей, но галопирующая инфляция сводила все наши усилия на «не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сколько удачных операций с мотоциклетными запчастями в исполнении  Ильгиза (у него всегда была склонность к мелкому бизнесу) и кухонными комбайнами с подачи Наиля (нашего нового компаньона) были мелковаты, и не могли покрыть наши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й запас холодильников (все пять штук) таким образом, тоже растаял (проели)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 концу мая я опять вспомнил про холодильн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ти месяц уговаривал ребят заняться (касса на тот момент была к сожалению уже не у меня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ли попробовать. Первая партия холодильников едва заполняла половину арендованного КАМ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л успех. Несколько раз повторили поездки. Несмотря на то, что в городе Зеленодольске все наши партнеры хотя бы по разу, но пытались нас «кинуть», мы провели (я и провел) выгодный обмен автомобиля на холодильники, партию шпротов (шпроты доверил нам парень с соседнего офиса)) на холодильники, стиральных машин «фея» на холодильники и дело пошло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июне на пятую часть своих средств смогли купить автомобиль «москвич 412» цвета «коррида» для работы Ильги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пы развития предприятия составляли 80—90 % в месяц (то-есть количество наших  холодильников каждый месяц почти удваивалос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же к осени  при таких темпах прогнозировался миллиардный рубеж (миллиард тогда – это примерно 500 автомобилей москвич 412)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дажи шли хорошо, но было много брака. В городе никто в то время никаких гарантий на проданную технику не давал. Но мы решили рискнуть, и дать гарантию на проданные холодильники за свой с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ы меняли нерабочие холодильники на хорошие, а те пытались ремонтировать, как мог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конец было принято принципиальное решение открыть свой ремонтный участок (решение принимали мы с Юрой по старинке (как в ШБКД)) - на втором этаже больницы, над нашей комнатой, в ходе небольшой дружеской потасовки мне удалось разбить Юре губу – и мое предложение в этот раз было принято ( а могло быть и наоборот – Юра тоже парень боевой – в десантно-штурмовом батальоне служи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приняли на работу холодильного мастера, это был наш первый наемный рабо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юди к тому времени были совсем издерганы нестабильностью, и хоть какой-то островок стабильности с гарантией за проданную технику и ответственным отношением к своим обязательствам, привлекал к нам покупателей все больше и больше. «Сарафанное радио» сослужило нам хорошую служ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 имея магазинов (к тому времени мы занимали одну комнату с телефоном на первом этаже старого двухэтажного здания бывшей больницы) мы торговали прямо в коридоре. Потом мы заняли половину первого этажа. Появилась необходимость расширения ремонтной базы, и тут я предложил Юре взять в компаньоны нашего старого знакомого - Валеру , так как он был мастер на все руки и до этого ремонтировал холодильники, которые мы с ним продавали еще в 1992 году. Основным аргументом в пользу Валеры послужило то, что еще в те года, с нашего первого заработка, Валера выделил мне пять холодильников, а не три, как я рассчитывал, а значит человек он справедливый и нежад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алера почти сразу же внес свою лепту - выменял остатки старых датчиков на холодильники на заводе и наш совместный капитал (в количестве холодильников) сразу увеличился на пятую часть. Заодно и наладил поставку запчастей с завода- изготови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рно в то же время у нас появились принципиальные расхождения с нашим компаньоном Наилем (одна из косяков - продал партию заведомо нерабочих холодильников 14штук - женщине из города О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шлось настоять на том, чтобы ребята выбрали с кем работать – я бы не стал работать с человеком, способным на такие вещи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это время оборот фирмы возрастал, Юра стал искать новых людей среди своих знакомых. Ближе к осени Юра предложил взять на работу своего друга Серг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ня с Сергеем Юра познакомил еще когда мы торговали автомобилями. Я запомнил, что как-то мы обратились к Сергею по поводу информации об автомобилях на продажу. В то время многие пытались заработать, продавая информацию, за неимением ничего другого. Сергей сначала сказал нам, сколько мы должны будем заплатить ему, если наша операция будет иметь место, где-то порядка ста тысяч рублей (примерно 5% от стоимости автомобиля), а когда мы возмутились, он пожал плечами и сказал «а вообще-то я могу и подвинуться-можете ничего не платить». Мне понравилось его такое легкое отношение к деньгам. Не каждый бы в то время смог. Поэтому в отношении Сергея я ничего «против» не имел, и мы стали работать в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мерно в это же время Юра познакомил меня с Альбе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комство состоялось в вагоне стоящего в тупике поезда, где в это время Алик трудился в качестве бойца стройотряда, ранее возглавляемого Ю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 с Юрой он встретил очень радушно, угостил чаем и тушенкой. Чувствовалось уважительное отношение к Ю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ик мне понравился, хотя вначале показался мне старше, чем оказалось на самом деле. Наверное, из-за того, что он был очень большим. В общем, Алика мы тоже взяли в коман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лик в деле отличался конструктивным подходом к задачам и тщательностью исполнения возложенных на него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де-то через полгода, в феврале 1994 года к нам пришел Дима – тот, который помогал в 92-м перевозить стекла к «москвичам». Инициатива и напор, присущие Диме, пришлись у нас ко двору. Спустя недолгое время после своего прихода в нашу фирму Дима с Юрой пробили Минский Завод холодильников, и мы стали торговать не только «МИР»ами и «Свияга»ми но и холодильниками Минск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етом того же года они пробили еще и Липецкий завод холодильников. Мы стали основными поставщиками холодильников в Республику и окрес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мерно в это же время Юра начал налаживать поставку стиральных машин «Вятка-автомат» из города Кирова. Это было совершенно новое направление, но профиль – крупная бытовая техника – сохранялся, и направление тоже оказалось прибыль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сной 94 года развернулась сильная конкурентная борьба между нами и фирмой «Реал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сле двух месяцев жесткой конкуренции мы для себя выяснили, что если даже мы и победим в этой схватке, мы будем достаточно ослаблены, и могут появиться неизвестные нам конкуренты. Мы предпочли известных, тем более «Реал» вел себя вполне корректно, по джентельменски, я бы сказал, в отличие от конкурировавшего с нами ранее «Фридж»а и появившейся позднее на нашем горизонте фирмы «Сервис студия Центр». Пасквилей и жалоб в органы на нас «Реал» не писал, в отличие от этих двух, договоренности старался соблюсти, и конкурентная борьба была достаточно чест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том этого же года я начал строить себе загородный домик. Во-первых, потому, что сильно устал за два года непрерывной работы, во-вторых, было лето, фирма нормально функционировала,  а работа по экономической структуре могла подождать до ос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сколько моих друзей по институту и стройотряду взялись мне помогать (совершенно бескорыстно), а так как это были очень авторитетные люди в своем кругу (стройотрядовские зубры) – то ко мне на стройку иногда приезжало по двадцать и больше человек одновременно. Все хотели посмотреть, что там творят «Патрон» с «Ломакиным», да и поучаствовать заодно. Моей основной задачей было прокормить эту ораву, и обеспечить стройматериа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бы там ни было – в ноябре мой дом стоял под крышей, а я повидал почти всех наших общих друзей за это лето. А  друзья были еще по стройотряду БКД КАИ «Север» (если кому интересно). Отдохнул за лето очень хорошо, - может даже никто, и никогда так не отдыхал... – повидал всех друзей – и совместный с ними труд – что может быть лучше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так мы и запустили достаточно серьезную фирму, которая существует уже 16 лет. А подробности? – подробности попозже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одробности (обратная сторона медали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СЕ что написано выше – ПРАВДА, но не вся, к сожалению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 было так, как надо, но в любом деле бывают нюансы, и они бывает, отравляют жизнь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ишу не для того, чтобы что-то изменить – ничто уже не изменится, но пусть идущие за нами примут к сведению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вый звоночек прозвенел еще в 93-м... Вначале касса была одна, и она была у меня в левом кармане (других денег, кроме моих, просто не было у на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гда мы стали немного зарабатывать, кассу стали держать у Ильгиза (он любил считать деньги, да и другой пользы от него было мало..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шина была у нас одна на всех, то-есть только моя машина и была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 денег не было, я молча заправлялся на свои , и ездил, столько, сколько нужно. Когда появились деньги, я попросил ребят выделять мне на бензин хотя бы, т.к. выделяли деньги из кассы мы все поровну, а половину моего бюджета съедал именно бенз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что Юра ответил – у тебя есть машина – по ночам ты можешь на ней заработать себе на бензин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Я понял, что чего-то недопонимаю в этой жизни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торой звонок прозвенел в начале 1994 года (для меня едва заметно, а для моего отца – ОГЛУШАЮЩЕ наверное, когда МОЙ ДРУГ Юра собрал нас, и пронзительно глядя мне в глаза заявил – «НАМ НУЖЕН ДИРЕКТОР...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ец мой такую кашу съел только что – тот человек, кого он поднял и поставил рядом с собой – кинул его на все деньги только что – с тех пор не прошло и двух лет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ец посмотрел на меня – я ВСЕ ПОНЯЛ... Хотя на тот момент участия Юры в фирме было минимум (он доучивался на манагера-управленца), деньги были вложены только мои и моего отца, а помещение, в котором мы занимались «бизнесом» на время выпросил нам мой отец у своего друга.  Холодильники возил в основном я, как и деньги (возить деньги было рискованно в то время, но если бы возил Юра, риска для Юры было больше – вряд ли он смог бы так войти в роль студента с мешком картошки, чтобы в течении долгого времени – порядка двух лет - с ним ничего не случилось..) но я решил – пусть... Хотя я и ЗНАЛ, чем это все может законч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ректором стал Юра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Я по-прежнему два-три раза в неделю ездил в Казань и Зеленодольск с мешком денег, обратно вез холодильн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 того случая, когда Казанские ребята (фирма Геоид – позже «Ваш Дом») ошиблись на целую фуру холодильников – в нашу пользу – а я указал им на ошибку и вернул деньги в полном объеме  – необходимость в частых поездках отпала. Геоид без задержки отправлял нам холодильников в любом количестве под мое слово, а я возил им денег, как накопится сумма, которую могу унести один в сумке. Потом вообще стали закидывать им в фуру на обратный путь, вместе с бракованными холодиль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Через некоторое время – когда мы уже достаточно заработали денег, чтобы не сомневаться в успехе нашего бизнеса, Юра предложил взять Ильгиза в полноправные компаньо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лю в прибылях мы ему и так выделяли, но право голоса... Это мне не нравилось, но я не хотел ставить под угрозу распада наш начинающийся бизнес, потому – согласил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бы уравновесить появление Ильгиза я предложил взять в компаньоны Валеру Алексеева – чисто на автомате – «на всякий случа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лера и в самом деле оказался полезным в деле ремонта и обмена холодильников. При поездках на завод Валера чувствовал себя как рыба в воде. Да и свою долю в совместный капитал он внес сразу – выменял оставшиеся у него самопальные датчики для импортных станков на соответствующее количество холодильников – наш капитал прибавился на 2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Я на самом деле уже устал ездить по делам фирмы один на своей машине – предложил купить постепенно по машине каждом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ервым делом купили «москвич» цвета «коррида» Ильгизу «для работ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о получилось так, что Ильгизу – то мы выдавали денег «на бензин» - а мне нет – обосновали тем, что я езжу на своей машине, а Ильгиз на «служебно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не это было не понят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зже мы купили еще машину и для Юры – белую «шестерку» - жигули – тогда иметь машину было уже круто, а «жигуль» - вдвой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не машина оказалось что  «не полагалась» - потому что «у тебя уже машина е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начал понимать, для чего нам был нужен Ильгиз – Юре самому было бы, наверное, неудобно озвучивать эдакую бредятину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 же оказалось, что машина не полагалась и моему отцу – у него была, и Валере – «зачем она ему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зже Валера смог обосновать, что ему машина нужна для перевозки ремонтных холодильников, и ему позволили купить новый кузов «комби» - остальное он собирал сам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ороты фирмы росли. В 1994-м мы уже взяли себе в помощь Веретенникова Серегу и Тухватуллина Альберта. Позже взяли Диму Косьмина. Все трое – кандидатуры от Юры. Право голоса им не полагалось, а делиться – мне никогда не было жалко делиться, если есть чем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94-му году я уже немного подустал, если честно, давление шалило, и с нервами было не так железно как всегда – постоянный риск, поездки в Казань на КАМАЗах, тряска изнуряющая, опять же частые разборки с местными бандюками после того как убили авторитета Шамиля. Если бы мой отец тогда не переговорил с известными тогда бандитами (спортсменами)– «Сиротой» и «Горохом» - и новым авторитетом синих - Ильдаром Хуснутдиновым – дело наверняка бы кончилось плох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 подробности знал только Юра, а остальные наши компаньоны пребывали в счастливом неведении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юс к этому я вел всю бухгалтерию, и все внешние связи – от налоговой до пожарников – тоже были на м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днако, несмотря на это, Ильгиз нашел причину придраться ко мне – что я не выгружаю со всеми холодильники, когда их привозят на фирму. Может сам додумался, не знаю... В ответ я послал его аккуратно, т.к. для этого у нас были грузчики, а получать директорскую зарплату за работу грузчика я считал некорректным... Тогда Ильгиз настоял на том, что я недорабатываю, и платить зарплату будет мне только за половину дня. А так-как доля в прибылях напрямую зависела от трудодней – мне стали платить около 500 долларов в месяц (бензин опять же мой), и соответственно начислять долю в прибыли. Юра отмолчал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тех пор полную зарплату мне платили только во время сдачи отчетов всех наших ИП  в налоговую – март-апрель... Семья жила в режиме жесткой экономии (благо не успел приучить к нормальным деньга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этими событиями я немного оскорбился, нанял работника для переноски холодильников – сказал – «вот вам работник на «полный день»» и ушел строить себе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Это был год 1994-й. Я понял к чему все идет. Пришел к Юре, и попросил помочь мне запустить собственный бизнес, а этот пообещал оставить ему. Юра не согласился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бственный бизнес я, конечно, попытался запустить самостоятельно. Занял денег, выдернул ребят – Важенина с Тюмени, Славгородского с Казани, Шарипов и раньше был рядом. Бизнес почти состоялся – ребята научились гонять вагоны с сахаром, почти научились справляться с особенностями продуктового бизнеса -  когда редкий партнер не пытается тебя кинуть на деньги (по бытовой технике это все же пореже.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 бизнес сахарный накрылся из-за дефолта 1998 года (описал в рассказе «Дефолт»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ак мы дожили до 1999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считал,  что несу как минимум половину нагрузки по управлению фирмой – я обеспечивал бухгалтерскую отчетность – у меня было два бухгалтера в подчинении, которых постоянно пытались со мной вместе обвинить в безделье – меня заставляли  писать отчеты о работе бухгалтерской службы (позже их заменила кодла бухгалтеров человек в 15-20 – объем торговли не увеличился), я управлял юристами, когда боролись за «Удмуртагроснаб» - см. «Вендетта» – а до того у нас не было необходимости в юристах – я управлялся сам. Ну и все внешние контакты, начиная от пожарников и заканчивая прокуратурой – тоже были мо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 я уже не контролировал к тому времени кассу, кадры, а позже и закуп. А кадры и финансы – это ключевые пункты для контроля над фирмо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есмотря на то, что финансовые схемы тоже были придуманы мной (без них в нашей стране нельзя) – позже их стали упрощать и «огрублять» - я бы сказа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99-м году сложилась благоприятная обстановка для открытия филиала в Казани – в Татарстане не стало регионального дилера по холодильникам. На обсуждении мы все вместе приняли мое предложение по захвату новых рынков, что дало бы в итоге как минимум удвоение оборо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все для этого подготовил – даже послал в Казань Алексея Славгородского для начала работы. Договорился с Казанской фирмой «Ваш Дом» - что, уходя, они уступят нам место (они сворачивали свою деятельность). У нас даже не было бы проблем с раскруткой – название нашей фирмы было точно такое 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им самым я надеялся увеличить компанию настолько, чтобы ребята, наконец, перестали беспокоиться за свое будущее, и прекратили финансовое давление на меня – я еще надеялся, что они когда-нибудь наедятся и перестанут смотреть на меня как голодный на сытого – хотя я делился с ними таким образом – что любой из них – уже человек 7 стало их – получал не меньше моего от заработанного, а некоторые и больше... Юра имел уже почти в два раза больше чем я, но не успокоился. Каждый почти стал долларовым миллионером –кроме нас с отцом)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этот раз они кажется не простили мне мой дом, которые построили мне мои друзья из Казани в 94-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насчет Казани - в последний момент ребята якобы усомнились в своей способности контролировать такой большой бизнес (на самом деле в свою способность контролировать меня лично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Была договоренность, что каждому купим по квартире, когда всем купим по машине уже. А раз мне не купили машину, наверное, логика была такова, что и квартира мне тоже не полагалась... Ну не полагалась – пришлось выдернуть на постройку дома столько, сколько надо – благо вес еще позволял. А дом... На дом я потратил не более 25 тыс. долларов в 94-м году – выяснилось, когда посчита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том оказалось, что  Ильгизу мы выделили на квартиру сумму гораздо больше, купили еще более дорогую квартиру Юре, Юркиным людям –  Алику, Сергею, Диме – не говорю, что ребята не заработали – заслужили. Но вот моему отцу  и Алексееву Валере денег на квартиру не дали, мотивируя тем, что «у них квартира уже есть» - как и машина, впрочем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том в моей работе появились провалы – мои договоренности фирма перестала признавать, несмотря на то, что выгоду получать с них не забывали, однако обязательства приходилось нести частенько за свой счет. В частности человеку, который взял на себя ответственность, поверив нам, и помог  фирме сэкономить большие деньги, и которому я обещал за эту работу автомобиль – «десятку» - не более пяти процентов от экономического эффекта – ребята отказались платить и я ничего не смог сделать.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когда Юра прошел в Москве курсы «захват управления на предприятии» - понял, что ребята пошли Ва-Бан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судили с отцом перспективу и в 2002 году решили выйти из соста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шло еще пара лет, пока смог объяснить ребятам необходимость все же выделить нам с отцом долю (слава богу – не сорвалс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онце-концов ребята СМОГЛИ выделить нам одну долю на дво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понял, что на большее они просто не способны, и решил оставить их в покое. Неизвестно было, на что они могут пойти за лишних 10-15 миллионов ре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, похоже, что ребята не поверили в мое благодушие, и в срочном порядке стали отказываться от наработанных мной связей и схем. Чем создали себе кучу проблем лет на пять вперед. Меня попытались заменить, наняв за бешеные деньги финансового директора, штук 15 бухгалтеров, 4 юриста, дополнительных 2 программиста. Но за это время фирма уполовинилась (вместо 21 магазина бытовой техники теперь осталось 12). Наше место в Татарстане теперь заняла «Корпорация «Центр»» - который не побоялся туда зайти. Недавно они открыли сотый магазин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Чем сердце успокоится...))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самом деле ни о чем не жал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вой потенциал проверил, и остался дово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г забрать все, несмотря ни на что – но отд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г забрать все повторно – когда через пяток лет отдали все имущество мне под контроль – безо всяких расписок и договоров – смог вернуть (хотя немного денег стряс за хран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учил колоссальный опыт и уверенность в с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работал себе на жизнь и репу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о бы хотел изменить, если бы все повторить, начиная с 92-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зможно, что ничего, потому что все что получилось – это редкая случайность – и все что делалось было довольно хрупко. Наверное, побоялся бы менять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14:00Z</dcterms:created>
  <dc:creator>Kamil</dc:creator>
  <dc:description/>
  <cp:keywords/>
  <dc:language>en-US</dc:language>
  <cp:lastModifiedBy>Kamil</cp:lastModifiedBy>
  <dcterms:modified xsi:type="dcterms:W3CDTF">2012-12-08T15:32:00Z</dcterms:modified>
  <cp:revision>2</cp:revision>
  <dc:subject/>
  <dc:title>История одной фирмы (как мы делали бизнес)</dc:title>
</cp:coreProperties>
</file>