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19/09/08   -</w:t>
      </w:r>
      <w:r>
        <w:rPr/>
        <w:t>давно не марал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за это время произошло много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– Саакашисты нарвались на грубость. </w:t>
      </w:r>
    </w:p>
    <w:p>
      <w:pPr>
        <w:pStyle w:val="Normal"/>
        <w:rPr/>
      </w:pPr>
      <w:r>
        <w:rPr/>
        <w:t xml:space="preserve"> </w:t>
      </w:r>
      <w:r>
        <w:rPr/>
        <w:t xml:space="preserve">- в самом деле давно нарывались – но крышу снесло конкретно в этот раз... </w:t>
      </w:r>
    </w:p>
    <w:p>
      <w:pPr>
        <w:pStyle w:val="Normal"/>
        <w:rPr/>
      </w:pPr>
      <w:r>
        <w:rPr/>
        <w:t xml:space="preserve"> </w:t>
      </w:r>
      <w:r>
        <w:rPr/>
        <w:t xml:space="preserve">- Путин с Медведевым разыграли эту скоростную шахматную партию как по нотам – были готовы, похоже, что. </w:t>
      </w:r>
    </w:p>
    <w:p>
      <w:pPr>
        <w:pStyle w:val="Normal"/>
        <w:rPr/>
      </w:pPr>
      <w:r>
        <w:rPr/>
        <w:t>А нащет нашей армии – немного тормознули ребята – надо бы им попривыкать  заранее, что армия она предназначена для боевых действий, а не для покраски травы и листьев.</w:t>
      </w:r>
    </w:p>
    <w:p>
      <w:pPr>
        <w:pStyle w:val="Normal"/>
        <w:rPr/>
      </w:pPr>
      <w:r>
        <w:rPr/>
        <w:t>Самолеты наши были сбиты – нехорошо – наверное можно было и пограмотнее, особенно пригодились бы беспилотники для разведки – да только научная мысль загнана в жесткие рамки на военных заводах, - нет полета, а требовать фантазии у генералов – смешно даже – вы бы их видели – у всех задача – усидеть!!! –генералов –поменять бы надобно на инициативных и технически грамотных.</w:t>
      </w:r>
    </w:p>
    <w:p>
      <w:pPr>
        <w:pStyle w:val="Normal"/>
        <w:rPr/>
      </w:pPr>
      <w:r>
        <w:rPr/>
        <w:t xml:space="preserve">- такая же фигня как с производством автомобилей – и сами не умеют, и другим не дадут. Вообще я удивлялся всегда, что что-то еше у нас вообще летает – невзирая ни на что!!! </w:t>
      </w:r>
    </w:p>
    <w:p>
      <w:pPr>
        <w:pStyle w:val="Normal"/>
        <w:rPr/>
      </w:pPr>
      <w:r>
        <w:rPr/>
        <w:t>-Только силой мысли какого –нибудь самодеятельного конструктора, который смог незаметно впихнуть мысль в кипу бессмысленных бумаг(именно незаметно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он, Шурик с друганом проявили инцыативу - разработали какой-то суперский агрегат, который через лет пять полетит на марс можт быть(им даже премью дали в маскве – по тыще бакинских)  – и где теперь наш Шурик? – за что его с секретного завода выпихну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НЕЛЬЗЯ ТОРГАШЕЙ НА ВОЕННЫЕ ЗАВОДЫ ПУСКАТЬ !!!  - маму родную продадут и с бабками в изгаиль дернут  – как будто если америкосы начнут че-нить – как будто их не коснется. – КОСНЕТСЯ !!! – ВСЕХ КОСНЕТСЯ !</w:t>
      </w:r>
    </w:p>
    <w:p>
      <w:pPr>
        <w:pStyle w:val="Normal"/>
        <w:rPr/>
      </w:pPr>
      <w:r>
        <w:rPr/>
        <w:t xml:space="preserve">  – </w:t>
      </w:r>
      <w:r>
        <w:rPr/>
        <w:t>у некоторых тыщелетиями культивировалась и выкультивировалась жадность больше чувства самосохранения даже.</w:t>
      </w:r>
    </w:p>
    <w:p>
      <w:pPr>
        <w:pStyle w:val="Normal"/>
        <w:rPr/>
      </w:pPr>
      <w:r>
        <w:rPr/>
        <w:t xml:space="preserve"> – </w:t>
      </w:r>
      <w:r>
        <w:rPr/>
        <w:t>ребяты, ну нельзя же так... а потом погромы, то да се... – потом на жизнь жалуемся, 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ши умудрились разместить наши нефтяные бабки в пиндосовские бумаги!(ну не придурки? – а с другой стороны – может замысел – смягчить падение америкосов – чтоб сразу за ружье не хватались – они ж на все пойдут – лишь бы жрать не перестать столько же – втригорла...-больше всех остальных вместевзятых !) </w:t>
      </w:r>
    </w:p>
    <w:p>
      <w:pPr>
        <w:pStyle w:val="Normal"/>
        <w:rPr/>
      </w:pPr>
      <w:r>
        <w:rPr/>
        <w:t xml:space="preserve"> </w:t>
      </w:r>
      <w:r>
        <w:rPr/>
        <w:t>Даже Сталин не хранил в рейхсмарках средства СССР. –а может хранил – говорят даже сталь и хлеб им поставлял – лишь бы не спровоцировать типа – и что, помогло??</w:t>
      </w:r>
    </w:p>
    <w:p>
      <w:pPr>
        <w:pStyle w:val="Normal"/>
        <w:rPr/>
      </w:pPr>
      <w:r>
        <w:rPr/>
        <w:t xml:space="preserve"> </w:t>
      </w:r>
      <w:r>
        <w:rPr/>
        <w:t>-Думается  - это все новый класс менеджеров – никто ни о чем не думает, кроме как удержаться в своем креслице – воры поголовно. А как удержаться? – слиться с толпой посредственностей – принимать очевидные простейшие решения – не дай бог инициативу проявишь, не дай бог начальство заподозрит в наличии серого вещества, больше чем положено крысе...</w:t>
      </w:r>
    </w:p>
    <w:p>
      <w:pPr>
        <w:pStyle w:val="Normal"/>
        <w:rPr/>
      </w:pPr>
      <w:r>
        <w:rPr/>
        <w:t xml:space="preserve"> </w:t>
      </w:r>
      <w:r>
        <w:rPr/>
        <w:t>- Полный Экибастуз!  - ничем от Туркмении не  отличаемся, в этом смысле.</w:t>
      </w:r>
    </w:p>
    <w:p>
      <w:pPr>
        <w:pStyle w:val="Normal"/>
        <w:rPr/>
      </w:pPr>
      <w:r>
        <w:rPr/>
        <w:t xml:space="preserve"> </w:t>
      </w:r>
      <w:r>
        <w:rPr/>
        <w:t>- Вобщем – те же яйца, тока в профиль – никому ни до чего дела нет – воруют почти все, остальные крышуют.</w:t>
      </w:r>
    </w:p>
    <w:p>
      <w:pPr>
        <w:pStyle w:val="Normal"/>
        <w:rPr/>
      </w:pPr>
      <w:r>
        <w:rPr/>
        <w:t xml:space="preserve"> </w:t>
      </w:r>
      <w:r>
        <w:rPr/>
        <w:t xml:space="preserve">а кто не ворует – тот в дураках. </w:t>
      </w:r>
    </w:p>
    <w:p>
      <w:pPr>
        <w:pStyle w:val="Normal"/>
        <w:rPr/>
      </w:pPr>
      <w:r>
        <w:rPr/>
        <w:t>- Когда начнем ценить честного человека? –до того момента нихрена нигде не получится.</w:t>
      </w:r>
    </w:p>
    <w:p>
      <w:pPr>
        <w:pStyle w:val="Normal"/>
        <w:rPr/>
      </w:pPr>
      <w:r>
        <w:rPr/>
        <w:t xml:space="preserve"> </w:t>
      </w:r>
      <w:r>
        <w:rPr/>
        <w:t>- ну, конечно, есть еще вариант – децимация – но это уже проходили в 37-м.</w:t>
      </w:r>
    </w:p>
    <w:p>
      <w:pPr>
        <w:pStyle w:val="Normal"/>
        <w:rPr/>
      </w:pPr>
      <w:r>
        <w:rPr/>
        <w:t xml:space="preserve"> </w:t>
      </w:r>
      <w:r>
        <w:rPr/>
        <w:t xml:space="preserve">А еще,  - вы слыхали про арбитражных управляющих? </w:t>
      </w:r>
    </w:p>
    <w:p>
      <w:pPr>
        <w:pStyle w:val="Normal"/>
        <w:rPr/>
      </w:pPr>
      <w:r>
        <w:rPr/>
        <w:t>- вот если бы в один прекрасный день они все попали под лавину или что еще – я бы подумал:</w:t>
      </w:r>
    </w:p>
    <w:p>
      <w:pPr>
        <w:pStyle w:val="Normal"/>
        <w:rPr/>
      </w:pPr>
      <w:r>
        <w:rPr/>
        <w:t xml:space="preserve">– </w:t>
      </w:r>
      <w:r>
        <w:rPr/>
        <w:t>« ни один безвинный человек не пострадал, однако...»</w:t>
      </w:r>
    </w:p>
    <w:p>
      <w:pPr>
        <w:pStyle w:val="Normal"/>
        <w:rPr/>
      </w:pPr>
      <w:r>
        <w:rPr/>
        <w:t xml:space="preserve">                     </w:t>
      </w:r>
      <w:r>
        <w:rPr/>
        <w:t>07.10. 08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догонку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Вчера позвонил Ломакин... Подтвердил, что честным людям в бизнесе и в жизни пространство все тес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Что происходит? </w:t>
      </w:r>
    </w:p>
    <w:p>
      <w:pPr>
        <w:pStyle w:val="Normal"/>
        <w:rPr/>
      </w:pPr>
      <w:r>
        <w:rPr/>
        <w:t xml:space="preserve">  </w:t>
      </w:r>
      <w:r>
        <w:rPr/>
        <w:t xml:space="preserve">Происходит очередное перераспределение общих денежек по карманам «наиболее бедных» - </w:t>
      </w:r>
    </w:p>
    <w:p>
      <w:pPr>
        <w:pStyle w:val="Normal"/>
        <w:rPr/>
      </w:pPr>
      <w:r>
        <w:rPr/>
        <w:t xml:space="preserve"> </w:t>
      </w:r>
      <w:r>
        <w:rPr/>
        <w:t xml:space="preserve">-при помощи государственных денег спасаем банки!  - тоже мне национальная катастрофа – банки терпят убытки... </w:t>
      </w:r>
    </w:p>
    <w:p>
      <w:pPr>
        <w:pStyle w:val="Normal"/>
        <w:rPr/>
      </w:pPr>
      <w:r>
        <w:rPr/>
        <w:t xml:space="preserve"> </w:t>
      </w:r>
      <w:r>
        <w:rPr/>
        <w:t xml:space="preserve">- товаристщ Медведев, ненать туда вкачивать деньги – такая же хрень получится как с агропромышленным сектором!  - а просто гарантировать честным гражданам их скромные вклады – что мол, отдадим, если ваш банк лопнул, а если при этом начальник банка в Америку с деньгами дернет – отнять денежку – народную денежку – если его  банк лопнул по его же вине (например - СБС АГРО лопнул в 98-м помню, а Смоленский свалил – опять при деньгах...) – с какой стати организаторы махинаций на плаву опя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«Игроки на фондовом рынке в тревоге...» -Хмм...  </w:t>
      </w:r>
    </w:p>
    <w:p>
      <w:pPr>
        <w:pStyle w:val="Normal"/>
        <w:rPr/>
      </w:pPr>
      <w:r>
        <w:rPr/>
        <w:t>- какого, я хотел бы спросить... – если ты играешь – ясен пень будешь иногда должен проигрывать. – если ты не сам организовал это казино.</w:t>
      </w:r>
    </w:p>
    <w:p>
      <w:pPr>
        <w:pStyle w:val="Normal"/>
        <w:rPr/>
      </w:pPr>
      <w:r>
        <w:rPr/>
        <w:t xml:space="preserve">  </w:t>
      </w:r>
      <w:r>
        <w:rPr/>
        <w:t xml:space="preserve">«индексы РТС падают...»  - нам-то вообще какое дело до этих индексов? если все это затрагивает интересы 2-3% населения, а меня не затронет вообще никогда – поисхождение не позволяет банковать в таких играх... а втемную играть – деньги на ветер... </w:t>
      </w:r>
    </w:p>
    <w:p>
      <w:pPr>
        <w:pStyle w:val="Normal"/>
        <w:rPr/>
      </w:pPr>
      <w:r>
        <w:rPr/>
        <w:t xml:space="preserve"> </w:t>
      </w:r>
      <w:r>
        <w:rPr/>
        <w:t xml:space="preserve">Лом сказал – продавцы разноцветных бумажек опять кричат – «рынок упал, самое время покупать!» - чего покупать? – акции? – о чем это они? – разве нет у каждой большой компании оффшорных схем, куда уходят основные деньги мимо кассы? – кто будет делиться тебе прибылью, если даже компания загребет большущие деньги? </w:t>
      </w:r>
    </w:p>
    <w:p>
      <w:pPr>
        <w:pStyle w:val="Normal"/>
        <w:rPr/>
      </w:pPr>
      <w:r>
        <w:rPr/>
        <w:t>Че, Миша Никель лох? Или кто другой? – если уж сумели оторвать себе кусман в пахнущие порохом девяностые...</w:t>
      </w:r>
    </w:p>
    <w:p>
      <w:pPr>
        <w:pStyle w:val="Normal"/>
        <w:rPr/>
      </w:pPr>
      <w:r>
        <w:rPr/>
        <w:t xml:space="preserve"> </w:t>
      </w:r>
      <w:r>
        <w:rPr/>
        <w:t>Акции ниче не стоят, если у тебя их меньше пятидесяти с чем-то про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Так что - дорогие мои! – крах Америки – всего лишь крах Американской системы надувных шариков – даже если они проверены электроникой – все равно шарики должны были лопнуть. Главное, чтоб нас не надували бы как эти изделия...</w:t>
      </w:r>
    </w:p>
    <w:p>
      <w:pPr>
        <w:pStyle w:val="Normal"/>
        <w:rPr/>
      </w:pPr>
      <w:r>
        <w:rPr/>
        <w:t xml:space="preserve">   </w:t>
      </w:r>
      <w:r>
        <w:rPr/>
        <w:t xml:space="preserve">Так называемый «крах банковской системы» означает всего лишь, что одним или двумя паразитами на теле страны станет меньше – суть Банковской системы заключается в том, что: </w:t>
      </w:r>
    </w:p>
    <w:p>
      <w:pPr>
        <w:pStyle w:val="Normal"/>
        <w:numPr>
          <w:ilvl w:val="0"/>
          <w:numId w:val="1"/>
        </w:numPr>
        <w:rPr/>
      </w:pPr>
      <w:r>
        <w:rPr/>
        <w:t>Играют в это только свои – чужих не пустят.</w:t>
      </w:r>
    </w:p>
    <w:p>
      <w:pPr>
        <w:pStyle w:val="Normal"/>
        <w:numPr>
          <w:ilvl w:val="0"/>
          <w:numId w:val="1"/>
        </w:numPr>
        <w:rPr/>
      </w:pPr>
      <w:r>
        <w:rPr/>
        <w:t>Банк торгует денежкой – Центробанк ему подешевле скидывает оптом – банк подороже продает – думаю практически все там родственники и все имеют «свой прОцент». А мы в этом не участвуем – и нам по большому-то  по барабану,  что у них там происходит...</w:t>
      </w:r>
    </w:p>
    <w:p>
      <w:pPr>
        <w:pStyle w:val="Normal"/>
        <w:ind w:left="240" w:hanging="0"/>
        <w:rPr/>
      </w:pPr>
      <w:r>
        <w:rPr/>
        <w:t>Пророк Мухамед в своем бестселлере осудил ростовщичество – думаю, был прав – баловство все это. А те овцы на заклание, что берут кредиты – поддерживают эту гнилую систему роста денег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Жалко стаб.фонд – да только все равно нашли бы способ разворовать. Через банки –очень даже цивильный способ.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 xml:space="preserve">-да мы же все равно ничего не производим... – и не хотим, и не будем... –так что -как пришло так и ушло... </w:t>
      </w:r>
    </w:p>
    <w:p>
      <w:pPr>
        <w:pStyle w:val="Normal"/>
        <w:ind w:left="600" w:hanging="0"/>
        <w:rPr/>
      </w:pPr>
      <w:r>
        <w:rPr/>
        <w:t>07.10.08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00:00Z</dcterms:created>
  <dc:creator>Kamil</dc:creator>
  <dc:description/>
  <cp:keywords/>
  <dc:language>en-US</dc:language>
  <cp:lastModifiedBy>Kamil</cp:lastModifiedBy>
  <dcterms:modified xsi:type="dcterms:W3CDTF">2008-10-07T19:01:00Z</dcterms:modified>
  <cp:revision>5</cp:revision>
  <dc:subject/>
  <dc:title>19/09/08   -давно не марал бумаги</dc:title>
</cp:coreProperties>
</file>