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Чукотские песни…</w:t>
      </w:r>
    </w:p>
    <w:p>
      <w:pPr>
        <w:pStyle w:val="Normal"/>
        <w:rPr/>
      </w:pPr>
      <w:r>
        <w:rPr/>
        <w:t>(что вижу, то и пою…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Я лично восхищаюсь тов. Путиным – такого наворотить во внешней нашей политике - это в одном ряду с  Петром Первым и иже с ними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Ходорковского правильно засадил – если бы тот ухитрился продать Юкос Американцам – то и нефть бы сейчас стоила долларов пять. Жаль только, что и всех приватизаторов не прихватил заодно – явно же ребята сжульничали тогда. И не просто сжульничали, а нагло и с особым цинизмом. И чего Каспаров с ними якш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от внутри страны разобраться с делами – наверное, не успевает, перепоручил кому-нибудь…</w:t>
      </w:r>
    </w:p>
    <w:p>
      <w:pPr>
        <w:pStyle w:val="Normal"/>
        <w:rPr/>
      </w:pPr>
      <w:r>
        <w:rPr/>
        <w:t xml:space="preserve"> </w:t>
      </w:r>
      <w:r>
        <w:rPr/>
        <w:t>А у нас же как? – если хочешь сделать что то путем – делай только сам 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между тем в ближайшие несколько лет мы пройдем точку невозврата – начнем двигаться однозначно в НИ-КУ-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се дело в том, что народ-то у нас не размножается!</w:t>
      </w:r>
    </w:p>
    <w:p>
      <w:pPr>
        <w:pStyle w:val="Normal"/>
        <w:rPr/>
      </w:pPr>
      <w:r>
        <w:rPr/>
        <w:t xml:space="preserve">  </w:t>
      </w:r>
      <w:r>
        <w:rPr/>
        <w:t>- Люди вообще плохо размножаются в городах – пока карьеру сделают, пока выпестуют одного  какого-никакого ребеночка своего – там уже пенсия на подходе. А потом на свою пенсию пытаются докормить до пенсии этого самого недоделанного – а потом конец фильма для всех – ниточка обрывает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 в деревнях уже людей не стало – только некоторые пенсионеры доживают свой век, да бомжи, переселенные преприимчивыми согражданами из своих квартир с теплым сортиром в деревенские хал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бы может, и жили в деревнях – только нету у них никакой надежды там – нечем жить вообще. Кое где перебиваются собирательством, как в первобытно-общинном строе, где-то бревна договорятся с лесником на сруб на продажу, а самые отчаянные еще и лося могут на зиму заготовить –тыщи на три пельменей– если ружьишко имеют. </w:t>
      </w:r>
    </w:p>
    <w:p>
      <w:pPr>
        <w:pStyle w:val="Normal"/>
        <w:rPr/>
      </w:pPr>
      <w:r>
        <w:rPr/>
        <w:t xml:space="preserve"> </w:t>
      </w:r>
      <w:r>
        <w:rPr/>
        <w:t xml:space="preserve">А все потому, что прибили с давних пор цены на продукты питания к полу гвоздями – и не дай бог крестьянин хоть что-то заработает своим непосильным трудом. </w:t>
      </w:r>
    </w:p>
    <w:p>
      <w:pPr>
        <w:pStyle w:val="Normal"/>
        <w:rPr/>
      </w:pPr>
      <w:r>
        <w:rPr/>
        <w:t xml:space="preserve"> </w:t>
      </w:r>
      <w:r>
        <w:rPr/>
        <w:t>- всем хорошо – потребительская корзина дешевая, а значит можно по телеку всем рассказывать, что мол, инфляция у нас составила типа не более ноль целых ноль сотых процента и тому подобную чу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ак это делается? – а вот тут налицо комплексный под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первых, стараются казачки засланные – под жупелом «обеспечения населения продуктами питания» запускают низкосортное мясо из-за рубежа, иногда даже ездют по бразильям – окорочка закупать - на гормонах, по америкосовской технологии выращ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торых – выдают бешеные кредиты подставным фирмам, банкам, администрациям так называемых «республик» и краев… - это вообще беспредел какой-то – придумывают какие – то целевые программы, закачивают огромные деньжищи через коррумпированные структуры</w:t>
      </w:r>
    </w:p>
    <w:p>
      <w:pPr>
        <w:pStyle w:val="Normal"/>
        <w:rPr/>
      </w:pPr>
      <w:r>
        <w:rPr/>
        <w:t xml:space="preserve"> – </w:t>
      </w:r>
      <w:r>
        <w:rPr/>
        <w:t xml:space="preserve">примерно то же самое, как умирающего от голода хотят вылечить питательными клизмами – мучения продляют, чтобы было кого дальше «лечить», а жируют при этом паразиты в кишечнике больного, образно говоря, и больше никто. </w:t>
      </w:r>
    </w:p>
    <w:p>
      <w:pPr>
        <w:pStyle w:val="Normal"/>
        <w:rPr/>
      </w:pPr>
      <w:r>
        <w:rPr/>
        <w:t xml:space="preserve"> </w:t>
      </w:r>
      <w:r>
        <w:rPr/>
        <w:t>При этом на выхлопе для виду выдается на-гора незначительное количество сельскохозяйственной продукции – незначительная относительно количества отмытых денюжек, и обязательно с ценой ниже плинтусов – надо же как то оправдывать вливания – вот так цены и сбиваются.</w:t>
      </w:r>
    </w:p>
    <w:p>
      <w:pPr>
        <w:pStyle w:val="Normal"/>
        <w:rPr/>
      </w:pPr>
      <w:r>
        <w:rPr/>
        <w:t xml:space="preserve"> </w:t>
      </w:r>
      <w:r>
        <w:rPr/>
        <w:t>А обыкновенному фермеру могут дать денег на хороший мотоблок огоро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едь было однажды – 17 августа 1998года – цены на мясо выросли до уровня реальных.</w:t>
      </w:r>
    </w:p>
    <w:p>
      <w:pPr>
        <w:pStyle w:val="Normal"/>
        <w:rPr/>
      </w:pPr>
      <w:r>
        <w:rPr/>
        <w:t>Мой родственник в деревне смог продать пару бычков и купить самое необходимое – холодильник там, даже мягкую мебель в кои веки приобр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ут меня спросят – а как же простой народ?</w:t>
      </w:r>
    </w:p>
    <w:p>
      <w:pPr>
        <w:pStyle w:val="Normal"/>
        <w:rPr/>
      </w:pPr>
      <w:r>
        <w:rPr/>
        <w:t xml:space="preserve"> </w:t>
      </w:r>
      <w:r>
        <w:rPr/>
        <w:t>-А простой народ он в деревнях, - проще некуда.</w:t>
      </w:r>
    </w:p>
    <w:p>
      <w:pPr>
        <w:pStyle w:val="Normal"/>
        <w:rPr/>
      </w:pPr>
      <w:r>
        <w:rPr/>
        <w:t>А бюжетники? – спросят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сняю:</w:t>
      </w:r>
    </w:p>
    <w:p>
      <w:pPr>
        <w:pStyle w:val="Normal"/>
        <w:rPr/>
      </w:pPr>
      <w:r>
        <w:rPr/>
        <w:t>Во-первых – бюджетник бюджетнику рознь!</w:t>
      </w:r>
    </w:p>
    <w:p>
      <w:pPr>
        <w:pStyle w:val="Normal"/>
        <w:rPr/>
      </w:pPr>
      <w:r>
        <w:rPr/>
        <w:t>С одной стороны есть учителя, врачи некоторые, воспитательницы в яслях и садиках, те же самые нянечки, с окладом в девятьсот рублей (им и так нет жизни, с такими то зарплатами)…</w:t>
      </w:r>
    </w:p>
    <w:p>
      <w:pPr>
        <w:pStyle w:val="Normal"/>
        <w:rPr/>
      </w:pPr>
      <w:r>
        <w:rPr/>
        <w:t xml:space="preserve"> </w:t>
      </w:r>
      <w:r>
        <w:rPr/>
        <w:t>А с другой стороны та самая пресловутая «надменная каста чиновников» - у них и оклады несравнимые, да и плодятся они вместе с новыми и новыми структурами в геометрической прогрессии – всю родню же пристроить надо куда 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так вот, первой группе заработные платы просто умножить на пять – чтобы тыщ десять они получали как минимум ( их мало очень, по сравнению с другими – ну представьте, на каждых пять человек примерно один ребенок, на двадцать пять детей примерно три преподавателя или воспитатели с нянечкой – тоже трое, и получается один нищий бюджетник на тридцать рыл – могли бы уж и прокормить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 второй группой решать – или они в колею войдут, или – (никаких репрессий! – боже упаси!) – просто дать им возможность устраивать свою жизнь самостоятельно – поувольнять половину с теплых мест, для начала – пусть попробуют научиться работать - это ж не расстрел в конце-концов? Некоторые из наших граждан, вообще чиновниками никогда не были и им это и не светило никогда… (так что полковник Кольт только немного уравняет шан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ерестать искусственно снижать цены на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чем все это обернется?</w:t>
      </w:r>
    </w:p>
    <w:p>
      <w:pPr>
        <w:pStyle w:val="Normal"/>
        <w:rPr/>
      </w:pPr>
      <w:r>
        <w:rPr/>
        <w:t xml:space="preserve"> </w:t>
      </w:r>
      <w:r>
        <w:rPr/>
        <w:t xml:space="preserve">А обернется это тем, что те, кто реально работают в городах – особо и не заметят разницы, а для кого разница есть – те поближе придвинутся к деревне – продукты будут стараться покупать у производителя. </w:t>
      </w:r>
    </w:p>
    <w:p>
      <w:pPr>
        <w:pStyle w:val="Normal"/>
        <w:rPr/>
      </w:pPr>
      <w:r>
        <w:rPr/>
        <w:t>А бездельники нахлебники, конечно, возмутятся, потребуют обратно бесплатных продуктов, а когда им ничего бесплатно не дадут – пойдет на деревни первая волна вооруженных банд из городских бомжей и других…</w:t>
      </w:r>
    </w:p>
    <w:p>
      <w:pPr>
        <w:pStyle w:val="Normal"/>
        <w:rPr/>
      </w:pPr>
      <w:r>
        <w:rPr/>
        <w:t xml:space="preserve"> </w:t>
      </w:r>
      <w:r>
        <w:rPr/>
        <w:t>- вот тут важно их правильно взять на вилы.</w:t>
      </w:r>
    </w:p>
    <w:p>
      <w:pPr>
        <w:pStyle w:val="Normal"/>
        <w:rPr/>
      </w:pPr>
      <w:r>
        <w:rPr/>
        <w:t xml:space="preserve"> </w:t>
      </w:r>
      <w:r>
        <w:rPr/>
        <w:t>А те, которые еще не потеряли человеческий облик – может быть, даже пойдут куда-нибудь наниматься на работу, наконец. Будет отток людей в деревни – частично в городах решится квартирный вопрос (как побочный эфф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есть еще несколько простых и эффективных решений, способствующих решению демографического вопроса – но это в следующий раз…      20.05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о решение демографического вопроса с побочным эффектом поднятия экономики на недосягаемый для китайцев уров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о для всего этого всего лишь решить вопрос с налогами.</w:t>
      </w:r>
    </w:p>
    <w:p>
      <w:pPr>
        <w:pStyle w:val="Normal"/>
        <w:rPr/>
      </w:pPr>
      <w:r>
        <w:rPr/>
        <w:t>Если бы любой доход облагался одинаково для всех и понятным для всех образом (например оставить только НДС, в том числе и для физ.лиц ), то не надо было бы предприятиям содержать столько бухгалтеров, сколько им сейчас необходимо при нашей запутанной вконец системе налогообложения.</w:t>
      </w:r>
    </w:p>
    <w:p>
      <w:pPr>
        <w:pStyle w:val="Normal"/>
        <w:rPr/>
      </w:pPr>
      <w:r>
        <w:rPr/>
        <w:t xml:space="preserve"> </w:t>
      </w:r>
      <w:r>
        <w:rPr/>
        <w:t>Несколько миллионов молодых женщин детородного возраста одномоментно высвободились бы для семейной жизни. А если еще и содержание на детей и кормящих матерей реальное включить – бум обесп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побочный эффект мы бы имели полностью прозрачную экономику, а если налоги были бы в самом деле меньше пятнадцати процентов (лучше тринадцать, и на продукты тоже, и никаких льгот!) и одинаковые для всех ( а сейчас стабфонд мог бы нам это позволить) – то и огромный рост экономики по вс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онечно, для поднятия экономики неплохо бы еще и подвести законодательную базу под это - сделать так, чтобы чиновник мог что-либо запретить предпринимателю только через суд, а донимать придирками не имел бы права. А увольнение чиновника на вольные хлеба должно бы стать обычным делом, если не справляется – это не должно быть вселенской траге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насчет НДС для физ.лиц поясняю отдельно(и никаких подоходных и т.п.)  </w:t>
      </w:r>
    </w:p>
    <w:p>
      <w:pPr>
        <w:pStyle w:val="Normal"/>
        <w:rPr/>
      </w:pPr>
      <w:r>
        <w:rPr/>
        <w:t xml:space="preserve">  </w:t>
      </w:r>
      <w:r>
        <w:rPr/>
        <w:t>- Например, собрался я на свои доходы приобресть автомобиль.</w:t>
      </w:r>
    </w:p>
    <w:p>
      <w:pPr>
        <w:pStyle w:val="Normal"/>
        <w:rPr/>
      </w:pPr>
      <w:r>
        <w:rPr/>
        <w:t xml:space="preserve"> </w:t>
      </w:r>
      <w:r>
        <w:rPr/>
        <w:t>И думаю теперь – или куплю у нас произведенный – тогда НДС мне компенсируется, или импортный?</w:t>
      </w:r>
    </w:p>
    <w:p>
      <w:pPr>
        <w:pStyle w:val="Normal"/>
        <w:rPr/>
      </w:pPr>
      <w:r>
        <w:rPr/>
        <w:t xml:space="preserve">-и так до последней булавочки. </w:t>
      </w:r>
    </w:p>
    <w:p>
      <w:pPr>
        <w:pStyle w:val="Normal"/>
        <w:rPr/>
      </w:pPr>
      <w:r>
        <w:rPr/>
        <w:t>И когда я буду отчитываться в налоговой, мне будет интересно предъявить каждую бумажечку – а там уж дело органов выявить цепочку, где кто смухлевал, если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и 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от приватизаторов надо бы высушить аккуратно за те делишки, иначе принцип справедливости закона замыливается как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52:00Z</dcterms:created>
  <dc:creator>Kamil</dc:creator>
  <dc:description/>
  <cp:keywords/>
  <dc:language>en-US</dc:language>
  <cp:lastModifiedBy>Kamil</cp:lastModifiedBy>
  <dcterms:modified xsi:type="dcterms:W3CDTF">2007-07-27T01:33:00Z</dcterms:modified>
  <cp:revision>7</cp:revision>
  <dc:subject/>
  <dc:title> Чукотские песни…</dc:title>
</cp:coreProperties>
</file>