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Системная оши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время ощущение, что не хватает реального, технического образования нашим руководителям.</w:t>
      </w:r>
    </w:p>
    <w:p>
      <w:pPr>
        <w:pStyle w:val="Normal"/>
        <w:rPr/>
      </w:pPr>
      <w:r>
        <w:rPr/>
        <w:t xml:space="preserve"> </w:t>
      </w:r>
      <w:r>
        <w:rPr/>
        <w:t>Мир воспринимают как-то не так, через какие-то притянутые за уши показатели... В том числе и экономику...</w:t>
      </w:r>
    </w:p>
    <w:p>
      <w:pPr>
        <w:pStyle w:val="Normal"/>
        <w:rPr/>
      </w:pPr>
      <w:r>
        <w:rPr/>
        <w:t xml:space="preserve">   </w:t>
      </w:r>
      <w:r>
        <w:rPr/>
        <w:t xml:space="preserve">А что экономика – она вещь вполне реаль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от сейчас идет стимулирование типа спроса на нашенские автомобили. </w:t>
      </w:r>
    </w:p>
    <w:p>
      <w:pPr>
        <w:pStyle w:val="Normal"/>
        <w:rPr/>
      </w:pPr>
      <w:r>
        <w:rPr/>
        <w:t>- я был из последних патриотов наших автомобилей, всем рекомендовал покупать пятнашки наши – нормальные могли быть машины – если бы человеческое отношение к людям на автовазе...</w:t>
      </w:r>
    </w:p>
    <w:p>
      <w:pPr>
        <w:pStyle w:val="Normal"/>
        <w:rPr/>
      </w:pPr>
      <w:r>
        <w:rPr/>
        <w:t xml:space="preserve"> </w:t>
      </w:r>
      <w:r>
        <w:rPr/>
        <w:t xml:space="preserve">-так нет же, эти детали из сырого металла, щели на кузове – в палец – откуда зимой дует, а летом пыли прет немеряно – этот ресурс – 120 тысяч на движке – по сравнению 1200тысяч на Тойоте например – ну никуда не годитс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этот «модельный ряд» нашего автоваза – смех сквозь слезы! </w:t>
      </w:r>
    </w:p>
    <w:p>
      <w:pPr>
        <w:pStyle w:val="Normal"/>
        <w:rPr/>
      </w:pPr>
      <w:r>
        <w:rPr/>
        <w:t xml:space="preserve"> </w:t>
      </w:r>
      <w:r>
        <w:rPr/>
        <w:t xml:space="preserve">двигатель – не менялся со дня постройки завода. </w:t>
      </w:r>
    </w:p>
    <w:p>
      <w:pPr>
        <w:pStyle w:val="Normal"/>
        <w:rPr/>
      </w:pPr>
      <w:r>
        <w:rPr/>
        <w:t>-что смогли за 40-50 лет – прилепить инжектор (и на том спасибо) к тому же копеешному движку.</w:t>
      </w:r>
    </w:p>
    <w:p>
      <w:pPr>
        <w:pStyle w:val="Normal"/>
        <w:rPr/>
      </w:pPr>
      <w:r>
        <w:rPr/>
        <w:t xml:space="preserve">   </w:t>
      </w:r>
      <w:r>
        <w:rPr/>
        <w:t>чем отличались «шестерка» от « семерки» - наверное, формой или фары или подфарника - не могу сказать точно.</w:t>
      </w:r>
    </w:p>
    <w:p>
      <w:pPr>
        <w:pStyle w:val="Normal"/>
        <w:rPr/>
      </w:pPr>
      <w:r>
        <w:rPr/>
        <w:t xml:space="preserve"> </w:t>
      </w:r>
      <w:r>
        <w:rPr/>
        <w:t>чем отличается «приора» какая-нить от десятой модели – не знаю –  отличают специалисты наверное. – может стеклоподъемник воткнули или еще чего..</w:t>
      </w:r>
    </w:p>
    <w:p>
      <w:pPr>
        <w:pStyle w:val="Normal"/>
        <w:rPr/>
      </w:pPr>
      <w:r>
        <w:rPr/>
        <w:t xml:space="preserve"> </w:t>
      </w:r>
      <w:r>
        <w:rPr/>
        <w:t>чем пятнашка отличается от десятки знаю – десятка вообще туппая корова на льду – а пятнашка – там хоть руль поворачивается на нормальный угол – управляемость мне нравилась – все то же самое как на девятке – только пластмассы зря понавешали.</w:t>
      </w:r>
    </w:p>
    <w:p>
      <w:pPr>
        <w:pStyle w:val="Normal"/>
        <w:rPr/>
      </w:pPr>
      <w:r>
        <w:rPr/>
        <w:t xml:space="preserve"> </w:t>
      </w:r>
      <w:r>
        <w:rPr/>
        <w:t xml:space="preserve">а ручной тормоз – почему он одноразовый как шприц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-не уважают нас, получается, наши пожиратели дотаций! </w:t>
      </w:r>
    </w:p>
    <w:p>
      <w:pPr>
        <w:pStyle w:val="Normal"/>
        <w:rPr/>
      </w:pPr>
      <w:r>
        <w:rPr/>
        <w:t xml:space="preserve">– </w:t>
      </w:r>
      <w:r>
        <w:rPr/>
        <w:t>сколько волка не корми – эти киприотские патриоты погонят бабки на родину))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НИЧЕ НЕНАДО СТИМУЛИРОВАТЬ!!! </w:t>
      </w:r>
    </w:p>
    <w:p>
      <w:pPr>
        <w:pStyle w:val="Normal"/>
        <w:rPr/>
      </w:pPr>
      <w:r>
        <w:rPr/>
        <w:t>-это все равно, что скот разводить клонированием – дорого очень – и бессмыссленно.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бы у нас, при сырьевом богатстве была еще и хоть какая-то возможность прожить не только производителям нанотехнологичных пузырей и дотационным отмывателям денег, но и реальным производителям – неужто не побежали бы к нам производственники со всего мира – со своими технологиями и опытом?  а раз у нас запрет – то  кто ж к нам придет?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имулирут они спрос, бллин.. </w:t>
      </w:r>
    </w:p>
    <w:p>
      <w:pPr>
        <w:pStyle w:val="Normal"/>
        <w:rPr/>
      </w:pPr>
      <w:r>
        <w:rPr/>
        <w:t xml:space="preserve"> </w:t>
      </w:r>
      <w:r>
        <w:rPr/>
        <w:t xml:space="preserve">-какой нафиг спрос с дырявым карманом? </w:t>
      </w:r>
    </w:p>
    <w:p>
      <w:pPr>
        <w:pStyle w:val="Normal"/>
        <w:rPr/>
      </w:pPr>
      <w:r>
        <w:rPr/>
        <w:t xml:space="preserve">-да хоть застимулируйся – </w:t>
      </w:r>
    </w:p>
    <w:p>
      <w:pPr>
        <w:pStyle w:val="Normal"/>
        <w:rPr/>
      </w:pPr>
      <w:r>
        <w:rPr/>
        <w:t>-нет производства – нет денег у населения – те крохи от выкачиваемой из земли нефти и газа не в счет – на всех не хватит, а главное – всем не дад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И вопрос – или ребята у руля не врубаются реально что их разводят, или просто ребята в игре – значит и в доле. </w:t>
      </w:r>
    </w:p>
    <w:p>
      <w:pPr>
        <w:pStyle w:val="Normal"/>
        <w:rPr/>
      </w:pPr>
      <w:r>
        <w:rPr/>
        <w:t xml:space="preserve"> </w:t>
      </w:r>
      <w:r>
        <w:rPr/>
        <w:t>тока не пойму – если ты реальный МАСТЕР СПОРТА, башка на месте,  и у тебя реальная возможность разрулить все по-своему – так какого черта оглядываться на дядю? – Наладь жисть, и рули пожалуйста! И Горбачева не понимал – что еще надо, если ты ГЛАВНЫЙ на одной шестой части ЗЕМЛИ – зачем было продаваться за черствый кусок – ЧЕМ можно шантажировать таких людей? Кто этим занимается?</w:t>
      </w:r>
    </w:p>
    <w:p>
      <w:pPr>
        <w:pStyle w:val="Normal"/>
        <w:rPr/>
      </w:pPr>
      <w:r>
        <w:rPr/>
        <w:t xml:space="preserve">  </w:t>
      </w:r>
      <w:r>
        <w:rPr/>
        <w:t>Понятно что Америка с Израилем взвоют за демократию типа – ну и пусть – собака ла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9:00Z</dcterms:created>
  <dc:creator>Kamil</dc:creator>
  <dc:description/>
  <cp:keywords/>
  <dc:language>en-US</dc:language>
  <cp:lastModifiedBy>Kamil</cp:lastModifiedBy>
  <dcterms:modified xsi:type="dcterms:W3CDTF">2009-11-23T19:07:00Z</dcterms:modified>
  <cp:revision>3</cp:revision>
  <dc:subject/>
  <dc:title/>
</cp:coreProperties>
</file>