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206692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272" w:right="27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ладшее поколение казанцев уже не знает, кто такой Артем Айдинов. Разве что кто вспомнит - да, есть в городе такая улица, кстати, изменившаяся за последний год до неузнаваемости (исчезли даже таблички с ее названием), или обратит внимание на скромную мемориальную доску: “Улица носит имя комсомольца Артема Айдинова - члена боевой комсомольской дружины Казани, погибшего 6 декабря 1965 года в схватке с преступниками”. Это было сорок лет назад.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Активная жизненная и гражданская позиция”. Сегодня эти слова если и не архаизм, то нечто настолько связанное с расхожей моралью, с чем-то предвыборно-агитационным, что, наткнувшись на них в газете, книге, хочется побыстрее перевернуть страницу. Но что-то ведь заставило 18-летнего мальчишку написать четыре десятка лет назад: “Прошу принять меня в кандидаты БКД. Хочу, чтобы в нашем городе было меньше хулиганов”. Здесь характерно “в нашем городе”. Ведь Артем приехал в Казань из Тбилиси, где работал электриком на инструментальном заводе и учился в вечерней школе. Но, как вспоминают его однокашники по КАИ, он был из той категории людей, кто не делит жизнь на “мое” и “чужое”. Его уважали за доброту, общительность, требовательность, прямоту. И готовность прийти на помощь. Как и случилось тем декабрьским вечером, когда Артем с товарищами спасли незнакомого человека.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В тот год Добровольная народная дружина КАИ отметила десять лет, как в институте были организованы бригада содействия милиции и штаб комсомольских патрулей. В марте 1961-го при отделении милиции станции “Казань” начала действовать первая в городе боевая комсомольская дружина (БКД), которая быстро помогла навести порядок в электричках и раскрыть десятки преступлений. Можно сколько угодно и, наверное, вполне справедливо клясть советское прошлое, но нельзя не признать - были в комсомоле не только лживые лозунги, но и “что-то” неподдельное, ненадуманное. Что? Это мы попробовали выяснить у товарища Артема. Леонид Штейнберг, сегодня - генеральный директор набережночелнинсого ООО “Кама-Тракс”, а тогда - первокурсник двигателестроительного факультета КАИ, в том патруле тоже получил удар ножом, ему повезло на какие-то миллиметры.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- Я и в БКД попал через Артема, - рассказывает Леонид Данилович. - Мы были соседями по общежитию, которое находилось на улице Короленко, оба спортсмены: он - баскетболист, я - боксер. И Артем как-то сказал, что его приняли в БКД, где есть ребята со всех курсов. Меня это заинтересовало. В конце концов, когда приезжаешь в незнакомый город, хочется общения. Я пошел и сразу понял - настоящее братство. Уверяю, это не громкие слова и не ностальгия по студенческому прошлому, так оно и было: дружба, искреннее внимание друг к другу, без разбора на старших и младших, неподдельная заинтересованность, как у тебя с учебой, чем помочь. И было настоящее желание бороться с несправедливостью. То есть изначально привлекла сама атмосфера, такая, что даже постоянная загруженность - учеба, тренировки, дежурства - переносилась легко. И романтика, конечно: некоторые из прошедших БКД потом служили в милиции и КГБ.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Влиял и авторитет организации. В те годы БКД и милиция взаимодействовали на очень высоком уровне. Ребята участвовали в охране общественного порядка, работали с уголовным розыском, принимали участие в задержаниях серьезных преступников. Были целевые акции. “Трамвай” - борьба с карманниками и безбилетниками. “Мотоцикл” - с угонами, а наши спортсмены-мотоциклисты задерживали дорожных нарушителей. “Эфир” - с радиохулиганами, которые работали на частотах государственных организаций. И так далее. Руководство БКД приглашалось на милицейские совещания. Милиция нам доверяла и обучала: бокс, самбо, составление документов, навыки общения с людьми. А летом проводились лагерные сборы. Закон обеспечивал защищенность бойца оперативно-комсомольского отряда. Были удостоверения: члена БКД, опергруппы при уголовном розыске. Но самым престижным было получить знак “Лауреат КАИ”.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- Насколько серьезным был отсев?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- Приему в БКД предшествовал кандидатский стаж. Были аттестации, беседы. И процентов 30 отсеивалось. Бывало, убирали за пьянку, за драки, немотивированное применение силы. Но такого, чтобы мы приводили в штаб задержанного и били, не было никогда.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- Как относилось к вам население и сверстники?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- Неоднозначно, но в основном неплохо. Сейчас не каждый сотрудник милиции, в случае чего, покажет удостоверение и потребует прекратить беспорядок.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А тогда каждый член БКД мог, не раздумывая, сделать такое, и слушались. </w:t>
      </w:r>
    </w:p>
    <w:p>
      <w:pPr>
        <w:pStyle w:val="Normal"/>
        <w:spacing w:before="280" w:after="280"/>
        <w:ind w:left="272" w:right="272" w:hanging="0"/>
        <w:jc w:val="both"/>
        <w:rPr/>
      </w:pPr>
      <w:r>
        <w:rPr>
          <w:color w:val="000000"/>
        </w:rPr>
        <w:t xml:space="preserve">Хулиганы нас реально опасались. Ведь когда БКД была в силе, не существовало никаких группировок. Потом такие дружины появились в Нижнекамске, Чистополе, Набережных Челнах, где БКД состояла уже не из студентов, а из рабочей молодежи. И, наверное, только там, уже работая в милиции, я в полной мере понял, какая это сила. Строители КамАЗа до сих пор вспоминают, какой был тогда в городе порядок. А ведь на стройку какого только люда не приехало. Однако можно было по городу спокойно ходить в любое время... Но надо сказать, что те хулиганы были более покладистыми, что ли. Во всяком случае, с ними можно было вести разговоры, они поддавались влиянию, понимали, каким может быть результат. Мы действительно боролись и силой убеждений. Это было, конечно же, следствием авторитета власти. Нынешние “отморозки” появились из-за ее дефицита. Пятнадцать лет гробили милицию и правоохранительную систему в целом. А безнаказанность порождает беспредел.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- Сегодня возможно возрождение БКД?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- В первую очередь должна быть заинтересованность в этом руководства республики и городских администраций. Второе - заинтересованность правоохранительных органов. У нас она, к счастью, есть. Делаются определенные шаги в этом направлении, хотя законодательная база серьезно не проработана. А страна должна защищать человека, который в свободное от работы или учебы время идет охранять общественный порядок.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Можно обратиться к зарубежным наработкам. В конце концов, у нас есть немало людей, десятки лет прослуживших в органах правопорядка и готовых передать свой опыт. Им не безразлично, по каким улицам ходить и где будут жить их дети и внуки...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- А с чего все началось в тот день - 6 декабря 1965 года?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- К нам обратился за помощью студент КХТИ, которого преследовала местная шпана. Мы договорились, что вечером выйдем из общежития двумя группами на дежурство в те места, где его обычно подлавливают. А они его раньше поймали и начали бить. Но тут подоспели мы. Эти двое - в темный проходной двор. Потом все произошло очень быстро. Артем первым догнал их, и его пырнули. Тут подбежал я, ударил одного, он отлетел, но я почувствовал, что и меня достал ножом. Метил мне в печень. Повезло, что мама незадолго до этого прошила порванный карман куртки суровыми нитками, и нож со шва соскользнул... Через 10 минут прибежал участковый инспектор Риф Хайрутдинович Муратов. Артема спасти не удалось, а меня без сознания на остановленном автобусе отвезли в 12-ю больницу, где сделали операцию.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Риф Хайрутдинович организовал и задержание преступников - Анатолия Савченкова по кличке “Макар” и Виктора Ермолаева - “Бычка”. Позже первого приговорили к расстрелу, второму дали 13 лет. На суде их дружки и родственники шипели: “Мы вам еще покажем, а ты у нас доходишься”. Но прилюдно никто даже и пикнуть не смел. Настроение в зале было еще то. Ведь гроб с Артемом из 1-го здания КАИ в аэропорт провожало чуть ли не полгорода. Наверное, никогда такой процессии не было. В столице его встречали московские студенты. Похоронили Артема в Тбилиси... А что началось в институте! Всех словно перевернуло. Сотнями приходили с просьбой принять в БКД - не только студенты КАИ, но и других вузов, школьники, рабочие. Дружина сразу увеличилась на 1000 человек, и так продолжалось не один год. А на базе того самого общежития создали оперативный отряд - человек 200, и как начали “гонять” Ленинский район!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- Опыт БКД пригодился вам в дальнейшей жизни? </w:t>
      </w:r>
    </w:p>
    <w:p>
      <w:pPr>
        <w:pStyle w:val="Normal"/>
        <w:spacing w:before="280" w:after="280"/>
        <w:ind w:left="272" w:right="272" w:hanging="0"/>
        <w:jc w:val="both"/>
        <w:rPr>
          <w:color w:val="000000"/>
        </w:rPr>
      </w:pPr>
      <w:r>
        <w:rPr>
          <w:color w:val="000000"/>
        </w:rPr>
        <w:t xml:space="preserve">- Конечно. Все-таки я до 1989 года проработал в системе МВД. Дружина сформировала мою жизнь, а многим помогла реализовать свои задатки - необязательно в правоохранительной области. И мне иногда жалко нынешнюю молодежь - сегодня у нее нет того, что было у нас..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чера в КГТУ им. А.Н. Туполева встретились ветераны-дружинники, а также прошел республиканский семинар, посвященный 40-летию подвига Артема Айдинова и подведению итогов работы молодежных, студенческих и школьных формирований по охране общественного порядка. Ими в этом году раскрыто 430 преступлений, выявлено и задержано 9 тысяч 500 правонарушителей. По словам министра внутренних дел РТ Асгата Сафарова, и БКД, и нынешний ее преемник "Форпост" - это школа жизни, важный этап становления личности молодого человека - законопослушного гражданина, а также серьезная помощь и надежда на будущее правоохранительных органов: "Эту школу прошли многие государственные и политические деятели Татарстана, в том числе и ваш покорный слуга. Я радуюсь, что с каждым годом ряды "Форпоста" пополняются ребятами, которые идут туда по велению души. И они делают реальную работу. Правительство Татарстана, республиканские министерства внутренних дел, образования, по делам молодежи и спорту внимательно следят за этим движением. И сегодня Татарстан - один из немногих регионов, где оно реально развивается"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6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зято с сайта </w:t>
      </w:r>
      <w:hyperlink r:id="rId3">
        <w:r>
          <w:rPr>
            <w:rStyle w:val="InternetLink"/>
          </w:rPr>
          <w:t>http://www.e-vid.ru/article.jsp?id=2024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vid.ru/article.jsp?id=202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29:00Z</dcterms:created>
  <dc:creator>lexx</dc:creator>
  <dc:description/>
  <cp:keywords/>
  <dc:language>en-US</dc:language>
  <cp:lastModifiedBy>lexx</cp:lastModifiedBy>
  <dcterms:modified xsi:type="dcterms:W3CDTF">2006-02-20T08:32:00Z</dcterms:modified>
  <cp:revision>1</cp:revision>
  <dc:subject/>
  <dc:title/>
</cp:coreProperties>
</file>