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sz w:val="36"/>
          <w:szCs w:val="36"/>
        </w:rPr>
        <w:t>Приватизация – как это был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Памятка для молодого бойца БК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А было примерно так: </w:t>
      </w:r>
    </w:p>
    <w:p>
      <w:pPr>
        <w:pStyle w:val="Normal"/>
        <w:rPr/>
      </w:pPr>
      <w:r>
        <w:rPr/>
        <w:t xml:space="preserve"> </w:t>
      </w:r>
      <w:r>
        <w:rPr/>
        <w:t xml:space="preserve">Группа молодых «реформаторов», предположительно подготовленных американской разведкой, «дорвались» до власти при первом президенте РФ Борисе Ельцине. </w:t>
      </w:r>
    </w:p>
    <w:p>
      <w:pPr>
        <w:pStyle w:val="Normal"/>
        <w:rPr/>
      </w:pPr>
      <w:r>
        <w:rPr/>
        <w:t xml:space="preserve">До того президентом СССР М. Горбачевым был произведен развал (плановый?) системообразующего государства – которое противостояло, с переменным успехом, военно-политической машине США. При этом исчез противовес СоединеннымШтатам Америки – и последнего понесло в разнос (что мы сейчас видим на примере Ирака, Сербии и т.д. </w:t>
      </w:r>
    </w:p>
    <w:p>
      <w:pPr>
        <w:pStyle w:val="Normal"/>
        <w:rPr/>
      </w:pPr>
      <w:r>
        <w:rPr/>
        <w:t xml:space="preserve"> </w:t>
      </w:r>
      <w:r>
        <w:rPr/>
        <w:t>Конечно, развал был обусловлен больше всего внутренними причинами – маразматики из Центрального Комитета Коммунистической Партии не были способны проводить какую –либо внятную экономическую политику – при том, что США свой колониально –экономический интерес всегда отслеживали вполне конкретно.</w:t>
      </w:r>
    </w:p>
    <w:p>
      <w:pPr>
        <w:pStyle w:val="Normal"/>
        <w:rPr/>
      </w:pPr>
      <w:r>
        <w:rPr/>
        <w:t xml:space="preserve">  </w:t>
      </w:r>
      <w:r>
        <w:rPr/>
        <w:t>А внутри нашей страны предполагаю, что Организованная Преступная Группа, имеющая своих представителей в правительстве РФ (Чубайс, Гайдар и др.) в 1991-м году начала кампанию по присвоению государственного имущества бывшего СССР.</w:t>
      </w:r>
    </w:p>
    <w:p>
      <w:pPr>
        <w:pStyle w:val="Normal"/>
        <w:rPr/>
      </w:pPr>
      <w:r>
        <w:rPr/>
        <w:t xml:space="preserve">  </w:t>
      </w:r>
      <w:r>
        <w:rPr/>
        <w:t xml:space="preserve">Для этого была придумана так называемая «Приватизация». </w:t>
      </w:r>
    </w:p>
    <w:p>
      <w:pPr>
        <w:pStyle w:val="Normal"/>
        <w:rPr/>
      </w:pPr>
      <w:r>
        <w:rPr/>
        <w:t xml:space="preserve"> </w:t>
      </w:r>
      <w:r>
        <w:rPr/>
        <w:t xml:space="preserve">-всем гражданам раздали «ваучеры», которые рекламировали как «стошестидесятимиллионная часть России». </w:t>
      </w:r>
    </w:p>
    <w:p>
      <w:pPr>
        <w:pStyle w:val="Normal"/>
        <w:rPr/>
      </w:pPr>
      <w:r>
        <w:rPr/>
        <w:t xml:space="preserve"> </w:t>
      </w:r>
      <w:r>
        <w:rPr/>
        <w:t xml:space="preserve">При этом наиболее наглые руководители государственных предприятий смогли приватизировать «под шумок» некоторые мелкие предприятия – многие даже с участием коллективов (делились в зависимости от размера совести). Некоторые руководители Республик смогли сохранить для себя даже целые субъекты РФ. –но это редкий случай. При этом работники оборонных предприятий и другие – учителя, врачи, преподаватели и другие – остались не у дел. </w:t>
      </w:r>
    </w:p>
    <w:p>
      <w:pPr>
        <w:pStyle w:val="Normal"/>
        <w:rPr/>
      </w:pPr>
      <w:r>
        <w:rPr/>
        <w:t xml:space="preserve">   </w:t>
      </w:r>
      <w:r>
        <w:rPr/>
        <w:t xml:space="preserve">В регионы были засланы мелкие мошенники для того, чтобы любыми путями выманить эти самые «ваучеры» у населения. </w:t>
      </w:r>
    </w:p>
    <w:p>
      <w:pPr>
        <w:pStyle w:val="Normal"/>
        <w:rPr/>
      </w:pPr>
      <w:r>
        <w:rPr/>
        <w:t xml:space="preserve"> </w:t>
      </w:r>
      <w:r>
        <w:rPr/>
        <w:t>Для этого чаще всего создавались «инвестиционные компании» - по типу нынешних частных пенсионных фондов – с мощнейшей рекламой по телевидению, и финансовые пирамиды – типа «МММ», «Хопер – инвест» и тьма других.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волне всей этой неразберихи граждане несли остатки своих сбережний (которые в 1991 году Сбербанк обесценил в сотни раз) в эти фонды –в надежде хоть что-то сохранить. </w:t>
      </w:r>
    </w:p>
    <w:p>
      <w:pPr>
        <w:pStyle w:val="Normal"/>
        <w:rPr/>
      </w:pPr>
      <w:r>
        <w:rPr/>
        <w:t xml:space="preserve">  </w:t>
      </w:r>
      <w:r>
        <w:rPr/>
        <w:t>В результате самые лакомые куски – добывающие отрасли, вся энергетика и т.п. оказались в руках кучки «олигархов» - якобы «вполне законно» приватизировавших эти предприятия за незаконным путем добытые ваучеры. При этом налицо был предварительный сговор. (И сейчас еще продолжается эта политика – попробуй, поучаствуй в каком–нибудь аукционе за «жирный кусок» в Москве, например…)</w:t>
      </w:r>
    </w:p>
    <w:p>
      <w:pPr>
        <w:pStyle w:val="Normal"/>
        <w:rPr/>
      </w:pPr>
      <w:r>
        <w:rPr/>
        <w:t xml:space="preserve"> </w:t>
      </w:r>
      <w:r>
        <w:rPr/>
        <w:t>А «ваучеры» – были уничтожены якобы по окончании срока их действия (через год).</w:t>
      </w:r>
    </w:p>
    <w:p>
      <w:pPr>
        <w:pStyle w:val="Normal"/>
        <w:rPr/>
      </w:pPr>
      <w:r>
        <w:rPr/>
        <w:t>-единственной целью акции могла быть попытка замести следы, т.к. документы были с номерами, выдавались поименно, и если бы хранились – можно было бы отследить хотя бы частично передвижение ценных бумаг и раскрыть схему преступл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Сейчас (в 2002-м)– по окончании срока обжалования (10лет) – Чубайс сделал было попытку вылезти в политику – показать, кто на самом деле хозяин партии СПС – но его художества просто незабываемы –поэтому его партия с треском провалила выборы (к счастью –не все еще решают деньги –до сих пор!). </w:t>
      </w:r>
    </w:p>
    <w:p>
      <w:pPr>
        <w:pStyle w:val="Normal"/>
        <w:rPr/>
      </w:pPr>
      <w:r>
        <w:rPr/>
        <w:t xml:space="preserve"> </w:t>
      </w:r>
      <w:r>
        <w:rPr/>
        <w:t>-пару лет назад была попытка создать ореол мученика для Чубайса – типа стреляли...</w:t>
      </w:r>
    </w:p>
    <w:p>
      <w:pPr>
        <w:pStyle w:val="Normal"/>
        <w:rPr>
          <w:lang w:val="en-US"/>
        </w:rPr>
      </w:pPr>
      <w:r>
        <w:rPr/>
        <w:t xml:space="preserve">но вряд ли кто станет мараться, в самом деле – стрелять – для него мало – судить надо сначала…  </w:t>
      </w:r>
      <w:r>
        <w:rPr>
          <w:lang w:val="en-US"/>
        </w:rPr>
        <w:t>(19/02/0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56:00Z</dcterms:created>
  <dc:creator>Kamil</dc:creator>
  <dc:description/>
  <cp:keywords/>
  <dc:language>en-US</dc:language>
  <cp:lastModifiedBy>Kamil</cp:lastModifiedBy>
  <dcterms:modified xsi:type="dcterms:W3CDTF">2008-02-19T21:00:00Z</dcterms:modified>
  <cp:revision>3</cp:revision>
  <dc:subject/>
  <dc:title>                                      Приватизация – как это было</dc:title>
</cp:coreProperties>
</file>