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 xml:space="preserve"> </w:t>
      </w:r>
      <w:r>
        <w:rPr/>
        <w:t>Памяти Биктяшева Вадим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адим и Марат Аксанов были ребята Казанские – в отличие от нас – общаговских.</w:t>
      </w:r>
    </w:p>
    <w:p>
      <w:pPr>
        <w:pStyle w:val="Normal"/>
        <w:rPr/>
      </w:pPr>
      <w:r>
        <w:rPr/>
        <w:t xml:space="preserve">У нас были тренировки отделовские в седьмом доме – два раза в неделю – в боксерском зале – так они ни одной не пропустили. </w:t>
      </w:r>
    </w:p>
    <w:p>
      <w:pPr>
        <w:pStyle w:val="Normal"/>
        <w:rPr/>
      </w:pPr>
      <w:r>
        <w:rPr/>
        <w:t xml:space="preserve">  </w:t>
      </w:r>
      <w:r>
        <w:rPr/>
        <w:t>Вадим был худой очень, но подвижный и веселый – никогда не унывал – никогда не отказывался от спарринга с более крупными противниками – хотя они у нас иногда проходили довольно жестко. Более жизнерадостного парня трудно было сыскать.</w:t>
      </w:r>
    </w:p>
    <w:p>
      <w:pPr>
        <w:pStyle w:val="Normal"/>
        <w:rPr/>
      </w:pPr>
      <w:r>
        <w:rPr/>
        <w:t xml:space="preserve"> </w:t>
      </w:r>
      <w:r>
        <w:rPr/>
        <w:t>К тому же был очень башковитый, решил мне, третьекурснику! – задачу по математике, над которой я бился уже три дня как, -а мне надо было сдать зачет срочно – иначе можно было лишиться стипендии. –запись должно быть сохранилась до сих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то время в Казани сложилась такая обстановка, что местным практически невозможно было оставаться вне группировок и сохранить свое лицо – привычным было, что били молодых людей и подростков просто по признаку «за кого мотаешься?» - чаще всего очень жестоко.</w:t>
      </w:r>
    </w:p>
    <w:p>
      <w:pPr>
        <w:pStyle w:val="Normal"/>
        <w:rPr/>
      </w:pPr>
      <w:r>
        <w:rPr/>
        <w:t xml:space="preserve">  </w:t>
      </w:r>
      <w:r>
        <w:rPr/>
        <w:t>- если «мотаешься» за кого–то – тогда били чужие, а если не состоишь ни в какой группировке – то били все, кому не лень. очень жестокое было время для подростков тогда в Казани. А участие в группировках – просто способ самозащиты – сбиться в кучу, быть как все... А жестокость в группировках порождал подростковый максимализм и чувство страха за сво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у и вот, и Марат и Вадим в группировках не участвовали – хотя для этого нужна была в то время большая смелость, занимались оба без пощады к себе, а я учил тому,  что умел – набрал в тот год в отдел молодых первокурсников – сам и за тренера, и за командира...</w:t>
      </w:r>
    </w:p>
    <w:p>
      <w:pPr>
        <w:pStyle w:val="Normal"/>
        <w:rPr/>
      </w:pPr>
      <w:r>
        <w:rPr/>
        <w:t xml:space="preserve"> </w:t>
      </w:r>
      <w:r>
        <w:rPr/>
        <w:t>были там еще надежные ребята – Толмачев Саша, например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 весне, тех, кто не ушел в армию – записали мы в Школу БКД – традиция такая.</w:t>
      </w:r>
    </w:p>
    <w:p>
      <w:pPr>
        <w:pStyle w:val="Normal"/>
        <w:rPr/>
      </w:pPr>
      <w:r>
        <w:rPr/>
        <w:t xml:space="preserve"> </w:t>
      </w:r>
      <w:r>
        <w:rPr/>
        <w:t>И из Вадима мог бы получиться отличный боец –может был бы лучшим – потому что боль он переносил любую - молча, дрался весело и с куражом – немного набрать в весе, и повзрослеть, что-ли? – потому что бывает так, что кто-то уже в шестнадцать – как взрослый мужик уже смотрится, а некоторые всегда выглядят моложе своих лет – но это не мешает им быть круче первых – просто надо дать им немного времен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в Школу в тот год мы поехали как тренера – Шура Маньков с Зуфаром, я, и Анас Салахов – как наш друг и боевой товарищ, - воплощенный Сильвер Сталлоне в молодости – если в темных очках...</w:t>
      </w:r>
    </w:p>
    <w:p>
      <w:pPr>
        <w:pStyle w:val="Normal"/>
        <w:rPr/>
      </w:pPr>
      <w:r>
        <w:rPr/>
        <w:t xml:space="preserve">   </w:t>
      </w:r>
      <w:r>
        <w:rPr/>
        <w:t>- мы были единомышленниками в некотором смысле.</w:t>
      </w:r>
    </w:p>
    <w:p>
      <w:pPr>
        <w:pStyle w:val="Normal"/>
        <w:rPr/>
      </w:pPr>
      <w:r>
        <w:rPr/>
        <w:t xml:space="preserve">я сразу занял свое место в качестве тренера по тактике – потому что в рукопашке с Зуфаром и Шуриком мне было не тягаться – да и с Анасом – бабушка надвое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А в тот злополучный день – наверное, это был день второй или третий нашего пребывания в Школе – после открытия – ребята после разминки побежали по дороге вокруг залива – километров восемь...</w:t>
      </w:r>
    </w:p>
    <w:p>
      <w:pPr>
        <w:pStyle w:val="Normal"/>
        <w:rPr/>
      </w:pPr>
      <w:r>
        <w:rPr/>
        <w:t xml:space="preserve">  </w:t>
      </w:r>
      <w:r>
        <w:rPr/>
        <w:t xml:space="preserve">предполагалось – что и обратно вернутся тем же путем... </w:t>
      </w:r>
    </w:p>
    <w:p>
      <w:pPr>
        <w:pStyle w:val="Normal"/>
        <w:rPr/>
      </w:pPr>
      <w:r>
        <w:rPr/>
        <w:t xml:space="preserve"> </w:t>
      </w:r>
      <w:r>
        <w:rPr/>
        <w:t>- у меня было нехорошее предчувствие – я бежал замыкающим, и собирал отстающих – тех, кто на предыдущей тренировке повредили ноги – Марат тоже хромал (все-таки тренировки жестковатые были у нас...) – им было не догнать тех, кто вырвался вперед – хотя иногда передних останавливали и они ждали на кулачках – отжимались пока.</w:t>
      </w:r>
    </w:p>
    <w:p>
      <w:pPr>
        <w:pStyle w:val="Normal"/>
        <w:rPr/>
      </w:pPr>
      <w:r>
        <w:rPr/>
        <w:t xml:space="preserve">  </w:t>
      </w:r>
      <w:r>
        <w:rPr/>
        <w:t xml:space="preserve">меня буквально разрывало – какой – то страх за ребят – и непонятно – то ли бежать вперед, то ли с этими – я понимал, что «отстающие» поплывут обратно через залив, если я уйду. Потом принял решение – собрал отстающих и переправил через залив там, где были отмели – напротив крутой горки на том берегу – их было человек пять или восемь, наверное. </w:t>
      </w:r>
    </w:p>
    <w:p>
      <w:pPr>
        <w:pStyle w:val="Normal"/>
        <w:rPr/>
      </w:pPr>
      <w:r>
        <w:rPr/>
        <w:t>–</w:t>
      </w:r>
      <w:r>
        <w:rPr/>
        <w:t>сам побежал обратно восемь км – вокруг залива – ну может чуть меньше – до конца километр еще был, наверное - чтобы подобрать – если кто остался – предчувствие было, в самом деле...</w:t>
      </w:r>
    </w:p>
    <w:p>
      <w:pPr>
        <w:pStyle w:val="Normal"/>
        <w:rPr/>
      </w:pPr>
      <w:r>
        <w:rPr/>
        <w:t xml:space="preserve">  </w:t>
      </w:r>
      <w:r>
        <w:rPr/>
        <w:t xml:space="preserve">-договаривались, что обратно тоже побегут кругом – хотя напрямки – через залив – там остается только переплыть метров тридцать... </w:t>
      </w:r>
    </w:p>
    <w:p>
      <w:pPr>
        <w:pStyle w:val="Normal"/>
        <w:rPr/>
      </w:pPr>
      <w:r>
        <w:rPr/>
        <w:t xml:space="preserve"> </w:t>
      </w:r>
      <w:r>
        <w:rPr/>
        <w:t>-только больно уж коварные эти тридцать метров – особенно после пробеж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 86 году еще – на посвящении – мы тоже переплывали – кажется Анас с Шуриком вытащили из воды двух девченок и пацана нашего – которые на середине начали тонуть, и мы с Юрой Тюриным вытащили двоих – а потом сами еле доплыли до ближайшего берега с судорогами... – минут десять отлеживались, помню, прежде чем обратно решились поплыть...</w:t>
      </w:r>
    </w:p>
    <w:p>
      <w:pPr>
        <w:pStyle w:val="Normal"/>
        <w:rPr/>
      </w:pPr>
      <w:r>
        <w:rPr/>
        <w:t xml:space="preserve">  </w:t>
      </w:r>
      <w:r>
        <w:rPr/>
        <w:t xml:space="preserve">Шурик всегда был предусмотрительным – хотя его и уговорили на «переплыть» - нашел где-то лодку и тех кто плохо плавал, перевез на лодке – вместе с вещами других реб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когда я добежал обратно – все были уже в лагере – было построение и не могли найти Биктяшева – ко мне пришли Школьники и сказали – что вот, мол, вещи его, а самого найти не могут...</w:t>
      </w:r>
    </w:p>
    <w:p>
      <w:pPr>
        <w:pStyle w:val="Normal"/>
        <w:rPr/>
      </w:pPr>
      <w:r>
        <w:rPr/>
        <w:t xml:space="preserve"> </w:t>
      </w:r>
      <w:r>
        <w:rPr/>
        <w:t>-мне сразу в голову пришло – утонул молча...</w:t>
      </w:r>
    </w:p>
    <w:p>
      <w:pPr>
        <w:pStyle w:val="Normal"/>
        <w:rPr/>
      </w:pPr>
      <w:r>
        <w:rPr/>
        <w:t xml:space="preserve"> </w:t>
      </w:r>
      <w:r>
        <w:rPr/>
        <w:t>-он был такой – чтобы не утруждать товарищей – мог терпеть до последней возможности молча – наверняка так оно и было</w:t>
      </w:r>
    </w:p>
    <w:p>
      <w:pPr>
        <w:pStyle w:val="Normal"/>
        <w:rPr/>
      </w:pPr>
      <w:r>
        <w:rPr/>
        <w:t xml:space="preserve"> – </w:t>
      </w:r>
      <w:r>
        <w:rPr/>
        <w:t xml:space="preserve">я ребятам сразу так и сказал – </w:t>
      </w:r>
      <w:r>
        <w:rPr>
          <w:b/>
        </w:rPr>
        <w:t>он мог утонуть молча</w:t>
      </w:r>
      <w:r>
        <w:rPr/>
        <w:t xml:space="preserve"> – ищите в заливе... –я понял чего я боялся все утро...</w:t>
      </w:r>
    </w:p>
    <w:p>
      <w:pPr>
        <w:pStyle w:val="Normal"/>
        <w:rPr/>
      </w:pPr>
      <w:r>
        <w:rPr/>
        <w:t>- если бы Марат был с ним рядом... – он понимал его как никто больше, или я побежал на переправу – а не обратно вокруг...</w:t>
      </w:r>
    </w:p>
    <w:p>
      <w:pPr>
        <w:pStyle w:val="Normal"/>
        <w:rPr/>
      </w:pPr>
      <w:r>
        <w:rPr/>
        <w:t xml:space="preserve"> </w:t>
      </w:r>
      <w:r>
        <w:rPr/>
        <w:t>для меня он был как младший братишка.</w:t>
      </w:r>
    </w:p>
    <w:p>
      <w:pPr>
        <w:pStyle w:val="Normal"/>
        <w:rPr/>
      </w:pPr>
      <w:r>
        <w:rPr/>
        <w:t xml:space="preserve"> </w:t>
      </w:r>
      <w:r>
        <w:rPr/>
        <w:t xml:space="preserve">а нашел его Москвин – понырял у берега – буквально, говорит, что метра два-три не хватило до берега Вадику. </w:t>
      </w:r>
    </w:p>
    <w:p>
      <w:pPr>
        <w:pStyle w:val="Normal"/>
        <w:rPr/>
      </w:pPr>
      <w:r>
        <w:rPr/>
        <w:t xml:space="preserve"> </w:t>
      </w:r>
      <w:r>
        <w:rPr/>
        <w:t>а я знал уже, что случилось – когда вещи принесли – и мне кажется – чуть раньше, чем все случилось – предчувствие было плохое – а то, что я бегал вокруг берега как курица – не помогло – не знал, что с кем случится.</w:t>
      </w:r>
    </w:p>
    <w:p>
      <w:pPr>
        <w:pStyle w:val="Normal"/>
        <w:rPr/>
      </w:pPr>
      <w:r>
        <w:rPr/>
        <w:t xml:space="preserve"> – </w:t>
      </w:r>
      <w:r>
        <w:rPr/>
        <w:t xml:space="preserve">парень был – жил на пределе – </w:t>
      </w:r>
    </w:p>
    <w:p>
      <w:pPr>
        <w:pStyle w:val="Normal"/>
        <w:rPr/>
      </w:pPr>
      <w:r>
        <w:rPr/>
        <w:t>- когда я смотрю фотографию Игоря Ассмана – то же самое ощущение – ребятам бы дать еще года два – три на становление – чтобы окрепли, и внутренняя отвага пришла в соответствие с физическими возможностями – или хотя бы максимализм чуть выровнялся – максималистам трудно жить на самом крае – потому – мало таких...</w:t>
      </w:r>
    </w:p>
    <w:p>
      <w:pPr>
        <w:pStyle w:val="Normal"/>
        <w:rPr/>
      </w:pPr>
      <w:r>
        <w:rPr/>
        <w:t xml:space="preserve"> </w:t>
      </w:r>
      <w:r>
        <w:rPr/>
        <w:t>- получилось - не того я боялся... недоглядел.</w:t>
      </w:r>
    </w:p>
    <w:p>
      <w:pPr>
        <w:pStyle w:val="Normal"/>
        <w:rPr/>
      </w:pPr>
      <w:r>
        <w:rPr/>
        <w:t xml:space="preserve"> </w:t>
      </w:r>
      <w:r>
        <w:rPr/>
        <w:t>Был бы он наверняка  каким-нибудь большим ученым или конструктором.</w:t>
      </w:r>
    </w:p>
    <w:p>
      <w:pPr>
        <w:pStyle w:val="Normal"/>
        <w:rPr/>
      </w:pPr>
      <w:r>
        <w:rPr/>
        <w:t>- давайте беречь таких ребят – жизнь вещь хрупкая.</w:t>
      </w:r>
    </w:p>
    <w:p>
      <w:pPr>
        <w:pStyle w:val="Normal"/>
        <w:rPr/>
      </w:pPr>
      <w:r>
        <w:rPr/>
        <w:t xml:space="preserve"> </w:t>
      </w:r>
      <w:r>
        <w:rPr/>
        <w:t>- а Марату каково было общаться с родителями Вадима все это время – не видел Марата уже с 91 года – вот вчера только братишка пробил по адресному – надо бы най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5.08 камил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35:00Z</dcterms:created>
  <dc:creator>Kamil</dc:creator>
  <dc:description/>
  <cp:keywords/>
  <dc:language>en-US</dc:language>
  <cp:lastModifiedBy>Kamil</cp:lastModifiedBy>
  <dcterms:modified xsi:type="dcterms:W3CDTF">2008-05-10T02:18:00Z</dcterms:modified>
  <cp:revision>1</cp:revision>
  <dc:subject/>
  <dc:title>                 Памяти Биктяшева Вадима</dc:title>
</cp:coreProperties>
</file>