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Олег Матвеев. История номер 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Однажды на выходе нас попросили подстраховать Каевское мероприятие – какой-то праздник жизни должен был быть в Доме Учителя на улице Профсоюзной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Валера Антонов меня спросил – кого ты возьмешь с собой – прикрыть мероприятие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Ну да, как говорится, кому война, а кому мать родна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Им веселье, нам похмель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Я попросил Матвеева Олега и Давлетшина Эдика. Это были лучшие. Про Олега уже рассказал, в прошлый раз, а Эдик до КАИ еще имел разряд по настольному теннису, а потом увлекся каратэ и стал лучшим у нас. Потом, через некоторое время, участвовал на первенстве Росси даже. Во времена повального увлечения каратэ, восьмое место на России – очень даже неплох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алера спросил – может, еще пятерку? – я сказал, что справимс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ишли мы на нашенское мероприятие. Чего-то там мультики по видаку (тогда редкость), СТЭМ выступает (он у нас всегда был на уровне), показывают типа лазерное шоу (до сих пор повторяют то же самое шоу везде теперь, через двадцать лет уже!). А в конце должна быть дискотека. Вот там и будет самое интересно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Анекдот: в лагере для военнопленных – объявление – завтга будет дискотэка – Ганс новые диски привез!)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Наше дело – ждать пок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Стали подтягиваться группировщики – невозможно, чтобы на их территории была дискотека, и чтобы там их не было. Стало человек тридцать их уже. Больше молодежь до семнадцати. Есть двое лет двадцати, и два шакаленка при полной униформе – лет пяти.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Эти мелкие где-то нахватались слов, и сидят у гардеробной – смотрят на студенток в коротких юбочках, - и комментируют - О-оо! вот это ляжки! О-оо! Вот это ножки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Олег говорит – ребята, там наверху мультики для вас показывают!</w:t>
      </w:r>
    </w:p>
    <w:p>
      <w:pPr>
        <w:pStyle w:val="Normal"/>
        <w:rPr>
          <w:lang w:val="ru-RU"/>
        </w:rPr>
      </w:pPr>
      <w:r>
        <w:rPr>
          <w:lang w:val="ru-RU"/>
        </w:rPr>
        <w:t>Те сразу О-оо! Мультики, мультики! - и бегом наверх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Ну, как говорится, «у настоящего солдата перед боем всегда…».  Решили сходить отлить, пока есть время.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Заходим в помещение туалета – непорядок.  Человек пять с группировки чморят какого-то студента - первокурсника. Двое из них те самые «старшие». Студентик сидит на корточках, серьга в ухе, и косичка на резинке сзади. Дело идет к тому, что скоро на него уже начнут мочитьс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Я сам не люблю этих недоделанных (извините за выражение) неформалов, которые носят косички в знак протеста против собственных родителей. Но тут дело принципа. Какой – никакой – а наш пока. Пока не выпрут за неуспеваемость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Я подождал, пока мои напарники отольют, и предложил отпустить мальчика. Тем более что мы уже, получилось, что окружили тех ребя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Тут один из старших начинает изображать что-то типа стойки «цапля», со сдвоенным верхним блоком аге уке и шото уке одновременно. Стойка в принципе атакующая, но больше похоже, что парень рассчитывает на психологический эффект. Оба старших сухие и высокие, один, который кучерявый и чернявый в очках с толстыми линзами, но в общем, похоже, что противник перед нами достойны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у меня «киокушинкай» - объявляет. </w:t>
      </w:r>
    </w:p>
    <w:p>
      <w:pPr>
        <w:pStyle w:val="Normal"/>
        <w:rPr/>
      </w:pPr>
      <w:r>
        <w:rPr>
          <w:lang w:val="ru-RU"/>
        </w:rPr>
        <w:t>- у нас «шотокан» – отвечаю, переходя с шото уке в кокуцу.</w:t>
      </w:r>
    </w:p>
    <w:p>
      <w:pPr>
        <w:pStyle w:val="Normal"/>
        <w:rPr>
          <w:lang w:val="ru-RU"/>
        </w:rPr>
      </w:pPr>
      <w:r>
        <w:rPr>
          <w:lang w:val="ru-RU"/>
        </w:rPr>
        <w:t>Он вынужден оглянуться – а там Олежка с Эдиком – тоже в полной боево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ладно, пойдем, там разберемся – и показывает на выход.</w:t>
      </w:r>
    </w:p>
    <w:p>
      <w:pPr>
        <w:pStyle w:val="Normal"/>
        <w:rPr/>
      </w:pPr>
      <w:r>
        <w:rPr>
          <w:lang w:val="ru-RU"/>
        </w:rPr>
        <w:t xml:space="preserve">Все выходим, в том числе наш студентик (на сегодня одного спасли!). </w:t>
      </w:r>
    </w:p>
    <w:p>
      <w:pPr>
        <w:pStyle w:val="Normal"/>
        <w:rPr>
          <w:lang w:val="ru-RU"/>
        </w:rPr>
      </w:pPr>
      <w:r>
        <w:rPr>
          <w:lang w:val="ru-RU"/>
        </w:rPr>
        <w:t>Объясняю ребятам, что это мероприятие КАИ, и тут мы затем, чтобы не было беспорядков. Он спрашивает – а если будут?</w:t>
      </w:r>
    </w:p>
    <w:p>
      <w:pPr>
        <w:pStyle w:val="Normal"/>
        <w:rPr>
          <w:lang w:val="ru-RU"/>
        </w:rPr>
      </w:pPr>
      <w:r>
        <w:rPr>
          <w:lang w:val="ru-RU"/>
        </w:rPr>
        <w:t>-тогда у вас будут проблемы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Оказывается, парни эти недавно вернулись с Афгана, пришли со своими из «кремлевских» просто потанцевать на дискотеку. Ну, этого нам не жалко, танцуйте, сколько влезет! Пошли наверх, а там уже дискотека вовсю! В середине большущий круг из подопечных наших новых знакомых. Потеснили немного студентов, ну это ничего, морду никому не бьют. Мы с Олегом и афганцы в середину круга, и давай рок-н ролл загибать. А что делать? Не будешь же из-за ерунды драку тут устраивать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А так - как обстановка  позволяла, отправили Эдика как молодого проводить домой до общаги девушку с его  группы ( нечасто удается бекедешникам выкроить свободный вечер)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Вот так спокойно и закончилось то мероприяти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вот после дискотеки на выходе наших «кремлевских» ждали «кировские». Между ними завязалась драка. Но «кремлевские», как местные, были подготовлены лучше – у них в запасе оказались деревянные доски от забора. Они начали помаленьку забивать «кировских». Самого здорового из «кировских» трое с досками прижали к стенке и стали беспрерывно молотить по нему, досками же. Тот уже больше не мог держаться. </w:t>
      </w:r>
    </w:p>
    <w:p>
      <w:pPr>
        <w:pStyle w:val="Normal"/>
        <w:rPr>
          <w:lang w:val="ru-RU"/>
        </w:rPr>
      </w:pPr>
      <w:r>
        <w:rPr>
          <w:lang w:val="ru-RU"/>
        </w:rPr>
        <w:t>Олег не вынес этого зрелища, вырвал у одного доску, и крикнул – а ну, все бросили доски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к ни странно – все побросали доски  и стали драться на кулачках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рака помаленьку затихла, группировки разнялись, и пошли в разные стороны. Вот так Ильич еще и спас «кировского» авторитета и еще не меньше двух шакалят от неминучих травм. 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Вот на такой хорошей ноте мы попрощались с «кремлевскими» авторитетами, и пошли в опорку, докладываться  о результатах. Правда, у грот-бара стояли «кировские» и спросили у нас разрешения посидеть там, ну Олег им, конечно же, разреш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21:29:00Z</dcterms:created>
  <dc:creator>KAMIL</dc:creator>
  <dc:description/>
  <dc:language>en-US</dc:language>
  <cp:lastModifiedBy>KAMIL</cp:lastModifiedBy>
  <dcterms:modified xsi:type="dcterms:W3CDTF">2006-06-18T19:56:00Z</dcterms:modified>
  <cp:revision>2</cp:revision>
  <dc:subject/>
  <dc:title>Олег Матвеев</dc:title>
</cp:coreProperties>
</file>