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оследний командир ОКО-1 Олег Матвеев (Матве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лег Ильич отличался всегда тем, что отступать толком не умел. Стоял всегда до конца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аже когда полный абздец, уходил последним, как и положено настоящему капитану корабля. Бывало, доставалось, конечно, но победить его было нельзя.  Потому что всегда оставался бодрым и веселым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ожет, потому и был избран командир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стории с Олегом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ас в отделе был Дима Казанцев. После Армии (морпех), и женатый уже.</w:t>
      </w:r>
    </w:p>
    <w:p>
      <w:pPr>
        <w:pStyle w:val="Normal"/>
        <w:rPr>
          <w:lang w:val="ru-RU"/>
        </w:rPr>
      </w:pPr>
      <w:r>
        <w:rPr>
          <w:lang w:val="ru-RU"/>
        </w:rPr>
        <w:t>По ночам подрабатывал вахтером (потому что там еще и уроки можно учить)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Нормальным Вахтером в те времена можно было работать в двух случаях – или если ты прожженная склочная старушка – с тобой никто не свяжется, или ты морпех настоящий – но ты рискуеш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остальные – язык в …, и только отсиживают это самое мест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Была ранняя весна, наверное, год 90-й.</w:t>
      </w:r>
    </w:p>
    <w:p>
      <w:pPr>
        <w:pStyle w:val="Normal"/>
        <w:rPr>
          <w:lang w:val="ru-RU"/>
        </w:rPr>
      </w:pPr>
      <w:r>
        <w:rPr>
          <w:lang w:val="ru-RU"/>
        </w:rPr>
        <w:t>Ночью меня поднял Оле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дело есть.</w:t>
      </w:r>
    </w:p>
    <w:p>
      <w:pPr>
        <w:pStyle w:val="Normal"/>
        <w:rPr>
          <w:lang w:val="ru-RU"/>
        </w:rPr>
      </w:pPr>
      <w:r>
        <w:rPr>
          <w:lang w:val="ru-RU"/>
        </w:rPr>
        <w:t>- ладно, понял, одеваю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устились на вахту – там наш Дима Казанцев, слегка прихрамыва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Что случилось? – спрашива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от сидел на вахте, крутил кассетный магнитофон, учил уроки – появились два придурка. Хвать пару кассет со стола – и бегом на улицу. Я – за ними. А там их человек семь. Начали драться со мной. Я встал в углу, и отбиваюсь как могу. Ребята дрались организованно. А в это время я не заметил, как кто-то зашел, и забрал магнитофон со стола. И убежали. А магнитофон был Зот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то делать? Надо искать магнитофон – в то время вещь дорог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ызвали ПМГ- бобик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риехали двое - сержант и старши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узнаешь, если увидишь тех ребят? – спрашиваю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знаю, конечно, - отвечает, у одного еще все лицо должно быть в крови – когда он кинулся ударить меня головой в живот, я его протащил лицом по стенке, а она в штукатурке «под шубой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иму отправили барражировать по округе на «бобике», а сами с Олегом задумались – куда могли утащить шакалы наш магнитофон?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Решили, что не иначе как в пятую общагу КХТИ, - там сильны были позиции «калужских». Они там «дружили» с ребятами с югов. Тем более - Дима сказал – ушли примерно в ту сторо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ут мимо нас прошли двое ребят с «усилком» - усилитель мощности для магнитофона. Идут со стороны седьмой общаги опять же КХТИ,- азербайджанцы, похо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ин вообще соловьем заливается, поет. Не хуже чем Полад Бюль-Бюль Оглы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есна на улиц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Не иначе усилок к нашему магнитофону хотят прицепить, пойдем, посмотрим, куда потащат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у, мы и пош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амом деле, ребята зашли в пятую общагу КХТИ, и мы их потеря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шили пройтись по всем этаж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 четвертом этаже играла музыка в 425-й комнате. Решили посмотреть, кто там. </w:t>
      </w:r>
    </w:p>
    <w:p>
      <w:pPr>
        <w:pStyle w:val="Normal"/>
        <w:rPr>
          <w:lang w:val="ru-RU"/>
        </w:rPr>
      </w:pPr>
      <w:r>
        <w:rPr>
          <w:lang w:val="ru-RU"/>
        </w:rPr>
        <w:t>Если наш магнитофон там, а ребят не больше пяти – легко заберем обрат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крыли дверь – е-мое! – там этих друзей полная комната, - и все слушают наш магнитофон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Эти все высыпали в коридор, - негде протолкнуться, и потащили нас в сторону угловой комнаты, последней по коридору. А там – что-то типа красного уголка, похоже.</w:t>
      </w:r>
    </w:p>
    <w:p>
      <w:pPr>
        <w:pStyle w:val="Normal"/>
        <w:rPr/>
      </w:pPr>
      <w:r>
        <w:rPr>
          <w:lang w:val="ru-RU"/>
        </w:rPr>
        <w:t>Наверное хотят там побить. Побить ладно, но эти горячие южные парни меры же не знают, тем более пьяные, и еще «калужские» их тут же подзуживаю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туда мы не пойдем – заявляю, и тут же мне под левый глаз прилетает кулак.</w:t>
      </w:r>
    </w:p>
    <w:p>
      <w:pPr>
        <w:pStyle w:val="Normal"/>
        <w:rPr>
          <w:lang w:val="ru-RU"/>
        </w:rPr>
      </w:pPr>
      <w:r>
        <w:rPr>
          <w:lang w:val="ru-RU"/>
        </w:rPr>
        <w:t>Начинают месить прямо здесь – надо пошевеливаться. Руки к подбородку, плечи к ушам, голову наклонить вперед – и маятник – нырки влево – вправо – и пошел через толпу по коридору. Не зря Еникеев гонял нас на бокс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се мешают друг – другу, хотят достать раньше всех. Иду нормально. По голове больше не попали, а в корпусняк – да ради бога! Хороший удар в корпус протащить – это вам не урюк жуват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его-то не вижу Олега. Пришлось остановиться. В это время какой-то белобрысый – стук! – меня кулаком в затылок. Автоматом дернулась левая рука в его сторону - исчез белобрысый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ижу – месят в углу Олега два амбала. По сравнению сними мои тутошние хорьки – так сиб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 успел удивиться – кто-то за куртку отрывает меня от пола. </w:t>
      </w:r>
    </w:p>
    <w:p>
      <w:pPr>
        <w:pStyle w:val="Normal"/>
        <w:rPr/>
      </w:pPr>
      <w:r>
        <w:rPr>
          <w:lang w:val="ru-RU"/>
        </w:rPr>
        <w:t>Блиин, - Богатыр офиггенный! У нас Саид в общаге гораздо мельче будет. Вот это попал!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ты кто такой? – спрашива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да вот пришли в гости к вашему Махиру, в 427-ю, а тут такие дела… (в самом деле в 427-й жил Махир – дагестанец, мастер каратэ в стиле киокушинка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ладно, если к Махиру – пропустите его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а Олег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 богатыр подходит к двум амбалам, которые до сих пор Олега месят, говорит – все, хватит, и легко так сдвигает их в сторону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е говорят – ты чего, Ахмед? – но вынуждены смириться, потому что Ахмед и их тоже наверное может приподнять за шкир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впереди, Олег за мной. Пробежали через толпу по коридору. Те били, но слабо, с оглядкой на Ахме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у  Ахмед – Ахмедом, а магнитофон же все равно надо спасать. Магнитофон нашего молодого, можно же лицо потерять полность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и часа ночи, но решили поднять два отде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лег – наш отдел, раз командир, а я шест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Через полчаса примерно (потом «калужские» удивлялись как быстро) мы во главе человек пятидесяти готовы были штурмовать пятиэтажную общагу КХТИ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осочились через вахту-вертушку, помаленьку фойе заполнилось нашими. Но с обоих сторон фойе нас уже стояли-ждали. Кто-то крутил нунчаки, кто был с палк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ин здоровяк сидел на скамейке и игрался большим ножом – вынимал из ножен и обратно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манду на штурм давать неудобняк – вдруг этот здоровяк и есть этот Ахмед?(лицо не больно рассмотрел) А раз с ножом – значит однозначно кто-то пострадает, а его посадят, а он нам только что здоровье спас. А может и жизнь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бщем – мы подтормаживаем…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На арене этого цирка появляется младший лейтенантишка в форме. Тоже жилец этой общаги. Тут уже вообще нельзя штурмовать. «Нападение на сотрудника милиции!» -о-оо! Такое нам не надо. А за его спиной прячется старшая «братва» из «калужских», натравливают на нас своих молодых друзей с общаги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 вот в этой камарилье появляется наш Дима  с милиционерами из машины. </w:t>
      </w:r>
    </w:p>
    <w:p>
      <w:pPr>
        <w:pStyle w:val="Normal"/>
        <w:rPr>
          <w:lang w:val="ru-RU"/>
        </w:rPr>
      </w:pPr>
      <w:r>
        <w:rPr>
          <w:lang w:val="ru-RU"/>
        </w:rPr>
        <w:t>Лейтенант испаряется (возможно, он вообще был ряженый)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има сразу узнает «калужских» меломанов, и мы вылавливаем их из толпы и грузим в машину. Толпа рассасывается. </w:t>
      </w:r>
    </w:p>
    <w:p>
      <w:pPr>
        <w:pStyle w:val="Normal"/>
        <w:rPr/>
      </w:pPr>
      <w:r>
        <w:rPr>
          <w:lang w:val="ru-RU"/>
        </w:rPr>
        <w:t>На лестнице появляется, наверное, самый чмошный житель этой общаги, худой,  маленький, дрожит весь, но тащит наш магнитофон (заставили его)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Единственное – нам из милиции магнитофон все равно не вернули, раз Зотов не нашел документы на него, и еще шестой гвардейский долго дулся на нас, что мы дали отбой атаки – они хотели оторва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друго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другой день Эдик Давлетшин попросил помочь купить ему кеды в «спорттоварах» на улице Вишневского. Деньги после стройотряда у меня еще оставались, а у него после комиссарства в ШБКД был полный голя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лнечный весенний день. Невзирая на фингал под левым глазом  у меня приподнятое настроение – живем же весе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ут навстречу нам катит вчерашний парнишка – чуть больше шестидесяти килограмм – чуть выше 1,70. – тот самый, который вчера первый ударил мне под левый глаз и сделал фингал, которым и свечу сейчас как раз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Радость - то какая! Вот ты голубчик и попался! </w:t>
      </w:r>
    </w:p>
    <w:p>
      <w:pPr>
        <w:pStyle w:val="Normal"/>
        <w:rPr>
          <w:lang w:val="ru-RU"/>
        </w:rPr>
      </w:pPr>
      <w:r>
        <w:rPr>
          <w:lang w:val="ru-RU"/>
        </w:rPr>
        <w:t>Одна только мысль – уделать сразу, или сначала дать испугаться?</w:t>
      </w:r>
    </w:p>
    <w:p>
      <w:pPr>
        <w:pStyle w:val="Normal"/>
        <w:rPr>
          <w:lang w:val="ru-RU"/>
        </w:rPr>
      </w:pPr>
      <w:r>
        <w:rPr>
          <w:lang w:val="ru-RU"/>
        </w:rPr>
        <w:t>Уйти от нас нереально – Эдик лучший боец отдела на сегодняшний день. А у меня время 11,40минут на три км – доста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парень идет и улыбается нам широко и душевно – как такого ударишь? </w:t>
      </w:r>
    </w:p>
    <w:p>
      <w:pPr>
        <w:pStyle w:val="Normal"/>
        <w:rPr>
          <w:lang w:val="ru-RU"/>
        </w:rPr>
      </w:pPr>
      <w:r>
        <w:rPr>
          <w:lang w:val="ru-RU"/>
        </w:rPr>
        <w:t>Подошел, поздоровался за руку с Эдиком, потом со мной - я растерялся – а он ушел…</w:t>
      </w:r>
    </w:p>
    <w:p>
      <w:pPr>
        <w:pStyle w:val="Normal"/>
        <w:rPr>
          <w:lang w:val="ru-RU"/>
        </w:rPr>
      </w:pPr>
      <w:r>
        <w:rPr>
          <w:lang w:val="ru-RU"/>
        </w:rPr>
        <w:t>- кто это был? - спрашиваю Эд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 это мой друг, чемпион Каракалпакии по боксу!</w:t>
      </w:r>
    </w:p>
    <w:p>
      <w:pPr>
        <w:pStyle w:val="Normal"/>
        <w:rPr>
          <w:lang w:val="ru-RU"/>
        </w:rPr>
      </w:pPr>
      <w:r>
        <w:rPr>
          <w:lang w:val="ru-RU"/>
        </w:rPr>
        <w:t>- вот что, Эдик, ты скажи своему другу, чтобы он так больше не делал – и показываю на хороший синячище на левом глазу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А так… не так уж и обидно, если чемпион вписал, только неправильно, что чемпион в шестерках у «братвы». Если даже не в шестерках, не должен был он участвовать в таком гнилом де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9:21:00Z</dcterms:created>
  <dc:creator>KAMIL</dc:creator>
  <dc:description/>
  <dc:language>en-US</dc:language>
  <cp:lastModifiedBy>KAMIL</cp:lastModifiedBy>
  <dcterms:modified xsi:type="dcterms:W3CDTF">2006-06-18T19:44:00Z</dcterms:modified>
  <cp:revision>3</cp:revision>
  <dc:subject/>
  <dc:title>Последний командир ОКО-1 Олег Матвеев (Матвей)</dc:title>
</cp:coreProperties>
</file>