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сьмо от Хлопунова Сереги – ОКО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много о себе. После армии я восстановился в КАИ и в 1989 году поехал в стройотряд Север. Когда мы ждали паром через речку Вах на переправе мне в голову пришла мысль, что впереди нас в Стрижевом ждет женский отряд Ритмов и многие КАИсты не смогли устоять перед женскими чарами ритмов, и женились а не буду ли я следующей жертвой?  </w:t>
      </w:r>
    </w:p>
    <w:p>
      <w:pPr>
        <w:pStyle w:val="Normal"/>
        <w:ind w:firstLine="708"/>
        <w:rPr/>
      </w:pPr>
      <w:r>
        <w:rPr/>
        <w:t>Потом мы работали куда пошлют и на  окуневке в Бабтойке и на гаражах , и на пилораме и лес тушили, бетонировали дорожки, поддоны колотили на 15 километре, и даже пришлось дачу мужику построить хотя понятия не имели как это делается (хорошо что мужик не знал какие мы специалисты).</w:t>
      </w:r>
    </w:p>
    <w:p>
      <w:pPr>
        <w:pStyle w:val="Normal"/>
        <w:rPr/>
      </w:pPr>
      <w:r>
        <w:rPr/>
        <w:t>Но самое удивительное что дачу мы построили и она не успела развалиться до нашего отъезда. Надеюсь и сейчас стоит, что конечно маловероятно учитывая нашу строительную квалификацию.</w:t>
      </w:r>
    </w:p>
    <w:p>
      <w:pPr>
        <w:pStyle w:val="Normal"/>
        <w:rPr/>
      </w:pPr>
      <w:r>
        <w:rPr/>
        <w:tab/>
        <w:t>Запомнилось как хулиганили вертолетчики зависая над нами когда мы шли после работы в лагерь, в начало взлетной полосы и как мы в вертолет камнями кидались – очень хорошо помогало…</w:t>
      </w:r>
    </w:p>
    <w:p>
      <w:pPr>
        <w:pStyle w:val="Normal"/>
        <w:ind w:firstLine="708"/>
        <w:rPr/>
      </w:pPr>
      <w:r>
        <w:rPr/>
        <w:t>Запомнились ночи у костра когда гитара шла по кругу и песни орали так что голос срывали…</w:t>
      </w:r>
    </w:p>
    <w:p>
      <w:pPr>
        <w:pStyle w:val="Normal"/>
        <w:ind w:firstLine="708"/>
        <w:rPr/>
      </w:pPr>
      <w:r>
        <w:rPr/>
        <w:t>Из Стрижевого я улетел первой партией а второй партией летел основной состав отряда и вот Фарид Хусаинов – комиссар отряда (сейчас подполковник милиции в Казани) познакомился в самолете с двумя сибирскими девченками которые летели поступать в Казанский институт. В последствии одна из них стала моей женой. Предчувствие на переправе меня не обмануло – от судьбы не уйдешь….</w:t>
      </w:r>
    </w:p>
    <w:p>
      <w:pPr>
        <w:pStyle w:val="Normal"/>
        <w:ind w:firstLine="708"/>
        <w:rPr/>
      </w:pPr>
      <w:r>
        <w:rPr/>
        <w:t>Потом был комиссаром ОКО -6 прыгал с парашюта, летал на Планере в АСК Балтаси и через два года после стойотряда влюбился по уши и женился.</w:t>
      </w:r>
    </w:p>
    <w:p>
      <w:pPr>
        <w:pStyle w:val="Normal"/>
        <w:ind w:firstLine="708"/>
        <w:rPr/>
      </w:pPr>
      <w:r>
        <w:rPr/>
        <w:t>Жена не ритмичка но с Севера. Фарит Хусаинов был свидетелем на нашей свадьбе и его тост был таким - Чтобы Серега никогда меня плохим словом не вспоминал за то, что я ему жену в самолете нашел…. После института работал на Севере рядом с окуневкой в пос. Излучинск (на той самой переправе часто рыбу ловил) на Нижневартовской ГРЭС.</w:t>
      </w:r>
    </w:p>
    <w:p>
      <w:pPr>
        <w:pStyle w:val="Normal"/>
        <w:ind w:firstLine="708"/>
        <w:rPr/>
      </w:pPr>
      <w:r>
        <w:rPr/>
        <w:t>Сейчас живу в Саранске – двое детей девочки 15 и 11 лет с Севера перетащил к себе тещю и мы осели в Мордовии.  Вот так закончилась моя Северная эпопе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20:00Z</dcterms:created>
  <dc:creator>Kamil</dc:creator>
  <dc:description/>
  <cp:keywords/>
  <dc:language>en-US</dc:language>
  <cp:lastModifiedBy>Kamil</cp:lastModifiedBy>
  <dcterms:modified xsi:type="dcterms:W3CDTF">2008-04-02T01:21:00Z</dcterms:modified>
  <cp:revision>1</cp:revision>
  <dc:subject/>
  <dc:title>Письмо от Хлопунова Сереги – ОКО-6</dc:title>
</cp:coreProperties>
</file>