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20" w:firstLine="720"/>
        <w:rPr/>
      </w:pPr>
      <w:r>
        <w:rPr/>
        <w:t xml:space="preserve">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 то, как мне строили дом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Был 1994-й год на дворе. Весна – май месяц. Что-то на работе не ладилось у меня. </w:t>
      </w:r>
    </w:p>
    <w:p>
      <w:pPr>
        <w:pStyle w:val="Normal"/>
        <w:rPr/>
      </w:pPr>
      <w:r>
        <w:rPr/>
        <w:t xml:space="preserve">Достал один из компаньонов. </w:t>
      </w:r>
    </w:p>
    <w:p>
      <w:pPr>
        <w:pStyle w:val="Normal"/>
        <w:rPr/>
      </w:pPr>
      <w:r>
        <w:rPr/>
        <w:t>Или достали с его помощью?</w:t>
      </w:r>
    </w:p>
    <w:p>
      <w:pPr>
        <w:pStyle w:val="Normal"/>
        <w:ind w:left="-720" w:firstLine="720"/>
        <w:rPr/>
      </w:pPr>
      <w:r>
        <w:rPr/>
        <w:t>- Мы тогда подняли фирму из ничего, на мои скромные сбережения. А чтобы ребята работали как для себя - делились с ними, как с равными. – Я же и придумывал систему распределения прибыли – по количеству рабочих часов.</w:t>
      </w:r>
    </w:p>
    <w:p>
      <w:pPr>
        <w:pStyle w:val="Normal"/>
        <w:ind w:left="-720" w:firstLine="720"/>
        <w:rPr/>
      </w:pPr>
      <w:r>
        <w:rPr/>
        <w:t xml:space="preserve">Но только не подумал, что жадность она не имеет пределов, особенно если человек считает, что это его последняя возможность «урвать» – не надо иметь дел со слабыми, – они злые и жадные бывают, хоть и боятся всего. 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В общем, когда дело коснулось распределения прибылей  –  тот,  кому поручено было считать трудодни и вести табель - смог сыграть на слабостях каждого, и начал аккуратно половинить мою долю, путем уменьшения моих рабочих часов.  – типа «не находился на рабочем месте все время» и тому подобное – а у меня работа была по большей части разъездная –  и все же, несмотря на то, что в то время я играл на фирме практически «первую скрипку» - я не смог защитить свои интересы – думал потом разберусь – тогда работать надо было.</w:t>
      </w:r>
    </w:p>
    <w:p>
      <w:pPr>
        <w:pStyle w:val="Normal"/>
        <w:ind w:left="-720" w:firstLine="720"/>
        <w:rPr/>
      </w:pPr>
      <w:r>
        <w:rPr/>
        <w:t xml:space="preserve"> </w:t>
      </w:r>
      <w:r>
        <w:rPr/>
        <w:t xml:space="preserve">- А в это время наш компаньон о себе не забывал - приписывал себе каждый час переработки, и других смог заинтересовать. </w:t>
      </w:r>
    </w:p>
    <w:p>
      <w:pPr>
        <w:pStyle w:val="Normal"/>
        <w:ind w:left="-720" w:firstLine="720"/>
        <w:rPr/>
      </w:pPr>
      <w:r>
        <w:rPr/>
        <w:t>( Не надо, ребята, упускать из виду такие важные моменты, как кадры и финансы, финансы и кадры – главное для контроля ситуации на предприятии)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В это время ко мне в гости приехал Тимур – признанный зубр стройотряда «ССО БКД КАИ СЕВЕР» – мой бригадир и наставник – как, впрочем, наставник многих.</w:t>
      </w:r>
    </w:p>
    <w:p>
      <w:pPr>
        <w:pStyle w:val="Normal"/>
        <w:ind w:left="-720" w:firstLine="720"/>
        <w:rPr/>
      </w:pPr>
      <w:r>
        <w:rPr/>
        <w:t>-слушай, есть у тебя участок для постройки дома? – спрашивает.</w:t>
      </w:r>
    </w:p>
    <w:p>
      <w:pPr>
        <w:pStyle w:val="Normal"/>
        <w:ind w:left="-720" w:firstLine="720"/>
        <w:rPr/>
      </w:pPr>
      <w:r>
        <w:rPr/>
        <w:t>- есть, отвечаю.</w:t>
      </w:r>
    </w:p>
    <w:p>
      <w:pPr>
        <w:pStyle w:val="Normal"/>
        <w:ind w:left="-720" w:firstLine="720"/>
        <w:rPr/>
      </w:pPr>
      <w:r>
        <w:rPr/>
        <w:t>- а давай чего - нибудь построим? – у меня лето свободное.</w:t>
      </w:r>
    </w:p>
    <w:p>
      <w:pPr>
        <w:pStyle w:val="Normal"/>
        <w:ind w:left="-720" w:firstLine="720"/>
        <w:rPr/>
      </w:pPr>
      <w:r>
        <w:rPr/>
        <w:t>- давай, отвечаю.</w:t>
      </w:r>
    </w:p>
    <w:p>
      <w:pPr>
        <w:pStyle w:val="Normal"/>
        <w:ind w:left="-720" w:firstLine="720"/>
        <w:rPr/>
      </w:pPr>
      <w:r>
        <w:rPr/>
        <w:t>Купили мы рулетку на пятнадцать метров, поехали в чистое поле, отмеряли, поставили колышки, и построили кирпичный дом пятнадцать на двенадцать, в полтора этажа с мансардой, силами прежних стройотрядовцев.</w:t>
      </w:r>
    </w:p>
    <w:p>
      <w:pPr>
        <w:pStyle w:val="Normal"/>
        <w:ind w:left="-720" w:firstLine="720"/>
        <w:rPr/>
      </w:pPr>
      <w:r>
        <w:rPr/>
        <w:t>- в июне начали, в ноябре загнали под крышу.</w:t>
      </w:r>
    </w:p>
    <w:p>
      <w:pPr>
        <w:pStyle w:val="Normal"/>
        <w:ind w:left="-720" w:firstLine="720"/>
        <w:rPr/>
      </w:pPr>
      <w:r>
        <w:rPr/>
        <w:t>К Тимуру постоянно приезжали добровольцы со всех городов – посмотреть и поучаствовать. Иногда одновременно набиралось до тридцати человек.</w:t>
      </w:r>
    </w:p>
    <w:p>
      <w:pPr>
        <w:pStyle w:val="Normal"/>
        <w:ind w:left="-720" w:firstLine="720"/>
        <w:rPr/>
      </w:pPr>
      <w:r>
        <w:rPr/>
        <w:t>С меня требовали только стройматериал и шашлыки с пивом. Или плов.</w:t>
      </w:r>
    </w:p>
    <w:p>
      <w:pPr>
        <w:pStyle w:val="Normal"/>
        <w:ind w:left="-720" w:firstLine="720"/>
        <w:rPr/>
      </w:pPr>
      <w:r>
        <w:rPr/>
        <w:t xml:space="preserve">Жили хорошо – пиво с шашлыками не кончалось, а работали только под настроение - чтоб я так жил! </w:t>
      </w:r>
    </w:p>
    <w:p>
      <w:pPr>
        <w:pStyle w:val="Normal"/>
        <w:ind w:left="-720" w:firstLine="720"/>
        <w:rPr/>
      </w:pPr>
      <w:r>
        <w:rPr/>
        <w:t xml:space="preserve">Вряд ли кто сможет такое повторить – я отдохнул душой на сто процентов – приехали почти все друзья с отряда, а кто не мог – мечтали – каждый хотел внести свою лепту в мой дом. </w:t>
      </w:r>
    </w:p>
    <w:p>
      <w:pPr>
        <w:pStyle w:val="Normal"/>
        <w:ind w:left="-720" w:firstLine="720"/>
        <w:rPr/>
      </w:pPr>
      <w:r>
        <w:rPr/>
        <w:t>На второй год мы первым делом подняли баню моей собственной конструкции – угадал я, хорошая баня. И еще целое лето кайфовой жизни – приезжали даже Ритмички - сестрички – представители отряда «Ритм» – Томского Пединститута – у нас между отрядами была большая дружба – более тридцати лет…</w:t>
      </w:r>
    </w:p>
    <w:p>
      <w:pPr>
        <w:pStyle w:val="Normal"/>
        <w:ind w:left="-720" w:firstLine="720"/>
        <w:rPr/>
      </w:pPr>
      <w:r>
        <w:rPr/>
        <w:t>Да и весь дом мы с Тимом проектировали на листочке в клеточку, обычно вечерком под пиво. А изменения вносили каждый день – как понравится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Жили мы в вагончике большом. Кушать нам готовила Татьяна сначала  - (у человека два высших образования и КРАСНЫЙ ДИПЛОМ!!!) – а потом Киса – Киселева Наталья – теперь жена Тима – девушка с «Ритма».</w:t>
      </w:r>
    </w:p>
    <w:p>
      <w:pPr>
        <w:pStyle w:val="Normal"/>
        <w:ind w:left="-540" w:firstLine="180"/>
        <w:rPr/>
      </w:pPr>
      <w:r>
        <w:rPr/>
        <w:t xml:space="preserve">У вагончика стояла «барракуда» - мой автомобиль «Москвич ИЖ - комби», песочного цвета, с ключами в замке зажигания, - кому не лень, учились вождению – только на права потом сдали девять человек! А еще ездили купаться на пруд и собирали грибы прямо лесопосадке рядом с домом.  Сейчас бы написал весь список участников «стройки века», да странички не хватит просто. </w:t>
      </w:r>
    </w:p>
    <w:p>
      <w:pPr>
        <w:pStyle w:val="Normal"/>
        <w:ind w:left="-720" w:firstLine="720"/>
        <w:rPr/>
      </w:pPr>
      <w:r>
        <w:rPr/>
        <w:t>Сейчас вот с семейством проживаем в этом доме. – Есть чего вспомнить, однако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Основным на стройке был Дядя Тим, конечно, ПАТРОН – как прозвали в отряде. </w:t>
      </w:r>
    </w:p>
    <w:p>
      <w:pPr>
        <w:pStyle w:val="Normal"/>
        <w:ind w:left="-720" w:firstLine="720"/>
        <w:rPr/>
      </w:pPr>
      <w:r>
        <w:rPr/>
        <w:t xml:space="preserve">Он привез с собой Ломакина – такой же, как и я, почти брат – близнец. Очень грамотный парень. Только он блондин двухметрового роста и с сорок шестым размером ноги, а я наоборот, маленький, черненький и вообще… </w:t>
      </w:r>
    </w:p>
    <w:p>
      <w:pPr>
        <w:pStyle w:val="Normal"/>
        <w:ind w:left="-720" w:firstLine="720"/>
        <w:rPr/>
      </w:pPr>
      <w:r>
        <w:rPr/>
        <w:t>Я его раньше не знал – я работал под руководством ПАТРОНА в 87-м и 88-м, а Ломакин в 91-м, - я тогда уже закончил учебу.</w:t>
      </w:r>
    </w:p>
    <w:p>
      <w:pPr>
        <w:pStyle w:val="Normal"/>
        <w:ind w:left="-720" w:firstLine="720"/>
        <w:rPr/>
      </w:pPr>
      <w:r>
        <w:rPr/>
        <w:t xml:space="preserve"> </w:t>
      </w:r>
    </w:p>
    <w:p>
      <w:pPr>
        <w:pStyle w:val="Normal"/>
        <w:ind w:left="-720" w:firstLine="720"/>
        <w:rPr/>
      </w:pPr>
      <w:r>
        <w:rPr/>
        <w:t>А в прошлом году я попытался собрать ребят – строителей моего дома на двенадцатилетие  закладки фундамента – некоторые приехали. Мы назвали мероприятие – «сенокос», – даже сено косили, под руководством Алика. (Алик - мастер косьбы и лучший боец ШБКД 89)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Сейчас начали строить дом для Алика, рядом со мной – баню уже построили – значит, дело пойдет. Надо будет еще раз «СЕВЕР» собрать, пожалуй, - на поднятие дома Алику. Он бы и один поднял – здоровья хватило бы, да как же тогда будем мы развлекаться?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Надо жить дружно и весело, а не грустно и вразнобой. По одному могут доконать любого.   -Давайте поддерживать друзей, когда им трудно – и зачтется нам…</w:t>
      </w:r>
    </w:p>
    <w:p>
      <w:pPr>
        <w:pStyle w:val="Normal"/>
        <w:ind w:left="-720" w:firstLine="720"/>
        <w:rPr/>
      </w:pPr>
      <w:r>
        <w:rPr/>
        <w:t>Даже просто моральной поддержки мне хватило тогда, чтобы разобраться со своими проблемами – лучше, чем погибнуть от обиды и инфаркта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На работе, конечно, я потом почти доразобрался со всеми проблемами. А в 2004-м ушел с фирмы – слишком много стало командиров. Взял, сколько надо было для жизни, остальное простил – раз людям нужно – а зачем мне лишнее?</w:t>
      </w:r>
    </w:p>
    <w:p>
      <w:pPr>
        <w:pStyle w:val="Normal"/>
        <w:ind w:left="-720" w:firstLine="720"/>
        <w:rPr/>
      </w:pPr>
      <w:r>
        <w:rPr/>
        <w:br/>
        <w:t xml:space="preserve">  В принципе, я уже в 94-м знал, что дело на фирме кончится разводом – все хотят рулить самостоятельно – но покуражились мы нормально - создали серьезную для переферии сеть магазинов – 22магазина крупных от Башкирии до Ухты… 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Конечно, мне одному такое дело было не поднять, но если бы по новой начать, я бы отсеял некоторых учредителей – оставил бы только тех, кто годится в БКД – чтобы абы с кем в разведку не ходить, и чтобы не жалко было если что..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И сейчас на жисть не жалуюсь – наши не пропадают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07.06.2007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7:25:00Z</dcterms:created>
  <dc:creator>Kamil</dc:creator>
  <dc:description/>
  <cp:keywords/>
  <dc:language>en-US</dc:language>
  <cp:lastModifiedBy>Kamil</cp:lastModifiedBy>
  <dcterms:modified xsi:type="dcterms:W3CDTF">2007-06-07T20:32:00Z</dcterms:modified>
  <cp:revision>11</cp:revision>
  <dc:subject/>
  <dc:title>                         Про то, как мне строили дом</dc:title>
</cp:coreProperties>
</file>