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              </w:t>
      </w:r>
      <w:r>
        <w:rPr>
          <w:rFonts w:ascii=" " w:hAnsi=" "/>
          <w:spacing w:val="156"/>
          <w:sz w:val="20"/>
        </w:rPr>
        <w:t>Казан из мече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               </w:t>
      </w:r>
      <w:r>
        <w:rPr>
          <w:rFonts w:ascii=" " w:hAnsi=" "/>
          <w:spacing w:val="156"/>
          <w:sz w:val="20"/>
        </w:rPr>
        <w:t>Мэчет казаны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56"/>
          <w:sz w:val="20"/>
        </w:rPr>
      </w:pPr>
      <w:r>
        <w:rPr>
          <w:rFonts w:ascii=" " w:hAnsi=" "/>
          <w:spacing w:val="156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>Элек заманда авылда бар кеше дэ бит инде мэчеткэ йори торган булган. Мэчеткэ йормэучелэрне ара-тирэ уполномоченный дин  эхеллэре авылга килеп тикшерэ торган булганнар,-даривалюция вакытта ук инде у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>Килгэн ди авылга берзаман бер зур гына тикшеруче мулла. Сораштыра икэн ди, кемнэр-кемнэр мэчеткэ йормилэр, нишлэп йормилэр, йорсэлэр -нигэ сирэк йорилэр, и так далие вобщем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</w:t>
      </w:r>
      <w:r>
        <w:rPr>
          <w:rFonts w:ascii=" " w:hAnsi=" "/>
          <w:spacing w:val="156"/>
          <w:sz w:val="20"/>
        </w:rPr>
        <w:t>Нэк шул теге камунислар вакытында инструктыр райком кебек инд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</w:t>
      </w:r>
      <w:r>
        <w:rPr>
          <w:rFonts w:ascii=" " w:hAnsi=" "/>
          <w:spacing w:val="156"/>
          <w:sz w:val="20"/>
        </w:rPr>
        <w:t>Менэ тапканнар берэуне, мэчеткэ бик сирэк йори -дип эйтэлэр ди авылдагылар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>Чакырганнар теге мискинне, сорый ди тегенэрдэн приезжи мулла-"син, теге, кем, белмисенгме, кемдер мэчеттэге казанны урлаган дип эйтэлэр, син тугелме икэн ул?-дип сорый д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pacing w:val="156"/>
          <w:sz w:val="20"/>
        </w:rPr>
        <w:t>-</w:t>
      </w:r>
      <w:r>
        <w:rPr>
          <w:rFonts w:ascii=" " w:hAnsi=" "/>
          <w:spacing w:val="156"/>
          <w:sz w:val="20"/>
        </w:rPr>
        <w:t xml:space="preserve">Юк муллабзый, минем ул мэчеткэ аяк атлап та кергэнем юк!-дип ярып эйткэн ди теге мескен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56"/>
          <w:sz w:val="20"/>
        </w:rPr>
      </w:pPr>
      <w:r>
        <w:rPr>
          <w:rFonts w:ascii=" " w:hAnsi=" "/>
          <w:spacing w:val="156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-Тиргэгэннэр инде аннан ары барысы жыелышып,бюра райкомда предкалхозны тиргэгэн кебек итеп. На вид паставили -кем эйтмешл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</w:t>
      </w:r>
      <w:r>
        <w:rPr>
          <w:rFonts w:ascii=" " w:hAnsi=" "/>
          <w:spacing w:val="156"/>
          <w:sz w:val="20"/>
        </w:rPr>
        <w:t>Вана, хэзер дэ бывши парторыглар мулла чамасы йорилэр, укынган булып, урыс булса-чукынган да булып. Бар ул, чынлап аллахы тэгэлэгэ ышанучылар, тульке алар элек тэ парторыг та пракурыр да тугел иделэр шул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56"/>
          <w:sz w:val="20"/>
        </w:rPr>
      </w:pPr>
      <w:r>
        <w:rPr>
          <w:rFonts w:ascii=" " w:hAnsi=" "/>
          <w:spacing w:val="156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 </w:t>
      </w:r>
      <w:r>
        <w:rPr>
          <w:rFonts w:ascii=" " w:hAnsi=" "/>
          <w:spacing w:val="156"/>
          <w:sz w:val="20"/>
        </w:rPr>
        <w:t>В старое время все люди в деревне ходили в мечеть. А сколько народу ходит в мечеть и кто не ходит, время от времени проверяли «уполномоченные» по религии, разъезжая по деревням – до революции ещ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 </w:t>
      </w:r>
      <w:r>
        <w:rPr>
          <w:rFonts w:ascii=" " w:hAnsi=" "/>
          <w:spacing w:val="156"/>
          <w:sz w:val="20"/>
        </w:rPr>
        <w:t xml:space="preserve">Приехал однажды в нашу деревню большой начальник- проверяющий мулла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>–</w:t>
      </w:r>
      <w:r>
        <w:rPr>
          <w:rFonts w:ascii=" " w:hAnsi=" "/>
          <w:spacing w:val="156"/>
          <w:sz w:val="20"/>
        </w:rPr>
        <w:t>спрашивает, кто в мечеть не ходит, если не ходит – то почему, или почему редко, если ходит – и так далее, в общем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>Точь- в точь, как инструктор райкома, при коммунистах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</w:t>
      </w:r>
      <w:r>
        <w:rPr>
          <w:rFonts w:ascii=" " w:hAnsi=" "/>
          <w:spacing w:val="156"/>
          <w:sz w:val="20"/>
        </w:rPr>
        <w:t>И вот нашли одного, сказали, что мол очень редко ходит в мечеть, отправили на проработк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</w:t>
      </w:r>
      <w:r>
        <w:rPr>
          <w:rFonts w:ascii=" " w:hAnsi=" "/>
          <w:spacing w:val="156"/>
          <w:sz w:val="20"/>
        </w:rPr>
        <w:t>И спрашивает того бедолагу приезжий мулла  -«ты, это, не знаешь ли, кто-то же ведь казан украл из мечети, не ты ли это?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</w:t>
      </w:r>
      <w:r>
        <w:rPr>
          <w:rFonts w:ascii=" " w:hAnsi=" "/>
          <w:spacing w:val="156"/>
          <w:sz w:val="20"/>
        </w:rPr>
        <w:t>- Нет-нет, муллабзый, я вообще в мечеть ни ногой! – прокололся тот бедолага с перепеуг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 </w:t>
      </w:r>
      <w:r>
        <w:rPr>
          <w:rFonts w:ascii=" " w:hAnsi=" "/>
          <w:spacing w:val="156"/>
          <w:sz w:val="20"/>
        </w:rPr>
        <w:t xml:space="preserve">- ну, отругали конечно, все вместе бедолагу, как раньше предколхоза на бюро райкома. На вид поставили, типа того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</w:t>
      </w:r>
      <w:r>
        <w:rPr>
          <w:rFonts w:ascii=" " w:hAnsi=" "/>
          <w:spacing w:val="156"/>
          <w:sz w:val="20"/>
        </w:rPr>
        <w:t>Вона, и сейчас, бывшие парторги ходят типа муллы как будто, если татарин-то как бы читает чего-то, если русский – типа крестится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pacing w:val="156"/>
          <w:sz w:val="20"/>
        </w:rPr>
        <w:t xml:space="preserve">  </w:t>
      </w:r>
      <w:r>
        <w:rPr>
          <w:rFonts w:ascii=" " w:hAnsi=" "/>
          <w:spacing w:val="156"/>
          <w:sz w:val="20"/>
        </w:rPr>
        <w:t>Есть конечно, кто по-настоящему верит в бога, только они говорят раньше  не были ни парторгами ни прокурорами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 " w:hAnsi=" "/>
          <w:spacing w:val="156"/>
          <w:sz w:val="20"/>
        </w:rPr>
      </w:pPr>
      <w:r>
        <w:rPr>
          <w:rFonts w:ascii=" " w:hAnsi=" "/>
          <w:spacing w:val="156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 " w:hAnsi=" "/>
          <w:sz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1</Characters>
  <CharactersWithSpaces>1953</CharactersWithSpaces>
  <Company>KAM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20:00Z</dcterms:created>
  <dc:creator>KAMIL</dc:creator>
  <dc:description/>
  <dc:language>en-US</dc:language>
  <cp:lastModifiedBy/>
  <dcterms:modified xsi:type="dcterms:W3CDTF">2007-02-06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</vt:lpwstr>
  </property>
</Properties>
</file>