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1.11.08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</w:t>
      </w:r>
      <w:r>
        <w:rPr>
          <w:sz w:val="32"/>
          <w:szCs w:val="32"/>
        </w:rPr>
        <w:t>Косяки и перекосы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Пишу, потому что один грамотный парень по имени Мухамед  в своей весьма популярной книге тыщу лет назад написал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- если творится несправедливость – дай волю ме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если нет возможности поправить дело мечом – скажи об э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если нет возможности сказать – хотя бы думай об этом..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лава Всевышнему, – у нас есть возможность сказать. А мечом размахивать – чего-то  выходит из моды, в последнее время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Я оптимист по натуре. Я, наверное, даже верю в то, что наш друг В.В. (который «Мастер спорта СССР по самбо» - как мне сказали еще в 2000 году) искренне пытается поправить дело к лучшему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да что пытается – подправил – и существен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же не стыдно быть гражданином Р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скренне переживаю за него (конечно, потом может оказаться по-всякому, вон, в 86-м я сочувствовал Горбачеву - а он оказался...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один в поле... Ну, может, и не один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от позавчера получал деньги в банкомате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 ИП – сняли 1 процент за обналичи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Ребята свои деньги не могут достать – застревают – опять – таки в банка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тоже нехорош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войные стандарты – есть деньги и есть ДЕНЬГИ – почему свободный гражданин не может свои деньги свободно обращать? –почему все должно делаться через БАНКОВСКУЮ СИСТ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с спасают от соблазна заняться криминалом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пять про больно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есть целая система – называется «сельхозпроизводств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се кто участвует в этом – понимают «правила игры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правила простые – в этой игре «все понарошку» - кроме обналиченных ден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Государство выделяет денежку БАНКАМ для «поддержки сельхозпроизводителя». БАНКИ выдают кредиты  – при этом «сельхозпроизводитель» может быть только «свой» - проверен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ельхозпроизводитель «осваивает» выделенную денежку (естественно). При этом часть денег сразу обналичивается  -например - перекрашивают коровники за миллион долларов каждую как бы – как в Агрызском районе –закон предусматривает такую возможность обналички на сельхознуж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другая часть идет на «покупку сельскохозяйственной техники» -при этом эта самая техника –самая что ни на есть примитивная – и стоит в десять раз больше, чем могла бы стоить на самом деле.  А так как денежки не настоящие а из бюджета – все понимают что это понарошку такие цены – для поднятия ВВП – например, и настроения владельцев ублюдочного завода – или владельца фирмы –посредника - а реально – никто никогда и не собирался отрабатывать такую уйму денег – надежда – что спишут как обычно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и списывают – своим. - а чужим обещают списать – если не будут брыкаться – а если кусок лакомый – банкротство СПК, арбитражное свое управление, выведение активов в пользу несчастных банков – или просто по карманам – и опять – создание новой единицы «сельхозпроизводителя». Потом дутые отчеты наверх – о миллионах тонн зерна, произведенных за счет кредитов типа, требование еще кредитов на поддержку опять-таки пресловутого «сельхозпроизводителя» - мы – то знаем – чужие там не ходят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Это один пример – а еще же есть «постройка дорог», «обеспечение граждан жильем, лекарствами» - да возьми, не глядя, любую статью государственного финансирования – любая такая программа – по сути программа отмыва дене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какая экономика? – о чем это м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правительство «поддерживает банковскую систем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ому она нужна, эта система?  Если банки рискуют бешено, а отвечает все равно государственная каз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Банки до сих по занимались продажей денег населению – под хорошие проценты, между прочим. </w:t>
      </w:r>
    </w:p>
    <w:p>
      <w:pPr>
        <w:pStyle w:val="Normal"/>
        <w:rPr/>
      </w:pPr>
      <w:r>
        <w:rPr>
          <w:sz w:val="32"/>
          <w:szCs w:val="32"/>
        </w:rPr>
        <w:t>- Зарабатывали денежку, - например – брали на западе деньги под 5% а нашему населению давали под 16% -как минимум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десять!!!  процентов чистой маржи со всего оборота в течении пяти лет, например. –И не надо ничего делать! И так все хорошо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 только наступило время отвечать – (уже три!!! месяца без прибыли!!! ) – так сразу – помогите!!!  – и в гос.карман.</w:t>
      </w:r>
    </w:p>
    <w:p>
      <w:pPr>
        <w:pStyle w:val="Normal"/>
        <w:rPr/>
      </w:pPr>
      <w:r>
        <w:rPr>
          <w:sz w:val="32"/>
          <w:szCs w:val="32"/>
        </w:rPr>
        <w:t>-Перекачка денег - это называется – когда одним вершки, другим корешки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Если государство рискует – оно и должно зарабатывать – почему бы не кредитовать тогда народ напрямую – через какой-нить гос.банк на понятных для всех условиях?  -кстати – помните как «сбербанк» приватизировали? – за наши деньги в 91-м?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так пусть отдадут обрат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егодня Кудрин сказа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 xml:space="preserve">Банки – кровеносные сосуды государства!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я бы сказал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-11-08.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Елы-палы! – сколько времени потратил на то, чтобы сформулировать в чем ущербность нынешней модели економики – всеравно  ничего не получилось, а Саша Важенин дал мне ссылку - и все стало на свои места. </w:t>
      </w:r>
    </w:p>
    <w:p>
      <w:pPr>
        <w:pStyle w:val="Normal"/>
        <w:rPr/>
      </w:pPr>
      <w:r>
        <w:rPr>
          <w:sz w:val="32"/>
          <w:szCs w:val="32"/>
        </w:rPr>
        <w:t>-рекомендую прочесть по ссылке... – Там все гораздо лучше сформулировано – а у меня – одни эмоции получились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«еще про деньги»-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knukim-edu.kiev.ua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-11-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сегодня посмотрел на ту текстовку с точки зрения выпускника факультета Систем Автоматического Управления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нял – все дело, как учили, в коэффициентах обратного регулирования..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ререгулирование... Недорегулирование... – что-то такое, в общем... – неправильные коэффициенты – и система идет в разнос. А чтобы систему нормальную сделать – надо бы сначала всем науку изучить – «Теория Автоматического Управления» - называется, – потом уже рваться в бизнес или политику – и отучиться воровать – что нереально для этих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Может кому-то покажется обидным – но техническое образование это образование, а экономическое – могло бы уложиться в курс лекций в один семестр и совместно с бухучетом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стальное время они там учат сложные термины для запудривания мозгов –прежде всего себе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ukim-edu.kie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2:38:00Z</dcterms:created>
  <dc:creator>Kamil</dc:creator>
  <dc:description/>
  <cp:keywords/>
  <dc:language>en-US</dc:language>
  <cp:lastModifiedBy>Kamil</cp:lastModifiedBy>
  <dcterms:modified xsi:type="dcterms:W3CDTF">2008-11-15T21:36:00Z</dcterms:modified>
  <cp:revision>10</cp:revision>
  <dc:subject/>
  <dc:title>Косяки и перекосы</dc:title>
</cp:coreProperties>
</file>