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kapyar</w:t>
        </w:r>
        <w:r>
          <w:rPr>
            <w:rStyle w:val="InternetLink"/>
          </w:rPr>
          <w:t>.</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pg</w:t>
        </w:r>
        <w:r>
          <w:rPr>
            <w:rStyle w:val="InternetLink"/>
          </w:rPr>
          <w:t>=418</w:t>
        </w:r>
      </w:hyperlink>
      <w:r>
        <w:rPr/>
        <w:t xml:space="preserve"> – Антропов М –Озерову – на странице Ершова 30.</w:t>
      </w:r>
    </w:p>
    <w:p>
      <w:pPr>
        <w:pStyle w:val="Normal"/>
        <w:rPr/>
      </w:pPr>
      <w:r>
        <w:rPr/>
      </w:r>
    </w:p>
    <w:p>
      <w:pPr>
        <w:pStyle w:val="Normal"/>
        <w:rPr/>
      </w:pPr>
      <w:r>
        <w:rPr/>
        <w:t xml:space="preserve">Капустин Яр. История, техника, люди </w:t>
      </w:r>
    </w:p>
    <w:p>
      <w:pPr>
        <w:pStyle w:val="Normal"/>
        <w:rPr/>
      </w:pPr>
      <w:r>
        <w:rPr/>
      </w:r>
    </w:p>
    <w:p>
      <w:pPr>
        <w:pStyle w:val="Normal"/>
        <w:rPr/>
      </w:pPr>
      <w:r>
        <w:rPr/>
        <w:t xml:space="preserve">Начало пути России в небытие (метод Даллеса) </w:t>
      </w:r>
    </w:p>
    <w:p>
      <w:pPr>
        <w:pStyle w:val="Normal"/>
        <w:rPr/>
      </w:pPr>
      <w:r>
        <w:rPr/>
      </w:r>
    </w:p>
    <w:p>
      <w:pPr>
        <w:pStyle w:val="Normal"/>
        <w:rPr/>
      </w:pPr>
      <w:r>
        <w:rPr/>
        <w:t xml:space="preserve">Взамен старой стратегической системы ядерного баллистического оружия (концепция ядерного сдерживания) США бешеными темпами развертывают новую стратегическую неядерную ударную систему (концепция так называемого “глобального воздействия”) для ведения бесконтактных войн шестого поколения. Против кого? “Единая Перспектива 2010” </w:t>
      </w:r>
    </w:p>
    <w:p>
      <w:pPr>
        <w:pStyle w:val="Normal"/>
        <w:rPr/>
      </w:pPr>
      <w:r>
        <w:rPr/>
      </w:r>
    </w:p>
    <w:p>
      <w:pPr>
        <w:pStyle w:val="Normal"/>
        <w:rPr/>
      </w:pPr>
      <w:r>
        <w:rPr/>
        <w:t xml:space="preserve">Еще в1999 году, во время бомбардировок Югославии, просматривая различные обзоры по вооружениям, я обнаружил, что завершение развертывания Америкой практически всех новейших систем приходится на 2010 г.: </w:t>
      </w:r>
    </w:p>
    <w:p>
      <w:pPr>
        <w:pStyle w:val="Normal"/>
        <w:rPr/>
      </w:pPr>
      <w:r>
        <w:rPr/>
        <w:t xml:space="preserve">переход на космическое управление </w:t>
      </w:r>
    </w:p>
    <w:p>
      <w:pPr>
        <w:pStyle w:val="Normal"/>
        <w:rPr/>
      </w:pPr>
      <w:r>
        <w:rPr/>
        <w:t xml:space="preserve">развертывание стратегической аэрокосмической группировки </w:t>
      </w:r>
    </w:p>
    <w:p>
      <w:pPr>
        <w:pStyle w:val="Normal"/>
        <w:rPr/>
      </w:pPr>
      <w:r>
        <w:rPr/>
        <w:t xml:space="preserve">развертывание эшелонированной НПРО </w:t>
      </w:r>
    </w:p>
    <w:p>
      <w:pPr>
        <w:pStyle w:val="Normal"/>
        <w:rPr/>
      </w:pPr>
      <w:r>
        <w:rPr/>
        <w:t xml:space="preserve">активное строительство новых субмарин, строительство которых было прекращено после распада СССР, главным образом – убийц подводных лодок типа “Сивулф” (морской волк) </w:t>
      </w:r>
    </w:p>
    <w:p>
      <w:pPr>
        <w:pStyle w:val="Normal"/>
        <w:rPr/>
      </w:pPr>
      <w:r>
        <w:rPr/>
        <w:t xml:space="preserve">модернизация существующих ПЛАРБ с заменой баллистических ракет на крылатые </w:t>
      </w:r>
    </w:p>
    <w:p>
      <w:pPr>
        <w:pStyle w:val="Normal"/>
        <w:rPr/>
      </w:pPr>
      <w:r>
        <w:rPr/>
        <w:t xml:space="preserve">развертывание высокоточного оружия, в первую очередь крылатых ракет в количестве свыше 100.000 штук морского, воздушного и наземного мобильного базирования </w:t>
      </w:r>
    </w:p>
    <w:p>
      <w:pPr>
        <w:pStyle w:val="Normal"/>
        <w:rPr/>
      </w:pPr>
      <w:r>
        <w:rPr/>
        <w:t xml:space="preserve">создание (для оснащения высокоточного оружия) ядерных боезарядов сверхмалой мощности глубокого проникновения для поражения командных пунктов и ракетных шахт </w:t>
      </w:r>
    </w:p>
    <w:p>
      <w:pPr>
        <w:pStyle w:val="Normal"/>
        <w:rPr/>
      </w:pPr>
      <w:r>
        <w:rPr/>
        <w:t xml:space="preserve">принятие на вооружение различных видов “не смертельного” оружия, в том числе и психотронного </w:t>
      </w:r>
    </w:p>
    <w:p>
      <w:pPr>
        <w:pStyle w:val="Normal"/>
        <w:rPr/>
      </w:pPr>
      <w:r>
        <w:rPr/>
        <w:t xml:space="preserve">развертывание бомбардировщиков-невидимок B-2 </w:t>
      </w:r>
    </w:p>
    <w:p>
      <w:pPr>
        <w:pStyle w:val="Normal"/>
        <w:rPr/>
      </w:pPr>
      <w:r>
        <w:rPr/>
      </w:r>
    </w:p>
    <w:p>
      <w:pPr>
        <w:pStyle w:val="Normal"/>
        <w:rPr/>
      </w:pPr>
      <w:r>
        <w:rPr/>
      </w:r>
    </w:p>
    <w:p>
      <w:pPr>
        <w:pStyle w:val="Normal"/>
        <w:rPr/>
      </w:pPr>
      <w:r>
        <w:rPr/>
        <w:t xml:space="preserve">В дальнейшем этот список только увеличивался. </w:t>
      </w:r>
    </w:p>
    <w:p>
      <w:pPr>
        <w:pStyle w:val="Normal"/>
        <w:rPr/>
      </w:pPr>
      <w:r>
        <w:rPr/>
      </w:r>
    </w:p>
    <w:p>
      <w:pPr>
        <w:pStyle w:val="Normal"/>
        <w:rPr/>
      </w:pPr>
      <w:r>
        <w:rPr/>
        <w:t xml:space="preserve">Эти и ряд других крупномасштабных военных проектов, на каком-то этапе были объединены в не имеющую аналогов суперпрограмму, носящую условное название “Единая Перспектива 2010” (по названию документа разработанного Комитетом начальников штабов). Что же эта за Перспектива? Единая, чего? Да мирового господства. 2010.... Цифра эта не случайна. Этот момент совпадает по времени с достижением Россией наиболее низкого состояния ядерного щита. Старые ракеты пустили под нож в соответствии с договорами о сокращении вооружений, либо, вследствие полного истечения срока эксплуатации, а новые в достаточном количестве ещё сделать не успели, потому, как не очень и спешили успеть. То ничтожное количество “Тополь-М” с одной боеголовкой, которое сейчас с такой неспешностью изготавливается на Воткинском заводе не сможет защитить нас от угрозы. Тем более, этого не смогут не боеготовые и крайне уязвимые Ту-95 и Ту-160 и пара-тройка ПЛАРБ - всё, что у нас останется к тому времени от некогда могучего флота. Следует ли из этого, что 2010г - наиболее вероятная дата нападения Америки на Россию? И какой сценарий готовит Америка – по типу Югославского или что-то совершенно иное? </w:t>
      </w:r>
    </w:p>
    <w:p>
      <w:pPr>
        <w:pStyle w:val="Normal"/>
        <w:rPr/>
      </w:pPr>
      <w:r>
        <w:rPr/>
        <w:t>Лишь бы не было войны...</w:t>
      </w:r>
    </w:p>
    <w:p>
      <w:pPr>
        <w:pStyle w:val="Normal"/>
        <w:rPr/>
      </w:pPr>
      <w:r>
        <w:rPr/>
      </w:r>
    </w:p>
    <w:p>
      <w:pPr>
        <w:pStyle w:val="Normal"/>
        <w:rPr/>
      </w:pPr>
      <w:r>
        <w:rPr/>
      </w:r>
    </w:p>
    <w:p>
      <w:pPr>
        <w:pStyle w:val="Normal"/>
        <w:rPr/>
      </w:pPr>
      <w:r>
        <w:rPr/>
        <w:t xml:space="preserve">Лишь бы не было войны, говаривали наши бабушки, украдкой крестясь, когда речь заходила, о том, что мол, больно уж бедно живем и что виной тому гонка вооружений. Сейчас это идея перестала быть актуальной, поскольку и бабушек тех уже нет и мир уже не тот. Да и может быть не стоит этой мифической войны боятся? Во первых, сегодня нас и пальцем никто не посмеет тронуть, поскольку, если что, ещё можем за пару часов превратить любой континент в выжженную пустыню. А завтра – так ведь это завтра. Во вторых, ведь, результаты этой войны, если, всё же она когда-нибудь случится, не будут принципиально отличаться от результатов, полученных Америкой с помощью других методов – та же нищета и прозябание, зависимость и безнадежность. И в третьих, война эта, не приведи господь, будет видимо очень интенсивной, короткой (гораздо короче Югославской, сроки которой диктовались программой испытаний нового оружия и получением необходимого налета пилотами ВВС) но относительно не кровопролитной. Правда, вся промышленность будет уничтожена, не будет света и тепла, (но это же мелочи, нам не привыкать), да и закончится она не в нашу пользу. Ну, здесь извините, а как бы Вы хотели? Так почему же тает как весенний снег наша ядерная мощь? Пресловутый ядерный паритет, который, в соответствии со всеми договорами о сокращении мы, при обоюдном сокращении должны были сохранить? И почему собственно война, кому мы нужны? На последний вопрос могу ответить сразу. Мы – никому. Теперь о паритете. </w:t>
      </w:r>
    </w:p>
    <w:p>
      <w:pPr>
        <w:pStyle w:val="Normal"/>
        <w:rPr/>
      </w:pPr>
      <w:r>
        <w:rPr/>
        <w:t>Рискуя утомить цифрами</w:t>
      </w:r>
    </w:p>
    <w:p>
      <w:pPr>
        <w:pStyle w:val="Normal"/>
        <w:rPr/>
      </w:pPr>
      <w:r>
        <w:rPr/>
      </w:r>
    </w:p>
    <w:p>
      <w:pPr>
        <w:pStyle w:val="Normal"/>
        <w:rPr/>
      </w:pPr>
      <w:r>
        <w:rPr/>
      </w:r>
    </w:p>
    <w:p>
      <w:pPr>
        <w:pStyle w:val="Normal"/>
        <w:rPr/>
      </w:pPr>
      <w:r>
        <w:rPr/>
        <w:t xml:space="preserve">Рискуя утомить цифрами, всё-таки приведу небольшой расчёт. Одна боеголовка нашей ракеты РС-20 (SS-18 “Сатана”) с вероятностью 0.8 может уничтожить шахту американской ракеты “Минитмен”. Значит все 10 головок “Сатаны” могут уничтожить 8 шахт. “Тополь-М” обладает несколько меньшей точностью и втрое более слабым зарядом чем у “Сатаны”. Поэтому у него коэффициент вероятности поражения пусковых установок “Минитмен” 0.2 и для уничтожения того же числа шахт одноголовым “Тополем-М” требуется 40 ракет. Кроме того, “Сатана” несет на себе средств преодоления ПРО противника больше, чем весь забрасываемый вес “Тополя”. Одних только тяжелых ложных целей 40 штук, мощнейшие генераторы помех. Поэтому цифру “40” можно смело умножить ещё на 3. Таким образом, одна “Сатана” стоит 100-120 ракет “Тополь-М”. Расчет по суммарному ядерному заряду, с учетом возможностей преодоления ПРО дает примерно тоже значение. У нас таких “зверушек” как “Сатана” было 308. А это условно, эквивалент 30.000 шахтных “Тополь-М”. Ракеты “Сатана” пробивали и уничтожали любую ПРО, расчищая путь ещё 1200 ракетам РВСН, в том числе 10-ти блочным РС-22, мобильным грунтовым “Тополям”, мощнейшему потенциалу подводных и воздушных ракетоносцев. Суммарный удар, если его мерить в “Тополях-М”, составлял не менее 60 тысяч штук. Сейчас мы имеем три полка “Тополей-М” – 30 штук. И производство на Воткинском заводе по 4-6 штук в год (вместо 30-50, как планировалось). Нетрудно подсчитать – к 2010-2012г. у нас будет не более ста “Тополь-М” ... и больше ничего! Это означает, что наш потенциал уменьшится в шестьсот раз по сравнению с 1991г. и станет сопоставимым с ядерным потенциалом Китая. Когда же мы успели всё профукать, господа россияне? Да не профукан наш ядерный щит, а скорее, целенаправленно уничтожен. Кто уничтожил и чьими руками? Ответ хорошо известен. </w:t>
      </w:r>
    </w:p>
    <w:p>
      <w:pPr>
        <w:pStyle w:val="Normal"/>
        <w:rPr/>
      </w:pPr>
      <w:r>
        <w:rPr/>
        <w:t>Новая стратегическая неядерная ударная система США</w:t>
      </w:r>
    </w:p>
    <w:p>
      <w:pPr>
        <w:pStyle w:val="Normal"/>
        <w:rPr/>
      </w:pPr>
      <w:r>
        <w:rPr/>
      </w:r>
    </w:p>
    <w:p>
      <w:pPr>
        <w:pStyle w:val="Normal"/>
        <w:rPr/>
      </w:pPr>
      <w:r>
        <w:rPr/>
      </w:r>
    </w:p>
    <w:p>
      <w:pPr>
        <w:pStyle w:val="Normal"/>
        <w:rPr/>
      </w:pPr>
      <w:r>
        <w:rPr/>
        <w:t xml:space="preserve">Но и это пол беды. По состоянию на 2002г. даже этим редким “лесом” можно было бы снести четверть Америки, перенацелив их на мегаполисы и атомные электростанции, что остановило бы даже безумца. А вот в 2010 году.... США будут иметь возможность нанести внезапный удар с подводных лодок, надводных кораблей, невидимок B-2 (не заходя в зону действия нашего ПВО), мобильных грунтовых ПУ с территорий недавно вошедших в блок НАТО, десятками тысяч крылатых ракет с дальностью в четыре-пять тысяч км. Несколько сот таких ракет с ядерными головками малой мощности глубокого проникновения гарантированно, с пятикратным резервированием уничтожат сотню шахтных “Тополей” и командные пункты. В распоряжении Америки также 500 высокоточных боеголовок “МХ”, но они не обеспечивают внезапности удара и могут применятся только вторым эшелоном и только в случае крайней необходимости, чтобы не загрязнять напрасно окружающую среду. Одновременно крылатыми ракетами с обычными боезарядами уничтожается вся система ПВО и далее по Югославскому сценарию. Наших непревзойденных ЗРК С-300, “ТОРов” осталось слишком мало, чтобы сдержать удар. Мобильные, почти неуязвимые ракеты “Тополь” к 2010г. будут порезаны на лом, останутся только шахтные ”Тополь-М”. Если нескольким ракетам всё-таки удастся взлететь, их на взлете будут уничтожать беспилотные самолеты-роботы, десятками парящие на 20-ти км. высоте в районах дислокации ракетных полков и высматривающие легкую добычу – большие пороховые бочки разгоняющихся “Тополей”. Сбить эти самолетики будет нечем – ПВО уничтожено, да и просто ракет не хватит бить по этим малюткам. Кроме них, наши ракеты будут поджидать барражирующие в воздухе крылатые и обычные ракеты воздушного базирования управляемые со спутников и АВАКСов. </w:t>
      </w:r>
    </w:p>
    <w:p>
      <w:pPr>
        <w:pStyle w:val="Normal"/>
        <w:rPr/>
      </w:pPr>
      <w:r>
        <w:rPr/>
        <w:t xml:space="preserve">А может, прорвемся? </w:t>
      </w:r>
    </w:p>
    <w:p>
      <w:pPr>
        <w:pStyle w:val="Normal"/>
        <w:rPr/>
      </w:pPr>
      <w:r>
        <w:rPr/>
      </w:r>
    </w:p>
    <w:p>
      <w:pPr>
        <w:pStyle w:val="Normal"/>
        <w:rPr/>
      </w:pPr>
      <w:r>
        <w:rPr/>
        <w:t xml:space="preserve">Прорвавшуюся в космос ракету будет ждать стая спутников – истребителей баллистических боеголовок. Вчера от этого отмахивались, как от ерунды. Да это и было ерундой, при массированном пуске сотен ракет с огромным количеством ложных целей. Завтра это станет реальной защитой. Даже если этот рубеж будет пройден, боеголовка будет уничтожена противоракетами ПРО наземного и морского базирования. Это при пуске 300 ракет “Сатана” американская ПРО сталкивалась с 3.000 настоящих боеголовок и 12.000 ложных, начисто захлебываясь среди 15.000 тысяч целей и мощных генераторов помех. А несколько боеголовок она собьет и не подавится. Конечно, существует какая то, почти мифическая вероятность того, что хоть одна боеголовка да проскочит и разнесёт какую-нибудь цель на американском континенте. Ну что же, президент призовёт Америку мужественно перенести эту трагедию. История этих нескольких часов молниеносной полуядерной войны будет переписана и миру объявят, что это русские первые нанесли внезапный и подлый удар в спину Америки, за всё хорошее, что она сделала для России. После чего Россию будет ждать очень суровое, но заслуженное наказание. Доказывать обратное будет некому. </w:t>
      </w:r>
    </w:p>
    <w:p>
      <w:pPr>
        <w:pStyle w:val="Normal"/>
        <w:rPr/>
      </w:pPr>
      <w:r>
        <w:rPr/>
        <w:t xml:space="preserve">Или сдадимся без боя? </w:t>
      </w:r>
    </w:p>
    <w:p>
      <w:pPr>
        <w:pStyle w:val="Normal"/>
        <w:rPr/>
      </w:pPr>
      <w:r>
        <w:rPr/>
      </w:r>
    </w:p>
    <w:p>
      <w:pPr>
        <w:pStyle w:val="Normal"/>
        <w:rPr/>
      </w:pPr>
      <w:r>
        <w:rPr/>
        <w:t xml:space="preserve">А как же подводные лодки? К 2010г. в море, в лучшем случае, будет находиться одна единственная лодка-стратег (из 2-3 “ходячих”), которую от самого пирса будет вести, с десяток лодок США - абсолютно бесшумных убийц класса “Сивулф”, плюс система раннего обнаружения СОСУС. Что бы понять, насколько плотно американцы опекают наши лодки, достаточно вспомнить американскую лодку “Толедо”, потопившую АПРК “Курск”. Но, скорее всего наш АПРК СН задержат с выходом в море на пару месяцев. Короткое замыкание в одной из систем или предписание из штаба. Судя по продаже Китаю за бесценок двух новейших эсминцев, по деятельности “Квашнин и компания” и многому другому - это не большая проблема. Наша стратегическая авиация и вовсе не представляет никакой угрозы. И без того не боеготовые (правда, если недели за две предупредить – могут подготовить для учений пару бортов), с экипажами практически без налёта, они будут уничтожены на аэродромах базирования в первый же час операции. Даже в случае рассредоточения стратегической авиации все эти аэродромы могут быть разбиты крылатыми ракетами с ядерными боеголовками малой мощности всего с одной лодки, тихо подошедшей к Новой Земле. Не удивлюсь, если президент страны, после предъявленного ему расклада и вовсе не решится на ответный удар, поскольку на удары неядерным оружием применять ядерное оружие как бы ещё рано, а после как бы уже поздно. </w:t>
      </w:r>
    </w:p>
    <w:p>
      <w:pPr>
        <w:pStyle w:val="Normal"/>
        <w:rPr/>
      </w:pPr>
      <w:r>
        <w:rPr/>
        <w:t xml:space="preserve">Наша разведка успеет нас вовремя пре... </w:t>
      </w:r>
    </w:p>
    <w:p>
      <w:pPr>
        <w:pStyle w:val="Normal"/>
        <w:rPr/>
      </w:pPr>
      <w:r>
        <w:rPr/>
      </w:r>
    </w:p>
    <w:p>
      <w:pPr>
        <w:pStyle w:val="Normal"/>
        <w:rPr/>
      </w:pPr>
      <w:r>
        <w:rPr/>
        <w:t xml:space="preserve">Не успеет. Не будет никакого “угрожаемого периода”, при наступлении которого, всё что держится на плаву выходит в море, а все пилоты, из тех, кто ещё в состоянии поднять в небо 95-ю “тушку”, рассредоточиваются по многочисленным аэродромам и греют движки на взлётной. К 2010г. будет достигнута ПОСТОЯННАЯ мобилизация. Все в режиме полной боевой готовности. Хоть год, хоть десять. Никакой наземной операции. Никакого предварительного развертывания группировок. План удара без срока, без конкретной даты, в любой момент. Или, если хотите, будет двести возможных дат нападения – в какую из них ткнуло пальцем высшее руководство США мы узнаем только в момент удара. Это в 1941-м у границ СССР немцы сосредоточили тысячи танков и самолетов, огромные резервы, 199 дивизий и бригад. Но даже такое движении сил мы не оценили однозначно и СССР подвергся внезапному нападению. Сейчас другие времена. Америка переходит к новой системе развертывания - постоянной мобилизации сил, готовых в любой момент к нанесению удара и не нуждающихся в развертывании. Новая система управления войсками – космическая, полностью подходит для этой концепции. Собственно, боеготовность таких сил как РВСН, ПРО, ПВО, системы раннего предупреждения о ядерном нападении, космической группировки, дивизионов ПЛАРБ и раньше вполне соответствовали концепции постоянной мобилизации. Дело оказалось за малым – объединить эти системы космическим управлением в единую силу. Всё просто. За несколько часов до начала войны подводная лодка получает по закрытому каналу приказ с точкой пуска ракет, временем и координатами целей. Без объяснения причин пуска ракет. Экипаж даже не знает, по каким целям идет стрельба – только колонки цифр в недрах компьютеров. О том, что произошло в мире, они узнают только после возвращения на базу. Космическая спутниковая система управления может автоматически перераспределять цели в зависимости от складывающейся обстановки уже в полёте, передавая короткие кодированные сигналы на головки ракет. И при этом, обычные районы патрулирования, обычное боевое дежурство. Мобильные ПУ КР США развёрнутые вдоль наших границ будут иметь такой же уровень готовности, как и наши РВСН или ПВО, то есть постоянный, а программное обеспечение и космическое управление позволяет свести удары всех ракет по времени в одну точку, что ещё десять лет назад было недостижимо. Гитлеру, с его блицкригом и не снилось такое. На смену мировым войнам с противостоянием держав и коалиций, противоборством армий, приходит нечто совершенно другое – глобальная перманентная война, война одной сверхдержавы против всего мира, которая ведется непрерывно во всех точках Земли всеми возможными способами; политическими, информационными, экономическими, военными. А сам процесс глобализации планеты лишь неотъемлемая часть этой войны. </w:t>
      </w:r>
    </w:p>
    <w:p>
      <w:pPr>
        <w:pStyle w:val="Normal"/>
        <w:rPr/>
      </w:pPr>
      <w:r>
        <w:rPr/>
        <w:t xml:space="preserve">А на что это там тратит свои денежки ЦРУ? </w:t>
      </w:r>
    </w:p>
    <w:p>
      <w:pPr>
        <w:pStyle w:val="Normal"/>
        <w:rPr/>
      </w:pPr>
      <w:r>
        <w:rPr/>
      </w:r>
    </w:p>
    <w:p>
      <w:pPr>
        <w:pStyle w:val="Normal"/>
        <w:rPr/>
      </w:pPr>
      <w:r>
        <w:rPr/>
        <w:t>“</w:t>
      </w:r>
      <w:r>
        <w:rPr/>
        <w:t xml:space="preserve">Только в прошлом году (2001г) разведывательная авиация США выполнила более 800 полётов вдоль наших границ и больше ста раз вторгалась на нашу территорию. И командование ПВО утверждает, что разведывательная активность на наших границах с каждым годом возрастает пропорционально ослаблению войск ПВО. При этом учитываются только те случаи, которые возможно было зафиксировать с помощью средств объективного контроля РТВ. Но после развала СССР единая система воздушного контроля прекратила свое существование. Сегодня над территорией России есть зоны, не контролируемые РЛС, превышающие по размерам территорию Франции. Хочется спросить миролюбивых обывателей, для чего американцам столь жесткий погранично-разведывательный прессинг, если Россия ими не рассматривается в качестве вероятного противника. По самым скромным подсчетам, на ведение разведки против России уходит 60% всего разведывательного бюджета. Даже в расходах на будущий год на все разведывательные мероприятия против арабских террористов будет затрачено в два раза меньше, чем на разведку против России. Все объективные данные свидетельствуют о том, что Америка по-прежнему рассматривает Россию как своего главного противника и не собирается отказываться от этой доктрины. Более того, пользуясь плачевным политическим и экономическим состояние России, США откровенно взяли курс на достижение полного военного превосходства над Россией. А это значит, что разговаривать с нами собираются лишь с позиции силы”. </w:t>
      </w:r>
    </w:p>
    <w:p>
      <w:pPr>
        <w:pStyle w:val="Normal"/>
        <w:rPr/>
      </w:pPr>
      <w:r>
        <w:rPr/>
        <w:t xml:space="preserve">Владислав Шурыгин “Война и миф (Геополитические записки)” </w:t>
      </w:r>
    </w:p>
    <w:p>
      <w:pPr>
        <w:pStyle w:val="Normal"/>
        <w:rPr/>
      </w:pPr>
      <w:r>
        <w:rPr/>
        <w:t xml:space="preserve">Да кому мы нужны то, без портков? </w:t>
      </w:r>
    </w:p>
    <w:p>
      <w:pPr>
        <w:pStyle w:val="Normal"/>
        <w:rPr/>
      </w:pPr>
      <w:r>
        <w:rPr/>
      </w:r>
    </w:p>
    <w:p>
      <w:pPr>
        <w:pStyle w:val="Normal"/>
        <w:rPr/>
      </w:pPr>
      <w:r>
        <w:rPr/>
        <w:t xml:space="preserve">Почему же всё-таки агрессия США, а не мирное сосуществование с Россией, вернее неспешное “высасывание” Америкой того, что у нее осталось? Ответов много, но главный один - ресурсы. По сравнению с той необходимостью в ресурсах, которую будет иметь США к 2030-2050г., причины, побудившие Гитлера развязать Вторую Мировую покажутся просто смешными. Тысячи войн прошлись по планете и основные причины этих войн это борьба за те или иные ресурсы. Раньше это были рабы, скот, ежегодная дань, доступ к морю, территории, рынки сбыта. Сейчас наступает эпоха борьбы за главные ресурсы планеты – за углеводородное сырье, уран, питьевую воду, леса, не загаженную отходами природу, пока ещё израсходованные лишь частично. Если вспомнить, какое количество локальных войн США развязали за последние пятьдесят лет в их борьбе за мировое господство, попытки моих оппонентов убедить меня в миролюбии США выглядят несколько странно. Америке нужен полный контроль, в особенности над потенциально опасными, по тем или иным параметрам, государствами. Опасность может заключаться в способности к созданию высоких технологий (Россия) или, например, в быстром росте населения вместе с потенциально быстрым ростом потребления ресурсов (Китай), экономической или идеологической закрытостью, неуправляемостью (Югославия). Контроль политический, финансово–экономический, технологический, информационный, военный и.т.д. Если этого удается добиться, разлагая государство изнутри и ослабляя снаружи – очень хорошо. Если эти методы исчерпали себя, есть военное решение. Пример – Югославия, Ирак. Для нас и в том и в другом случае результат абсолютно один и тот же – уничтожение суверенитета, расчленение России на десяток полностью контролируемых протекторатов, обслуживающих интересы Запада. Население будет достаточно быстро сокращено до необходимого минимума (как заявила госпожа Маргарет Тэтчер, “россиян следует сократить до 15 миллионов человек, обслуживающих скважины и рудники”). Бесконтрольной рождаемости будет положен конец. Как рабочая сила русские Америку не интересуют. Контролируемая деградация нации, разврат, наркотики, контролируемая межнациональная рознь, искоренение национальных культур и прививание “мировой”. Минимум медицины и образования. История – только в американском экспортном варианте. Привитый с раннего детства комплекс неполноценности за страшное коммунистическое прошлое и подлый удар по Америке. Источник дешевого секса и рабочей силы на опасных работах. Мировая свалка отходов и вредных производств. Голод и нищета. В общем, не забалуешь. Но, тем не менее - ведь всё как у людей, ну там, в Эфиопии или Сомали. Ну, может чуток похуже, ну так ведь на то есть веские причины. В отличие от Запада, людей в нашей стране проблема ресурсов не интересует, потому что все вполне резонно полагают, что на их век ресурсов хватит, а дальше, хоть трава не расти. Всё дело в том, что если не решать эту проблему в ближайшее будущее, решать её, когда ресурсы иссякнут, будет уже не зачем. И в США это хорошо понимают, особенно те, кому это положено по службе. Что касается того, каким образом США добьется распада страны, военным или не военным, в принципе безразлично, поскольку результат один. Возможен, конечно, и “мирный” вариант добровольного и полного разоружения, а затем расчленения России, но вероятность военного решения, на мой взгляд, значительно выше. Почему? Потому что в ближайшем будущем пока ещё невозможен полный “дистанционный” контроль США над Россией. </w:t>
      </w:r>
    </w:p>
    <w:p>
      <w:pPr>
        <w:pStyle w:val="Normal"/>
        <w:rPr/>
      </w:pPr>
      <w:r>
        <w:rPr/>
      </w:r>
    </w:p>
    <w:p>
      <w:pPr>
        <w:pStyle w:val="Normal"/>
        <w:rPr/>
      </w:pPr>
      <w:r>
        <w:rPr/>
        <w:t>Возможен ли полный “дистанционный” контроль США над Россией?</w:t>
      </w:r>
    </w:p>
    <w:p>
      <w:pPr>
        <w:pStyle w:val="Normal"/>
        <w:rPr/>
      </w:pPr>
      <w:r>
        <w:rPr/>
      </w:r>
    </w:p>
    <w:p>
      <w:pPr>
        <w:pStyle w:val="Normal"/>
        <w:rPr/>
      </w:pPr>
      <w:r>
        <w:rPr/>
        <w:t xml:space="preserve">Какая мы всё же странная нация. Сначала убеждали себя, что всё идет неплохо. Мол, демократия, рынок. Вот преодолеем детские болезни капитализма и заживем не хуже буржуев. Затем, когда страна, нищая, но ещё свободная, поставлена на колени, легко поверили в то, что это уже всё, конец, с колен не подняться, мы проданы, надежд на возрождение нет, можно успокоится и без спешки и нервов копить на гробы себе и детям. Затем, спустя ещё десять лет, среди разбомбленной и разорванной на клочья страны вопрошать – чего же мы ждали? Ведь мы же могли за эти десять лет перестроить оборону и отбиться... Уже не раз американские президенты заявляли о том, что славянская угроза должна быть устранена раз и навсегда. Россия – великая мировая держава, уже трижды свернула шеи претендентам на мировое господство (Мамай, Наполеон, Гитлер). Поэтому, Америка не может себе позволить риска возрождения России, но она не способна полностью и окончательно уничтожить Россию без прямой агрессии, поскольку для уничтожения не военными методами она должна контролировать не только экономику, но и ВСЕ основные процессы и институты в системе. А вот этого нет. Вся загвоздка в том, что в любой сложной системе идут одновременно множество процессов и не всегда они с одним и тем же знаком и не всегда поддаются управлению. Америка не научилась ещё толком управлять процессами в собственной стране, не управляет она всеми процессами и в России. Мелкие зарисовки. Вспомним Югославию. Неожиданный захват нашими голубыми касками аэродрома в Приштине. Неожиданного для всех - и для американцев и для господина Иванова. Казалось бы, о последних, уже почти похороненных 154 SS-18 “Сатана” Америке можно забыть и спать спокойно, они даже не сочли нужным ратифицировать СНВ-2 – мол, русские сами порежут свои ракеты в лом, без всяких договоров. Но вдруг у нас встал вопрос об их сохранении. Тихо отозвали уже ратифицированный нами ранее договор СНВ-2. Почти уничтоженные Квашниным РВСН снова собираются реформировать, собирая в единую силу Космические войска, ПРО и РВСН. Восстановлены ВДВ, на бумаге уже уничтоженные нач. генштаба. Помаленьку начала восстанавливаться космическая группировка и ПВО страны, пускай пока в плане управления. Обозначила себя в ходе учений на Каспии каспийская флотилия. Заключаются контракты с Ираном и Ираком, хотя американцам это не нравится. Не всё гладко получается у Чубайса с РАО ЕЭС. Думаю, каждый найдет, если поищет, множество этих мелких и не мелких примет “динамических процессов”. Успехи конечно, скорее призрачные чем реальные, но целенаправленному уничтожению всего и вся противодействуют то одни силы, то другие. И это не заслуга президента, это идут процессы. </w:t>
      </w:r>
    </w:p>
    <w:p>
      <w:pPr>
        <w:pStyle w:val="Normal"/>
        <w:rPr/>
      </w:pPr>
      <w:r>
        <w:rPr/>
        <w:t>О времени, которого у Америки нет</w:t>
      </w:r>
    </w:p>
    <w:p>
      <w:pPr>
        <w:pStyle w:val="Normal"/>
        <w:rPr/>
      </w:pPr>
      <w:r>
        <w:rPr/>
      </w:r>
    </w:p>
    <w:p>
      <w:pPr>
        <w:pStyle w:val="Normal"/>
        <w:rPr/>
      </w:pPr>
      <w:r>
        <w:rPr/>
      </w:r>
    </w:p>
    <w:p>
      <w:pPr>
        <w:pStyle w:val="Normal"/>
        <w:rPr/>
      </w:pPr>
      <w:r>
        <w:rPr/>
        <w:t xml:space="preserve">Почему же Америке и дальше не продолжить практику медленного разложения России? Да потому что дальше её разлагать уже некуда. Практически всё, что можно было уничтожить теми методами, которые применялись на протяжении последних 18 лет (с приходом к власти Горбачева) уже уничтожено. Что выжило и как-то существует уже в новой России, то извините, выжило. С сегодняшней Россией у меня ассоциируется русский Ваня, которого в какой то момент удалось споить, задурить голову, облапошить, втянуть в долги, выгрести всё из его карманов, вынудить продать корову и плотницкий инструмент, уговорить его сломать свой щит и меч. Но ведь в какой то момент он может и протрезветь. Россия продолжает существовать и не собирается ничего отдавать безвозмездно, то есть даром. И распадаться уже не собирается. Даже немного поправила свои дела на подорожавшей нефти и дорогом долларе. А времени у Америки нет. Уже встает во весь рост Большой Китай и если его вовремя не опустить, лет через двадцать он себя в обиду может ведь и не дать. А мировой кризис, падение доллара или подорожание энергоносителей может резко изменить ситуацию, лишив Америку, за каких ни будь пару лет её могущества и перспектив. Да и Россия может встать с колен, проснуться от тяжелого запоя, прогнать продажную и бессильную власть и тех, кто стоит за этой властью. В 2010-2020г. цены на энергоносители могут позволить России получить шанс лет за десять поднять свою обороноспособность до уровня, обеспечивающего защиту от агрессии (при безусловной смене власти). Поэтому США не смогут и дальше ждать и не спеша наслаждаться процессом разложения России. Как только появится возможность (а она появиться, поскольку рукотворна и в неё вложено немало сил и средств), они сделают логичный и жизненно важный для них шаг по установлению Нового мирового порядка и получению доступа к ресурсам всего мира. Вспомним Бзежинского - “Кто владеет Евразией, тот владеет миром”. Конечная цель Америки - раздробить Россию на несколько протекторатов, превратить русских в пыль, забрать их природные богатства. Согласится ли Россия на это добровольно? Может ли Запад ждать медленного угасания России ещё несколько десятков лет? Если Вы на оба вопроса ответили “нет”, значит неизбежно силовое решение проблемы и опыт десятков стран, попавших под американские бомбы наглядное тому подтверждение. </w:t>
      </w:r>
    </w:p>
    <w:p>
      <w:pPr>
        <w:pStyle w:val="Normal"/>
        <w:rPr/>
      </w:pPr>
      <w:r>
        <w:rPr/>
      </w:r>
    </w:p>
    <w:p>
      <w:pPr>
        <w:pStyle w:val="Normal"/>
        <w:rPr/>
      </w:pPr>
      <w:r>
        <w:rPr/>
        <w:t>Почему американцы не ратифицировали договор по СНВ-2?</w:t>
      </w:r>
    </w:p>
    <w:p>
      <w:pPr>
        <w:pStyle w:val="Normal"/>
        <w:rPr/>
      </w:pPr>
      <w:r>
        <w:rPr/>
      </w:r>
    </w:p>
    <w:p>
      <w:pPr>
        <w:pStyle w:val="Normal"/>
        <w:rPr/>
      </w:pPr>
      <w:r>
        <w:rPr/>
        <w:t xml:space="preserve">Этот договор предусматривал практически одностороннее разоружение России. По нему мы должны были взорвать полторы сотни шахт, уничтожить все наши тяжелые 10-ти блочные ракеты РС-20 и РС-22, основу наших ядерных сил сдерживания, переделать с много миллиардными затратами нашу структуру ядерных сил в пользу крайне уязвимых авиационной и морской составляющей. А американцы должны были всего лишь снять с боевого дежурства 50 ракет MX, разгрузить часть ракет “Минитмен”, уменьшив число боевых частей до одной, а снятые боевые части просто складировать, что бы при необходимости, в любой момент, поставить их на прежнее место. Аналогично, часть бомбардировщиков Б-52 должна была быть частично “разгружена”, а снятые ракеты перенесены на склад. Наша Дума, под давлением Кремля, проголосовала за ратификацию этого унизительного, ничего не дающего, фактически разоружающего страну договора. Почему же США не ратифицировали этот документ, уничтожающий столь ненавистные им ракеты “Сатана”, от которых у США нет ни сейчас, ни на десятилетия вперед никакой защиты? Неужели пожалели полсотни стареющих, значительно более слабых ракет МХ? Да нет, они собираются ликвидировать их без всяких договоров. Просто, американские специалисты точно знают реальный ресурс наших ракет. В отличие от нас, вынужденных брать “под козырек” и продлевать ресурс по второму, третьему, четвертому разу они твердо уверены в том, что ресурс РС-20 реально закончится к 2007 г. и мы вынуждены будем уже без американского финансирования, предусмотренного договором, тратить последние деньги на ликвидацию этих ракет. На развертывание новых ракет средств уже не останется. Поэтому необходимо очень взвешенно относиться к заявлениям наших военных о продлении ресурса ракет за 2010 год. Особенно твердотопливных “Тополей” и жестко регламентированного ресурса ядерных боеголовок. Если американские технологии предусматривают пересборку боевых частей, то наши боеголовки фактически необходимо изготавливать заново. Да и деньги, судя по всему, на реализацию сразу нескольких проектов – продление ресурсов или замену нескольких комплексов ракет, в том числе и морских, развертывание шахтных ракет “Тополь-М”, развертывание мобильных грунтовых ракет “Тополь-М”, поддержание космической группировки и прочее, никто выделять не собирается. Выберут, как водится, из всех зол худшее. </w:t>
      </w:r>
    </w:p>
    <w:p>
      <w:pPr>
        <w:pStyle w:val="Normal"/>
        <w:rPr/>
      </w:pPr>
      <w:r>
        <w:rPr/>
      </w:r>
    </w:p>
    <w:p>
      <w:pPr>
        <w:pStyle w:val="Normal"/>
        <w:rPr/>
      </w:pPr>
      <w:r>
        <w:rPr/>
        <w:t>На развалинах глобальной системы сдерживания</w:t>
      </w:r>
    </w:p>
    <w:p>
      <w:pPr>
        <w:pStyle w:val="Normal"/>
        <w:rPr/>
      </w:pPr>
      <w:r>
        <w:rPr/>
      </w:r>
    </w:p>
    <w:p>
      <w:pPr>
        <w:pStyle w:val="Normal"/>
        <w:rPr/>
      </w:pPr>
      <w:r>
        <w:rPr/>
        <w:t xml:space="preserve">Существовала легенда, выпестованная Америкой, что, возможно создать ПРО, способную противостоять массированному ядерному удару бывшего СССР – проект “Звездных Войн”. Это блеф. Существует также легенда, поддерживаемая российской компрадорской властью, что американская НПРО не угрожает России. И это тоже блеф. Америка анонсирует свою НПРО как систему, способную перехватывать только одиночные ракеты (собственно, пока так оно и есть) всяких там мелких государств-изгоев и террористов (вдруг сопрут у кого-нибудь межконтинентальную ракету вместе с пусковой установкой, ключами, шифрами, системой санкционирования пуска). И, мол Россия, с её мощнейшим ядерным потенциалом прошибет эту ПРО как нефиг-нафиг. Особенно тяжело это слышать из уст наших специалистов. Помню, как мой знакомый ракетчик только улыбнулся, когда зашел разговор о возможностях американской НПРО по перехвату наших ракет. Вчера, сегодня и в недалеком завтра он имел все основания на эту улыбку. А если взглянуть в послезавтра, где-то в 2010 год? Что же изменилось? Уничтожена глобальная система сдерживания – система гарантированного уничтожения массированным ядерным ударом. Давайте вспомним все этапы дестабилизации этой системы. Вспомним, как это было. Конец шестидесятых - начало развертывания ПРО способной перехватывать баллистические боеголовки. Вскоре, в 1972-м, был заключен договор, по ограничению ПРО. Затем создание высокоточных многоголовых ракет МХ, способных уничтожать шахтные ракеты и командные пункты. Одна ракета была способна уничтожить до десяти шахт. Если удар наносился по шахтам с такими же многоголовыми ракетами, то одной ракетой фактически можно было уничтожить сто боеголовок. Возникала ситуация превентивного безнаказанного удара. Ответ на неё СССР - в развертывании системы раннего предупреждения и концепции ответно-встречного удара. Вскоре был начат процесс по запрещению многоголовых ракет дестабилизирующих систему сдерживания. Но с прекращением действия договора по ПРО этот договор из блага превратился во зло. Потому что многоголовые ракеты обладают ещё одним важным свойством – преодолевать ПРО и поэтому этот договор мог выполняться только при безусловном соблюдении договора по ПРО. Следующий момент дестабилизации – развертывание американцами ракет ближнего и среднего радиуса действия в Европе, с коротким временем подлета. И по этим ракетам был заключен договор на их обоюдное уничтожение. Но и он мог выполняться только при безусловном соблюдении договора по ПРО. А вот если США развертывают свою НПРО мы должны были держать у границ Европы как можно больше ракет ближнего и среднего радиуса, как один из ответов на ПРО и угрожать гарантированным нанесением удара по Европе, к тому же незащищенной ПРО, а не сокращать их. Ядерное сдерживание и ядерный паритет – концепции совершенно разные. Именно ядерный паритет разорил СССР. Теперь очевидно, что нам не нужны были 10.000 боеголовок. Нам нужны были 500 боеголовок со стопроцентной гарантией их доставки к цели. И уже не важно, сколько боеголовок у Америки - 10 тысяч или 100 тысяч. Нам нужна была стабильная система гарантированного взаимного уничтожения. Для нас смертельную угрозу представляет не НПРО как таковая, а развал глобальной системы сдерживания в целом. Именно она настойчиво разрушалась США и скоро будет окончательно уничтожена. Самый сильный удар по дестабилизации этой системы будет нанесен развертыванием ста тысяч крылатых ракет. В чем их особенность? </w:t>
      </w:r>
    </w:p>
    <w:p>
      <w:pPr>
        <w:pStyle w:val="Normal"/>
        <w:rPr/>
      </w:pPr>
      <w:r>
        <w:rPr/>
        <w:t>Во-первых – не ядерные заряды на большинстве крылатых ракет. Этими средствами уничтожаются системы ПВО и важнейшие стратегические объекты.</w:t>
      </w:r>
    </w:p>
    <w:p>
      <w:pPr>
        <w:pStyle w:val="Normal"/>
        <w:rPr/>
      </w:pPr>
      <w:r>
        <w:rPr/>
        <w:t xml:space="preserve">Высокая скрытность применения. На высоте 15-25 м крылатые малоразмерные ракеты способны скрытно проникнуть в глубину территории России с различных направлений. </w:t>
      </w:r>
    </w:p>
    <w:p>
      <w:pPr>
        <w:pStyle w:val="Normal"/>
        <w:rPr/>
      </w:pPr>
      <w:r>
        <w:rPr/>
        <w:t xml:space="preserve">Сверхмалая мощность ядерных зарядов для ударов по ракетным шахтам и командным пунктам. Проникая на глубину в 50-70 метров непосредственно рядом с шахтой, боеголовка уничтожает шахту вместе с ракетой, при этом материалы ядерного взрыва даже не выходят на поверхность. </w:t>
      </w:r>
    </w:p>
    <w:p>
      <w:pPr>
        <w:pStyle w:val="Normal"/>
        <w:rPr/>
      </w:pPr>
      <w:r>
        <w:rPr/>
      </w:r>
    </w:p>
    <w:p>
      <w:pPr>
        <w:pStyle w:val="Normal"/>
        <w:rPr/>
      </w:pPr>
      <w:r>
        <w:rPr/>
      </w:r>
    </w:p>
    <w:p>
      <w:pPr>
        <w:pStyle w:val="Normal"/>
        <w:rPr/>
      </w:pPr>
      <w:r>
        <w:rPr/>
        <w:t xml:space="preserve">Крылатые ракеты переводят стратегические силы из оборонительной системы ядерного сдерживания в стратегическую ударную неявно-ядерную систему и практически исключают возможность возникновения “ядерной зимы”, резко расширяют границы применения стратегических сил. При этом отпадает необходимость в нанесении ядерных ударов баллистическими ракетами. Эта система сводит возможность гарантированного ответного удара России практически к нулю. Старая стратегическая система Америки, уже в урезанном виде, отходит даже не на второй, а на третий план и продолжает обеспечивать защиту от превентивного удара. </w:t>
      </w:r>
    </w:p>
    <w:p>
      <w:pPr>
        <w:pStyle w:val="Normal"/>
        <w:rPr/>
      </w:pPr>
      <w:r>
        <w:rPr/>
      </w:r>
    </w:p>
    <w:p>
      <w:pPr>
        <w:pStyle w:val="Normal"/>
        <w:rPr/>
      </w:pPr>
      <w:r>
        <w:rPr/>
        <w:t xml:space="preserve">Общий итог нашего бездумного или точнее сказать, безумного процесса разоружения таков: </w:t>
      </w:r>
    </w:p>
    <w:p>
      <w:pPr>
        <w:pStyle w:val="Normal"/>
        <w:rPr/>
      </w:pPr>
      <w:r>
        <w:rPr/>
      </w:r>
    </w:p>
    <w:p>
      <w:pPr>
        <w:pStyle w:val="Normal"/>
        <w:rPr/>
      </w:pPr>
      <w:r>
        <w:rPr/>
        <w:t xml:space="preserve">1. Сокращение российских боеголовок, с 10.000 шт., преимущественно на тяжелых ракетах, до 100 шт. боеголовок на моноблочных. Ракеты малой и средней дальности ликвидированы полностью. </w:t>
      </w:r>
    </w:p>
    <w:p>
      <w:pPr>
        <w:pStyle w:val="Normal"/>
        <w:rPr/>
      </w:pPr>
      <w:r>
        <w:rPr/>
      </w:r>
    </w:p>
    <w:p>
      <w:pPr>
        <w:pStyle w:val="Normal"/>
        <w:rPr/>
      </w:pPr>
      <w:r>
        <w:rPr/>
        <w:t xml:space="preserve">2. Развертывание 100.000 (а, судя по ассигнованиям, которые планируется выделить на эти цели, то намного больше) крылатых ракет и их носителей, а также космические системы для тотальной разведки и управления. Этими средствами из оставшихся ста одноголовых ракет 95%-98% уничтожаются внезапным ударом ещё в шахтах. </w:t>
      </w:r>
    </w:p>
    <w:p>
      <w:pPr>
        <w:pStyle w:val="Normal"/>
        <w:rPr/>
      </w:pPr>
      <w:r>
        <w:rPr/>
      </w:r>
    </w:p>
    <w:p>
      <w:pPr>
        <w:pStyle w:val="Normal"/>
        <w:rPr/>
      </w:pPr>
      <w:r>
        <w:rPr/>
        <w:t xml:space="preserve">3. Развертывание НПРО. Оставшиеся одиночные ракеты гарантированно уничтожаются эшелонированной системой ПРО, начиная с момента их старта. </w:t>
      </w:r>
    </w:p>
    <w:p>
      <w:pPr>
        <w:pStyle w:val="Normal"/>
        <w:rPr/>
      </w:pPr>
      <w:r>
        <w:rPr/>
      </w:r>
    </w:p>
    <w:p>
      <w:pPr>
        <w:pStyle w:val="Normal"/>
        <w:rPr/>
      </w:pPr>
      <w:r>
        <w:rPr/>
        <w:t xml:space="preserve">Все три пункта по уничтожению глобальной системы сдерживания будут реализованы к 2010г. Таким образом, путь к неядерной войне с Россией открыт. </w:t>
      </w:r>
    </w:p>
    <w:p>
      <w:pPr>
        <w:pStyle w:val="Normal"/>
        <w:rPr/>
      </w:pPr>
      <w:r>
        <w:rPr/>
      </w:r>
    </w:p>
    <w:p>
      <w:pPr>
        <w:pStyle w:val="Normal"/>
        <w:rPr/>
      </w:pPr>
      <w:r>
        <w:rPr/>
        <w:t>Репетиция №2</w:t>
      </w:r>
    </w:p>
    <w:p>
      <w:pPr>
        <w:pStyle w:val="Normal"/>
        <w:rPr/>
      </w:pPr>
      <w:r>
        <w:rPr/>
        <w:t xml:space="preserve">Америка готовит удар по Ираку. Какие же цели видны в прицеле? </w:t>
      </w:r>
    </w:p>
    <w:p>
      <w:pPr>
        <w:pStyle w:val="Normal"/>
        <w:rPr/>
      </w:pPr>
      <w:r>
        <w:rPr/>
      </w:r>
    </w:p>
    <w:p>
      <w:pPr>
        <w:pStyle w:val="Normal"/>
        <w:rPr/>
      </w:pPr>
      <w:r>
        <w:rPr/>
        <w:t xml:space="preserve">Первая – провести очередную репетицию. Комплексная отработка новой стратегической системы вооружений, новой, космической системы управления, а также испытание новейших образцов психотронного оружия </w:t>
      </w:r>
    </w:p>
    <w:p>
      <w:pPr>
        <w:pStyle w:val="Normal"/>
        <w:rPr/>
      </w:pPr>
      <w:r>
        <w:rPr/>
      </w:r>
    </w:p>
    <w:p>
      <w:pPr>
        <w:pStyle w:val="Normal"/>
        <w:rPr/>
      </w:pPr>
      <w:r>
        <w:rPr/>
        <w:t xml:space="preserve">Вторая – опустить цены на нефть. Дела США, как известно не на подъеме. Душит экономику, в том числе и дорогая нефть. Так ведь можно ненароком и загнуться. Захват Ирака позволит опустить мировые цены на нефть вдвое, а то и втрое. Полный контроль над нефтью второй страны в мире по разведанным запасам! А рядом Саудовская Аравия – тоже гнездо терроризма и первая страна в мире по разведанным запасам. Ведь и с ней после 11 сентября тоже обещали разобраться. Нефть – не только энергетический ресурс для нужд собственной страны. Полный контроль над нефтью, это контроль над всем миром. Но важно, контролировать её всю, много её в данном регионе или мало, нужна она тебе или нет </w:t>
      </w:r>
    </w:p>
    <w:p>
      <w:pPr>
        <w:pStyle w:val="Normal"/>
        <w:rPr/>
      </w:pPr>
      <w:r>
        <w:rPr/>
      </w:r>
    </w:p>
    <w:p>
      <w:pPr>
        <w:pStyle w:val="Normal"/>
        <w:rPr/>
      </w:pPr>
      <w:r>
        <w:rPr/>
        <w:t xml:space="preserve">Третья - дозировано придушить Россию. Падение цен на нефть нанесет жестокий удар по нетвердо стоящей на ногах России. А для её ВПК и Стратегических Сил это будет удар смертельный. Создать систему для противостояния новой американской угрозе ресурсов уже не останется. Ну и о много миллиардных экономических договорах с Ираком и его долгах можно будет забыть навсегда. Откажутся ли США от удара, даже если Ирак выполнит всё, что только мыслимо выполнить? Вряд ли. Речь ведь идет не о том, чтобы поиграть мускулами, поднять свой рейтинг – речь ведь идет о выживании Америки в XXI веке. Вполне очевидно, что Ираку просто нечем угрожать Америке, поскольку его ядерные центры действительно разбомблены и за восемь лет 1500 экспертов рыская по всей стране, так ничего и не нашли. Нет у него и носителей, способных донести пятитонную бомбу до Америки. И Ирак потребовался исключительно, как объект для очередной репетиции и доступа к нефти. Кто же следующий после Ирака? Саудовская Аравия, Северная Корея? А вот это уже неважно. Причина для нападения найдется сама собой. Практически нет стран без тех или иных национальных проблем, наркоторговли, террористических организаций, узурпирования власти, разработки оружия массового уничтожения или чего-то ещё. И даже если причины вовсе нет, её создадут. Америка умеет это делать мастерски. Например, намекнуть Багдаду, что не будет возражать против захвата Кувейта, а затем отбомбится по полной программе. Или найти со спутников массовые захоронения в Косово. Потом будет доказано, что это обычные картофельные поля, но это будет потом. Или обвинить в создании ядерного оружия – когда ни будь конечно выяснится, что в разбомбленном центре уже давно никого нет кроме крыс. А дело, как говорится, будет сделано. </w:t>
      </w:r>
    </w:p>
    <w:p>
      <w:pPr>
        <w:pStyle w:val="Normal"/>
        <w:rPr/>
      </w:pPr>
      <w:r>
        <w:rPr/>
        <w:t>Девять вопросов к читателю</w:t>
      </w:r>
    </w:p>
    <w:p>
      <w:pPr>
        <w:pStyle w:val="Normal"/>
        <w:rPr/>
      </w:pPr>
      <w:r>
        <w:rPr/>
      </w:r>
    </w:p>
    <w:p>
      <w:pPr>
        <w:pStyle w:val="Normal"/>
        <w:rPr/>
      </w:pPr>
      <w:r>
        <w:rPr/>
      </w:r>
    </w:p>
    <w:p>
      <w:pPr>
        <w:pStyle w:val="Normal"/>
        <w:rPr/>
      </w:pPr>
      <w:r>
        <w:rPr/>
        <w:t xml:space="preserve">1. Америка покупает сейчас нефть. Будет ли она по прежнему покупать нефть году этак в 2050, когда из-за её дефицита она будет стоить, например, в 60 раз дороже? </w:t>
      </w:r>
    </w:p>
    <w:p>
      <w:pPr>
        <w:pStyle w:val="Normal"/>
        <w:rPr/>
      </w:pPr>
      <w:r>
        <w:rPr/>
      </w:r>
    </w:p>
    <w:p>
      <w:pPr>
        <w:pStyle w:val="Normal"/>
        <w:rPr/>
      </w:pPr>
      <w:r>
        <w:rPr/>
        <w:t xml:space="preserve">2. Случайно ли совпадает время достижения Россией наинизшей ядерной боеготовности с развертыванием США новой стратегической наступательной системы? Почему на военные нужды США планируется выделять ежегодно больше, чем в самые драматические годы холодной войны? </w:t>
      </w:r>
    </w:p>
    <w:p>
      <w:pPr>
        <w:pStyle w:val="Normal"/>
        <w:rPr/>
      </w:pPr>
      <w:r>
        <w:rPr/>
      </w:r>
    </w:p>
    <w:p>
      <w:pPr>
        <w:pStyle w:val="Normal"/>
        <w:rPr/>
      </w:pPr>
      <w:r>
        <w:rPr/>
        <w:t xml:space="preserve">3. Опасно ли для США быстрое экономическое развитие Китая и дальнейший рост его населения (с Вашим прогнозом лет на тридцать) и может ли США планировать крупномасштабную агрессию против Китая без взятия под полный контроль России? </w:t>
      </w:r>
    </w:p>
    <w:p>
      <w:pPr>
        <w:pStyle w:val="Normal"/>
        <w:rPr/>
      </w:pPr>
      <w:r>
        <w:rPr/>
      </w:r>
    </w:p>
    <w:p>
      <w:pPr>
        <w:pStyle w:val="Normal"/>
        <w:rPr/>
      </w:pPr>
      <w:r>
        <w:rPr/>
        <w:t xml:space="preserve">4. Зачем США 100.000 крылатых ракет. На Югославию хватило 1.000 КР, на Китай или Россию требуется примерно в двадцать раз больше. А остальные куда? </w:t>
      </w:r>
    </w:p>
    <w:p>
      <w:pPr>
        <w:pStyle w:val="Normal"/>
        <w:rPr/>
      </w:pPr>
      <w:r>
        <w:rPr/>
      </w:r>
    </w:p>
    <w:p>
      <w:pPr>
        <w:pStyle w:val="Normal"/>
        <w:rPr/>
      </w:pPr>
      <w:r>
        <w:rPr/>
        <w:t xml:space="preserve">5. Как Вы считаете, может ли для США представлять интерес прямой контроль двух стран с самыми большими запасами нефти в мире – Ирака и Саудовской Аравии и насколько он, этот интерес велик? </w:t>
      </w:r>
    </w:p>
    <w:p>
      <w:pPr>
        <w:pStyle w:val="Normal"/>
        <w:rPr/>
      </w:pPr>
      <w:r>
        <w:rPr/>
      </w:r>
    </w:p>
    <w:p>
      <w:pPr>
        <w:pStyle w:val="Normal"/>
        <w:rPr/>
      </w:pPr>
      <w:r>
        <w:rPr/>
        <w:t xml:space="preserve">6. Как Вы думаете, по скольким странам уже успели отбомбится с 1945 года США? (правильный ответ – по 21 стране. Две последних – Югославия и Афганистан). </w:t>
      </w:r>
    </w:p>
    <w:p>
      <w:pPr>
        <w:pStyle w:val="Normal"/>
        <w:rPr/>
      </w:pPr>
      <w:r>
        <w:rPr/>
      </w:r>
    </w:p>
    <w:p>
      <w:pPr>
        <w:pStyle w:val="Normal"/>
        <w:rPr/>
      </w:pPr>
      <w:r>
        <w:rPr/>
        <w:t xml:space="preserve">7. На кого первым обрушит удар Америка, на Китай или Россию? Для правильного ответа необходимо взглянуть на карту. На первом этапе строительства НПРО предусматривается развертывание первой системы перехвата на Аляске, на пути российских баллистических ракет, на третьем этапе развертывание второй системы в Калифорнии, на пути китайских ракет. Но заблуждением было бы полагать, что Россия нечто исключительное и на ней сосредоточены все помыслы США. Отнюдь. Россия, лишь одна из фигур на шахматной доске в длинной череде прошлых и будущих жертв самой демократичной страны в мире. Но фигура, вне сомнений, ключевая. </w:t>
      </w:r>
    </w:p>
    <w:p>
      <w:pPr>
        <w:pStyle w:val="Normal"/>
        <w:rPr/>
      </w:pPr>
      <w:r>
        <w:rPr/>
      </w:r>
    </w:p>
    <w:p>
      <w:pPr>
        <w:pStyle w:val="Normal"/>
        <w:rPr/>
      </w:pPr>
      <w:r>
        <w:rPr/>
        <w:t xml:space="preserve">8. Догадайтесь, кому принадлежит высказывание: “Кто хочет управлять миром, должен контролировать нефть. Всю нефть. Где бы она не была”. </w:t>
      </w:r>
    </w:p>
    <w:p>
      <w:pPr>
        <w:pStyle w:val="Normal"/>
        <w:rPr/>
      </w:pPr>
      <w:r>
        <w:rPr/>
      </w:r>
    </w:p>
    <w:p>
      <w:pPr>
        <w:pStyle w:val="Normal"/>
        <w:rPr/>
      </w:pPr>
      <w:r>
        <w:rPr/>
        <w:t xml:space="preserve">9. Предполагали ли сербы в 1989 году, что их будет бомбить Америка в 1999-м? В 1980 году Ирак, процветавшая страна, дружившая с Америкой, могла ли предполагать, что её эта Америка через десять лет опустит на долгие годы, возможно навсегда? Талибы, выпестованные Америкой, предполагали ли они, в году так в 1992, что она же, Америка и будет их безжалостно уничтожать? Незабвенный Бен Ладен, друживший с Америкой, с Бушем старшим и наверняка трепавший по головке Буша младшего, мог ли он предполагать тогда, что этот пацаненок отдаст приказ “найти и уничтожить” его, Бен Ладена? Было ли “предчувствие войны” у русских в 1931 году? И можешь ли ты, уважаемый читатель, положа руку на сердце, сказать, что предвидел падение Берлинской стены и распад СССР, хотя бы года за два до означенных событий? </w:t>
      </w:r>
    </w:p>
    <w:p>
      <w:pPr>
        <w:pStyle w:val="Normal"/>
        <w:rPr/>
      </w:pPr>
      <w:r>
        <w:rPr/>
      </w:r>
    </w:p>
    <w:p>
      <w:pPr>
        <w:pStyle w:val="Normal"/>
        <w:rPr/>
      </w:pPr>
      <w:r>
        <w:rPr/>
        <w:t>Предчувствие нас обмануло?</w:t>
      </w:r>
    </w:p>
    <w:p>
      <w:pPr>
        <w:pStyle w:val="Normal"/>
        <w:rPr/>
      </w:pPr>
      <w:r>
        <w:rPr/>
      </w:r>
    </w:p>
    <w:p>
      <w:pPr>
        <w:pStyle w:val="Normal"/>
        <w:rPr/>
      </w:pPr>
      <w:r>
        <w:rPr/>
        <w:t xml:space="preserve">Задавая вопрос, вынесенный в заголовок статьи различным людям, встретил практически поголовное отрицание возможности агрессии США. А ведь речь идет не о колбасе на прилавках - о конце Славянской православной цивилизации и совершенно новом устройстве всего мира, в котором не будет места многим народам. Тут бы задуматься, возможна ли такая угроза и насколько она серьезна. Но большинство на вопрос о возможности войны уверенно отвечает “нет”. У меня сложилось впечатление, что многие склонны основывать свое мнение на ощущениях, на внутреннем голосе, а не на циничном анализе фактов. А уже затем искать аргументы в пользу этого, сложившегося мнения. Возможно, это некий механизм психологической защиты. Удивительно, но в конце шестидесятых (завершено строительство ракетно-ядерного щита), когда вероятность ядерной войны была уже ничтожной, опасения войны сохранялись у многих людей. А сейчас, когда очевидно, что ядерный щит превратится через 6-8 лет в прах, когда на лицо стремление Америки к господству над миром, когда доказана ограниченность ресурсов Земли и ещё тридцать лет назад подсчитано, на сколько этих ресурсов хватит, возможность агрессии против России большинством россиян считается невозможной вплоть до того, что и обсуждать тут нечего. Откуда эта уверенность, что Америка может полностью достичь своих целей, используя уже проверенные методы и ручную российскую власть? Откуда убежденность, что нас уже продали и сделать ничего нельзя? Что это – полная капитуляция, ощущение собственного бессилия и безволие? Равнодушие к собственной судьбе и судьбе своих детей? Или легкомыслие? Или напротив, уверенность в перспективах быстрого возрождения ракетно-ядерного щита, в возможности бесконечного продления ресурса старых ракет, боеголовок и подводных лодок? Может быть убеждение в доброте, гуманности, демократичности Америки по отношению к другим народам? Собственно, именно этот вопрос и подтолкнул меня поднять эту тему. Услышит ли кто меня? В конце - концов, если русские предали сами себя (не без упорной помощи Запада), великую державу, созданную духом, умом и волей наших отцов и прадедов – то кого же винить? Вот только жаль будет тех, кто в те, страшные ощущением бессилия и невосполнимости часы, будет, матерясь и плача, срывая кожу с рук, запускать в небо уцелевшие “Тополя” и “трехсотки”, моля Бога об одном – “успеть”. </w:t>
      </w:r>
    </w:p>
    <w:p>
      <w:pPr>
        <w:pStyle w:val="Normal"/>
        <w:rPr/>
      </w:pPr>
      <w:r>
        <w:rPr/>
      </w:r>
    </w:p>
    <w:p>
      <w:pPr>
        <w:pStyle w:val="Normal"/>
        <w:rPr/>
      </w:pPr>
      <w:r>
        <w:rPr/>
        <w:t>Начало пути России в небытие (метод Даллеса)</w:t>
      </w:r>
    </w:p>
    <w:p>
      <w:pPr>
        <w:pStyle w:val="Normal"/>
        <w:rPr/>
      </w:pPr>
      <w:r>
        <w:rPr/>
      </w:r>
    </w:p>
    <w:p>
      <w:pPr>
        <w:pStyle w:val="Normal"/>
        <w:rPr/>
      </w:pPr>
      <w:r>
        <w:rPr/>
        <w:t>“</w:t>
      </w:r>
      <w:r>
        <w:rPr/>
        <w:t xml:space="preserve">...мы незаметно подменим их ценности на фальшивые и заставим их в эти фальшивые ценности верить. Как? Мы найдем своих единомышленников, своих помощников и союзников в самой России. Эпизод за эпизодом будет разыгрываться грандиозная по своему масштабу трагедия гибели самого непокорного на земле народа, окончательного, необратимого угасания его самосознания. Из литературы и искусства, например, мы постепенно вытравим их социальную сущность... Литература, театры, кино - все будет изображать и прославлять самые низменные человеческие чувства. Мы будем всячески поддерживать и поднимать так называемых творцов, которые станут насаждать и вдалбливать в человеческое сознание культ секса, насилия, садизма, предательства - словом, всякой безнравственности. ...Хамство и наглость, ложь и обман, пьянство и наркоманию, животный страх друг перед другом и беззастенчивость, предательство, национализм и вражду народов, прежде всего вражду и ненависть к русскому народу: все это мы будем ловко и незаметно культивировать... И лишь немногие, очень немногие будут догадываться или понимать, что происходит. Но таких людей мы поставим в беспомощное положение, превратив в посмешище. Найдем способ их оболгать и объявить отбросами общества.” </w:t>
      </w:r>
    </w:p>
    <w:p>
      <w:pPr>
        <w:pStyle w:val="Normal"/>
        <w:rPr/>
      </w:pPr>
      <w:r>
        <w:rPr/>
        <w:t xml:space="preserve">(Американский генерал Аллен Даллес, руководитель политической разведки США в Европе, ставший в последствии директором ЦРУ.) </w:t>
      </w:r>
    </w:p>
    <w:p>
      <w:pPr>
        <w:pStyle w:val="Normal"/>
        <w:rPr/>
      </w:pPr>
      <w:r>
        <w:rPr/>
      </w:r>
    </w:p>
    <w:p>
      <w:pPr>
        <w:pStyle w:val="Normal"/>
        <w:rPr/>
      </w:pPr>
      <w:r>
        <w:rPr/>
        <w:t xml:space="preserve"> </w:t>
      </w:r>
    </w:p>
    <w:p>
      <w:pPr>
        <w:pStyle w:val="Normal"/>
        <w:rPr/>
      </w:pPr>
      <w:r>
        <w:rPr/>
      </w:r>
    </w:p>
    <w:p>
      <w:pPr>
        <w:pStyle w:val="Normal"/>
        <w:rPr/>
      </w:pPr>
      <w:r>
        <w:rPr/>
        <w:t>Надо отдать должное генералу, его план реализован на сто один процент. ...и конец этого пути (анализ Зиновьева)</w:t>
      </w:r>
    </w:p>
    <w:p>
      <w:pPr>
        <w:pStyle w:val="Normal"/>
        <w:rPr/>
      </w:pPr>
      <w:r>
        <w:rPr/>
      </w:r>
    </w:p>
    <w:p>
      <w:pPr>
        <w:pStyle w:val="Normal"/>
        <w:rPr/>
      </w:pPr>
      <w:r>
        <w:rPr/>
      </w:r>
    </w:p>
    <w:p>
      <w:pPr>
        <w:pStyle w:val="Normal"/>
        <w:rPr/>
      </w:pPr>
      <w:r>
        <w:rPr/>
        <w:t>“</w:t>
      </w:r>
      <w:r>
        <w:rPr/>
        <w:t>А.А. Зиновьев в публицистической работе “Глобальное сверхобщество и Россия”, в которой на широком фактическом материале анализируется агрессия, предпринятая “коллективным Западом” против современной России пишет: “В антирусском проекте можно выделить три этапа. Первый - низвести русских на уровень народов третьестепенных, отсталых, неспособных на самостоятельное существование в качестве суверенного народа. Второй этап - направить русский народ на путь биологической деградации и вымирания, вплоть до исчезновения его в качестве этнически значительного явления. Планируется его сокращение до пятидесяти и даже тридцати миллионов, а потом и того менее. Разработан богатый арсенал средств для этого - недоедание, разрушение даже примитивной системы гигиены и медицинского обслуживания, сокращение рождаемости, стимулирование детских заболеваний, алкоголизма, наркомании, проституции, гомосексуализма, сектанства, преступности. Планируется “сжатие” русских в сравнительно небольшом пространстве Европейской России. Возможно введение закона пропорционального разделения территорий в зависимости от числа людей. Тогда на “законных” основаниях русских просто сгонят в резервации, как индейцев в Северной Америке. Суть таких планов - довести русских до такого состояния, чтобы они не смогли удерживать занимаемую ими территорию, которая стала величайшим соблазном для западного мира.” ...Самый страшный, завершающий аккорд русской трагедии состоит в вычеркивании русских как народа из мировой истории, после чего “лишь с помощью логических и математических методов можно будет вычислить”, что в XX в. существовал какой-то (именно какой-то!) великий народ, сыгравший огромную историческую роль. Однако вряд ли новые хозяева мира позволят себе признание того факта, что этот народ - русские” (А.Зиновьев): вся история будет сфальсифицирована так, чтобы от русских и следа не осталось.” **</w:t>
      </w:r>
    </w:p>
    <w:p>
      <w:pPr>
        <w:pStyle w:val="Normal"/>
        <w:rPr/>
      </w:pPr>
      <w:r>
        <w:rPr/>
        <w:t>В.Юдин.</w:t>
      </w:r>
    </w:p>
    <w:p>
      <w:pPr>
        <w:pStyle w:val="Normal"/>
        <w:rPr/>
      </w:pPr>
      <w:r>
        <w:rPr/>
        <w:t>“</w:t>
      </w:r>
      <w:r>
        <w:rPr/>
        <w:t xml:space="preserve">План Барбаросса-2” </w:t>
      </w:r>
    </w:p>
    <w:p>
      <w:pPr>
        <w:pStyle w:val="Normal"/>
        <w:rPr/>
      </w:pPr>
      <w:r>
        <w:rPr/>
        <w:t>Как это будет</w:t>
      </w:r>
    </w:p>
    <w:p>
      <w:pPr>
        <w:pStyle w:val="Normal"/>
        <w:rPr/>
      </w:pPr>
      <w:r>
        <w:rPr/>
      </w:r>
    </w:p>
    <w:p>
      <w:pPr>
        <w:pStyle w:val="Normal"/>
        <w:rPr/>
      </w:pPr>
      <w:r>
        <w:rPr/>
      </w:r>
    </w:p>
    <w:p>
      <w:pPr>
        <w:pStyle w:val="Normal"/>
        <w:rPr/>
      </w:pPr>
      <w:r>
        <w:rPr/>
        <w:t xml:space="preserve">Некоторые предположения, которые, на мой взгляд, с той или иной долей вероятности, могут иметь право на существование. </w:t>
      </w:r>
    </w:p>
    <w:p>
      <w:pPr>
        <w:pStyle w:val="Normal"/>
        <w:rPr/>
      </w:pPr>
      <w:r>
        <w:rPr/>
      </w:r>
    </w:p>
    <w:p>
      <w:pPr>
        <w:pStyle w:val="Normal"/>
        <w:rPr/>
      </w:pPr>
      <w:r>
        <w:rPr/>
        <w:t xml:space="preserve"> </w:t>
      </w:r>
    </w:p>
    <w:p>
      <w:pPr>
        <w:pStyle w:val="Normal"/>
        <w:rPr/>
      </w:pPr>
      <w:r>
        <w:rPr/>
        <w:t xml:space="preserve">К моменту нападения, аэрокосмические и морские силы США достигнут состояния “постоянной мобилизации”, готовности к боевым действиям, не требующей дополнительной передислокации (концентрации) сил и специальной подготовки для нападения. Первый удар будет нанесен этими силами постоянной готовности, без какого-либо участия других родов войск (за исключением, может быть, спецназа). </w:t>
      </w:r>
    </w:p>
    <w:p>
      <w:pPr>
        <w:pStyle w:val="Normal"/>
        <w:rPr/>
      </w:pPr>
      <w:r>
        <w:rPr/>
        <w:t xml:space="preserve">Нападение будет совершенно внезапным. В жертву внезапности может быть принесено очень многое. Для примера, в ВМС США сменные экипажи подводных лодок делятся на “золотые” и “синие”. Считается, что для войны будут использоваться только “золотые” экипажи и по этому признаку можно будет определить готовность к нападению. Такого рода моменты будут принесены в жертву внезапности. Количество лодок, их экипажи и маршруты боевого патрулирования не будут отличаться от обычных. Расчет показывает, что для нанесения обезоруживающего удара достаточно не более четверти развертываемых США ударных сил. </w:t>
      </w:r>
    </w:p>
    <w:p>
      <w:pPr>
        <w:pStyle w:val="Normal"/>
        <w:rPr/>
      </w:pPr>
      <w:r>
        <w:rPr/>
        <w:t xml:space="preserve">Нападение произойдет в районе 2010г, как точке наибольшей боеготовности США и наинизшей боеготовности России и не будет затянуто во времени. Нападение не произойдет, пока на боевом дежурстве будет стоять хотя бы три десятка тяжелых ракет с реальным ресурсом (РС-18, РС-20, РС-22) и надежно защищенных средствами ПВО и защиты старта ракет. </w:t>
      </w:r>
    </w:p>
    <w:p>
      <w:pPr>
        <w:pStyle w:val="Normal"/>
        <w:rPr/>
      </w:pPr>
      <w:r>
        <w:rPr/>
        <w:t xml:space="preserve">Нападение произойдет, вероятно, летом - это время наиболее благоприятно (с точки зрения ледовой обстановки) для нанесения ударов подводными лодками из районов Арктики и северных районов Тихого океана, а также для космических систем работающих в оптическом диапазоне над Российской территорией. При необходимости будет произведена коррекция погодных условий над районами ударов. </w:t>
      </w:r>
    </w:p>
    <w:p>
      <w:pPr>
        <w:pStyle w:val="Normal"/>
        <w:rPr/>
      </w:pPr>
      <w:r>
        <w:rPr/>
        <w:t xml:space="preserve">Нападению будут предшествовать “репетиции” с интервалом в 2-3 года. Первая репетиция уже состоялась – война в Югославии. Последняя, “генеральная” репетиция должна произойти за 2-4 года до нападения. В качестве жертвы будет выбрана страна с достаточно мощной системой ПВО, с русскими комплексами С-300, “Буками” и “Тунгусками”. Если этих комплексов у страны не будет, США побеспокоятся заранее, через третьи страны, и эти комплексы у страны-жертвы появятся. </w:t>
      </w:r>
    </w:p>
    <w:p>
      <w:pPr>
        <w:pStyle w:val="Normal"/>
        <w:rPr/>
      </w:pPr>
      <w:r>
        <w:rPr/>
        <w:t xml:space="preserve">К моменту нападения новейшие мобильные крылатые ракеты с дальностью до 5 тыс.км. с обычными боеголовками будут размещены в Прибалтике, Польше, Украине, Турции, Грузии, Азербайджане, Таджикистане, Афганистане, Узбекистане, Киргизии, Казахстане, Северной Корее и Аляске общим числом не менее 30 тысяч штук. Еще не менее 20 тысяч КР морского базирования и 5 тысяч воздушного составит первый эшелон удара. </w:t>
      </w:r>
    </w:p>
    <w:p>
      <w:pPr>
        <w:pStyle w:val="Normal"/>
        <w:rPr/>
      </w:pPr>
      <w:r>
        <w:rPr/>
        <w:t xml:space="preserve">Непосредственным поводом для удара может быть, например, “уничтожение русскими” американской подводной лодки или авианосца - вспомним Кубу, начало вьетнамской войны (Токинский залив), подставленный над Сахалином Боинг-747, Перл-Харбор (тогда американцы вывели из Перл-Харбора авианосцы, оставив на базе для удара устаревшие линкоры).* </w:t>
      </w:r>
    </w:p>
    <w:p>
      <w:pPr>
        <w:pStyle w:val="Normal"/>
        <w:rPr/>
      </w:pPr>
      <w:r>
        <w:rPr/>
        <w:t xml:space="preserve">Нападению будет предшествовать массированная антироссийская компания в СМИ по типу чеченской или югославской, с обвинениями в фашизме, геноциде, сотрудничестве со странами-изгоями и ещё бог знает в чем. Но это будет не особая, а рядовая, одна из многих, компания по подготовке мозгов к удару по России. </w:t>
      </w:r>
    </w:p>
    <w:p>
      <w:pPr>
        <w:pStyle w:val="Normal"/>
        <w:rPr/>
      </w:pPr>
      <w:r>
        <w:rPr/>
        <w:t xml:space="preserve">На России будут проведены натурные испытания новейшего “климатического оружия”, но оно не будет основным оружием агрессора, аналогично атомной бомбе, испытанной в конце второй мировой войны на японцах. Это оружие выйдет на первую роль в последующем противостоянии Америки и Китая. </w:t>
      </w:r>
    </w:p>
    <w:p>
      <w:pPr>
        <w:pStyle w:val="Normal"/>
        <w:rPr/>
      </w:pPr>
      <w:r>
        <w:rPr/>
        <w:t xml:space="preserve">За год – два до удара по России, начнется особенно интенсивный отток капитала и самих “олигархов” на Запад. В отличие от простого народа они будут достаточно хорошо понимать, что происходит на самом деле. </w:t>
      </w:r>
    </w:p>
    <w:p>
      <w:pPr>
        <w:pStyle w:val="Normal"/>
        <w:rPr/>
      </w:pPr>
      <w:r>
        <w:rPr/>
        <w:t xml:space="preserve">Нападению будет предшествовать масштабный мировой финансово-экономический кризис и падение доллара, резкое ухудшение уровня жизни в США. Начало мирового кризиса будет заранее спланировано. Это может произойти за полгода или год до удара. </w:t>
      </w:r>
    </w:p>
    <w:p>
      <w:pPr>
        <w:pStyle w:val="Normal"/>
        <w:rPr/>
      </w:pPr>
      <w:r>
        <w:rPr/>
      </w:r>
    </w:p>
    <w:p>
      <w:pPr>
        <w:pStyle w:val="Normal"/>
        <w:rPr/>
      </w:pPr>
      <w:r>
        <w:rPr/>
      </w:r>
    </w:p>
    <w:p>
      <w:pPr>
        <w:pStyle w:val="Normal"/>
        <w:rPr/>
      </w:pPr>
      <w:r>
        <w:rPr/>
        <w:t xml:space="preserve">Что делать то? </w:t>
      </w:r>
    </w:p>
    <w:p>
      <w:pPr>
        <w:pStyle w:val="Normal"/>
        <w:rPr/>
      </w:pPr>
      <w:r>
        <w:rPr/>
      </w:r>
    </w:p>
    <w:p>
      <w:pPr>
        <w:pStyle w:val="Normal"/>
        <w:rPr/>
      </w:pPr>
      <w:r>
        <w:rPr/>
        <w:t xml:space="preserve">Что же нужно России, чтобы предотвратить нападение, причем самыми дешевыми средствами, в порядке важности: </w:t>
      </w:r>
    </w:p>
    <w:p>
      <w:pPr>
        <w:pStyle w:val="Normal"/>
        <w:rPr/>
      </w:pPr>
      <w:r>
        <w:rPr/>
        <w:t xml:space="preserve">Другая власть. Новая мобилизационная экономика. Единение народа. Только встав плечом к плечу нация получит шанс выжить. (без выполнения этого пункта все остальные не имеют какого либо смысла). </w:t>
      </w:r>
    </w:p>
    <w:p>
      <w:pPr>
        <w:pStyle w:val="Normal"/>
        <w:rPr/>
      </w:pPr>
      <w:r>
        <w:rPr/>
        <w:t xml:space="preserve">Развертывание государством жесточайшего информационного прессинга, призванного нейтрализовать информационную войну Запада, ведущуюся уже второй десяток лет и кардинально изменить мировоззрение населения России на ключевые для безопасности государства вопросы. </w:t>
      </w:r>
    </w:p>
    <w:p>
      <w:pPr>
        <w:pStyle w:val="Normal"/>
        <w:rPr/>
      </w:pPr>
      <w:r>
        <w:rPr/>
        <w:t xml:space="preserve">Новая, абсолютно четкая и жесткая Военная доктрина, доведенная до Америки. Без ядерных чемоданчиков. Это слишком серьезно, чтобы позволить президенту заниматься “раздумками” и “принятиями решений” на основе неполной информации в три часа ночи. У нас уже никогда не будет полчаса подлётного времени вражеских ракет. Все мыслимые решения должны быть отработаны заранее, сведены в систему и приниматься за секунды. </w:t>
      </w:r>
    </w:p>
    <w:p>
      <w:pPr>
        <w:pStyle w:val="Normal"/>
        <w:rPr/>
      </w:pPr>
      <w:r>
        <w:rPr/>
        <w:t xml:space="preserve">Сверхбыстродействующая автоматическая система оповещения о нанесении удара по шахтам, командным пунктам, комплексам ПВО. Удар по первым пяти шахтам должен приводить к автоматическому массированному ответному удару всеми ядерными силами. И мы должны довести особенности работы этой системы до костного мозга каждого американца, начиная с грудного возраста. </w:t>
      </w:r>
    </w:p>
    <w:p>
      <w:pPr>
        <w:pStyle w:val="Normal"/>
        <w:rPr/>
      </w:pPr>
      <w:r>
        <w:rPr/>
        <w:t xml:space="preserve">Система раннего предупреждения о появлении крылатых ракет в районах дислокации полков РВСН и важнейших стратегических объектов. </w:t>
      </w:r>
    </w:p>
    <w:p>
      <w:pPr>
        <w:pStyle w:val="Normal"/>
        <w:rPr/>
      </w:pPr>
      <w:r>
        <w:rPr/>
        <w:t xml:space="preserve">Локальная (объектная) скорострельная автоматическая ПВО защиты ракетных шахт и командных пунктов управления от крылатых ракет, которая должна сбивать “всё что шевелится” в радиусе 3-5 км. </w:t>
      </w:r>
    </w:p>
    <w:p>
      <w:pPr>
        <w:pStyle w:val="Normal"/>
        <w:rPr/>
      </w:pPr>
      <w:r>
        <w:rPr/>
        <w:t xml:space="preserve">Многоярусная защита старта ракет специальными ракетами “защиты старта” с полным джентльменским набором от ложных пусков, разновысотных дымовых завес и ИК-ловушек до сверхмощных генераторов помех и подрывов ядерных зарядов тактических ракет на большой высоте над местом старта. Ракеты должны разгоняться беспрепятственно, чего бы это ни стоило. </w:t>
      </w:r>
    </w:p>
    <w:p>
      <w:pPr>
        <w:pStyle w:val="Normal"/>
        <w:rPr/>
      </w:pPr>
      <w:r>
        <w:rPr/>
        <w:t xml:space="preserve">Противоспутниковые ракеты для уничтожения космической низкоорбитальной группировки или её нейтрализации, контейнеры с миллионами стальных шариков на встречных орбитах, специальный космический дым, ионосферные генераторы и прочее. Ахиллесова пята стратегической наступательной системы Америки – космическая группировка. Это её солнечное сплетение, её глаза и уши, её мозг. Уязвимая, лишенная панциря зарытых в землю шахт и командных пунктов, дополнительно защищенных системами ПВО и ПРО, она может быть относительно легко уничтожена простыми средствами. </w:t>
      </w:r>
    </w:p>
    <w:p>
      <w:pPr>
        <w:pStyle w:val="Normal"/>
        <w:rPr/>
      </w:pPr>
      <w:r>
        <w:rPr/>
        <w:t>Дешевые системы ослепления противника, встроенные в системы ПВО, сотни дешевых ложных целей для засветки радаров у каждого объекта.</w:t>
      </w:r>
    </w:p>
    <w:p>
      <w:pPr>
        <w:pStyle w:val="Normal"/>
        <w:rPr/>
      </w:pPr>
      <w:r>
        <w:rPr/>
        <w:t xml:space="preserve">Максимально возможная модернизация старых ракет, с целью продления их ресурса. Необходимо во что бы то ни стало 150 оставшихся ракет РС-20 перекомпоновать хотя бы в 3 ракетных полка. </w:t>
      </w:r>
    </w:p>
    <w:p>
      <w:pPr>
        <w:pStyle w:val="Normal"/>
        <w:rPr/>
      </w:pPr>
      <w:r>
        <w:rPr/>
        <w:t xml:space="preserve">Разработка нового поколения неуязвимых ракет, многоголовых, или малоразмерных одноголовых, мобильных или шахтного базирования, в сверх защищенных шахтах или подводного, воздушного старта, с баллистической траекторией полёта или стратосферной, с активной защитой или активным маневрированием ракет и боеголовок на всей траектории полёта к цели, с ракетами-невидимками оснащенные плазменными генераторами или с новейшими генераторами помех - это должны решать специалисты, уже многое реализовавшие в “Тополь-М”, но ракета должна гарантированно преодолевать все эшелоны американской НПРО от старта до цели. И мы должны иметь к 2010г. хотя бы две сотни боеголовок на этих ракетах для её уничтожения. Но дело это дорогое и почти неподъемное. Людей уже нет, профессионалов, уничтожены целые отрасли, сотни смежных предприятий, наука. </w:t>
      </w:r>
    </w:p>
    <w:p>
      <w:pPr>
        <w:pStyle w:val="Normal"/>
        <w:rPr/>
      </w:pPr>
      <w:r>
        <w:rPr/>
        <w:t xml:space="preserve">Ввод в строй ракетных поездов (на базе “Тополь-М”), мобильного грунтового варианта “Тополь-М” и большого количества ложных МПУ. </w:t>
      </w:r>
    </w:p>
    <w:p>
      <w:pPr>
        <w:pStyle w:val="Normal"/>
        <w:rPr/>
      </w:pPr>
      <w:r>
        <w:rPr/>
        <w:t xml:space="preserve">Доведение общего числа ракет “Тополь-М” с одной боеголовкой, по крайней мере, до 300 штук. Это будет стоить всего 3 млр. долларов. Сравните эту сумму с госдолгом, который мы ежегодно возвращаем Западу. </w:t>
      </w:r>
    </w:p>
    <w:p>
      <w:pPr>
        <w:pStyle w:val="Normal"/>
        <w:rPr/>
      </w:pPr>
      <w:r>
        <w:rPr/>
        <w:t xml:space="preserve">Развертывание против Европы и американского контингента в Европе ракет средней дальности, для чего можно использовать “Тополь-М” поставив вместо третьей ступени 10-ти блочную разделяемую боеголовку. Всего один полк (10 ракет, 100 боеголовок и средства прикрытия шахт и КППУ) может существенно охладить пыл НАТО, а угроза развертывания ещё четырёх полков вынудить прекратить продвижение НАТО на Восток и развертывание пусковых установок крылатых ракет вдоль наших границ. </w:t>
      </w:r>
    </w:p>
    <w:p>
      <w:pPr>
        <w:pStyle w:val="Normal"/>
        <w:rPr/>
      </w:pPr>
      <w:r>
        <w:rPr/>
        <w:t xml:space="preserve">Гарантированный несимметричный удар бактериологическим оружием средствами спецслужб. Дешевый и смертельный поцелуй из могилы. </w:t>
      </w:r>
    </w:p>
    <w:p>
      <w:pPr>
        <w:pStyle w:val="Normal"/>
        <w:rPr/>
      </w:pPr>
      <w:r>
        <w:rPr/>
        <w:t xml:space="preserve">Объединение в геополитический военный блок, то есть то, чего больше всего на свете, до колик и озноба, боятся США. Объединения России с Китаем. Постепенного присоединения к этому союзу Индии, Пакистана, Ирана, Белоруссии, Сербии, Северной Кореи, Украины. Нас хотят перебить по одиночке. Объединение похоронит возможность установления мирового господства Америки. </w:t>
      </w:r>
    </w:p>
    <w:p>
      <w:pPr>
        <w:pStyle w:val="Normal"/>
        <w:rPr/>
      </w:pPr>
      <w:r>
        <w:rPr/>
      </w:r>
    </w:p>
    <w:p>
      <w:pPr>
        <w:pStyle w:val="Normal"/>
        <w:rPr/>
      </w:pPr>
      <w:r>
        <w:rPr/>
      </w:r>
    </w:p>
    <w:p>
      <w:pPr>
        <w:pStyle w:val="Normal"/>
        <w:rPr/>
      </w:pPr>
      <w:r>
        <w:rPr/>
        <w:t xml:space="preserve">(Список, разумеется, неполный и требует расширения обширным перечнем пунктов не для широкого обсуждения.) </w:t>
      </w:r>
    </w:p>
    <w:p>
      <w:pPr>
        <w:pStyle w:val="Normal"/>
        <w:rPr/>
      </w:pPr>
      <w:r>
        <w:rPr/>
      </w:r>
    </w:p>
    <w:p>
      <w:pPr>
        <w:pStyle w:val="Normal"/>
        <w:rPr/>
      </w:pPr>
      <w:r>
        <w:rPr/>
        <w:t xml:space="preserve">Новая “холодная” война в этом случае неизбежна, но выбора у нас нет. Сегодня эта война против России уже ведется, но в одностороннем порядке. Более того, можно утверждать, что обе стороны (Запад и власть России) действуют согласованно, в одном направлении. Ратификация СНВ-2, негласное развертывание американских контингентов в республиках Средней Азии при активном содействии служб России, целенаправленное разрушение производственной базы баллистических ракет, продажа США плутония, ЗРК С-300, торпеды “Шквал” и многое-многое другое убеждает, что дело обстоит именно так. А времени уже не осталось. Совсем. </w:t>
      </w:r>
    </w:p>
    <w:p>
      <w:pPr>
        <w:pStyle w:val="Normal"/>
        <w:rPr/>
      </w:pPr>
      <w:r>
        <w:rPr/>
        <w:t>А деньги где?</w:t>
      </w:r>
    </w:p>
    <w:p>
      <w:pPr>
        <w:pStyle w:val="Normal"/>
        <w:rPr/>
      </w:pPr>
      <w:r>
        <w:rPr/>
      </w:r>
    </w:p>
    <w:p>
      <w:pPr>
        <w:pStyle w:val="Normal"/>
        <w:rPr/>
      </w:pPr>
      <w:r>
        <w:rPr/>
      </w:r>
    </w:p>
    <w:p>
      <w:pPr>
        <w:pStyle w:val="Normal"/>
        <w:rPr/>
      </w:pPr>
      <w:r>
        <w:rPr/>
        <w:t xml:space="preserve">Где взять деньги? Ответ простой – нам нужна коалиция с Китаем. Мы реально, на взаимовыгодной основе, можем на деньги Китая строить ракеты по принципу – “одна ракета Китаю, две себе”. В первую очередь ядерные ударные комплексы и системы ПВО. Обладая значительной и всё возрастающей экономической мощью, Китай, тем не менее, не в состоянии в ближайшие десять лет создать ракетный щит, сопоставимый качественно и количественно с тем, что имел СССР в конце 80-х годов. В настоящее время научно-технический потенциал в области ракетостроения и в целом фундаментальная наука Китая находится на уровне 1970 г. Советского Союза, несмотря на то, что Китай идет проторенным путем. Два десятка его ракет DF-5 и DF-5M уже устарели. Новые МБР DF-31 и DF-41 всё ещё находятся в стадии испытаний и будут развёрнуты только к концу этого десятилетия в количестве, сопоставимым с российскими РВСН на этот же период. Довольно слабы производственные мощности. Достаточно сказать, что 20 ракет DF-5 китайцы развертывали в течение 12 лет после принятия на вооружение. Сравните с Советским Союзом, развернувшим с 1966 г. по 1970 г. 1028 МБР. Пока Китай не готов ещё запустить человека в космос (хотя скоро это произойдет благодаря покупке наших космических кораблей “Союз”), а ведь мы это сделали более 40 лет назад. Слабо обоснованы предположения, что отставание в 25-35 лет Китай сможет преодолеть лет за десять (если конечно мы не отдадим с потрохами, всё что у нас нарабатывалось полвека). Здесь не стоит путать дешевую бытовую электронику, выпускаемую на поставленных с запада технологических линиях и ракетно-ядерную индустрию. Советский Союз имел огромные ресурсы и гигантский научно-технологический базис, мощь которого многими не осознается. Китаю потребуется как минимум 20 лет, чтобы пройти этот путь. Но пройти его Китаю Америка не даст, он явно не успевает. Поэтому у КНР, чтобы выжить, просто нет лучшего решения, чем сотрудничать с Россией, но с Россией сильной, ответственной, самостоятельной, а не лихорадочно уничтожающей саму себя по указаниям Запада. А дальше нужно подключить к этой программе Индию. Подход “одна ракета другу - две себе” (так дружба крепче) без передачи самих технологий полностью исключит возможность угрозы Китая или Индии для России в будущем (разумеется, в боеголовки должен быть зашит код, исключающий их наведение на территорию России), и в то же время создаст мощнейший геополитический Триумвират, поднимет из могилы наш ВПК. И тогда, в 2030-х – 2050-х годах, в условиях острейшего дефицита ресурсов и их огромной стоимости Россия будет купаться в золоте, как обладательница самых большого богатства в мире. Она может стать сильнейшим государством мира, возродить свои высокотехнологичные производства и науку. Это её шанс. Если только сумеет выжить и сохранить свой суверенитет. Если только… </w:t>
      </w:r>
    </w:p>
    <w:p>
      <w:pPr>
        <w:pStyle w:val="Normal"/>
        <w:rPr/>
      </w:pPr>
      <w:r>
        <w:rPr/>
      </w:r>
    </w:p>
    <w:p>
      <w:pPr>
        <w:pStyle w:val="Normal"/>
        <w:rPr/>
      </w:pPr>
      <w:r>
        <w:rPr/>
        <w:t>Хотелось бы ошибиться...</w:t>
      </w:r>
    </w:p>
    <w:p>
      <w:pPr>
        <w:pStyle w:val="Normal"/>
        <w:rPr/>
      </w:pPr>
      <w:r>
        <w:rPr/>
      </w:r>
    </w:p>
    <w:p>
      <w:pPr>
        <w:pStyle w:val="Normal"/>
        <w:rPr/>
      </w:pPr>
      <w:r>
        <w:rPr/>
      </w:r>
    </w:p>
    <w:p>
      <w:pPr>
        <w:pStyle w:val="Normal"/>
        <w:rPr/>
      </w:pPr>
      <w:r>
        <w:rPr/>
        <w:t>“</w:t>
      </w:r>
      <w:r>
        <w:rPr/>
        <w:t>Если вы изберете меня вождем этого народа, я установлю новый мировой порядок, который будет длиться тысячу лет”.</w:t>
      </w:r>
    </w:p>
    <w:p>
      <w:pPr>
        <w:pStyle w:val="Normal"/>
        <w:rPr/>
      </w:pPr>
      <w:r>
        <w:rPr/>
        <w:t xml:space="preserve">(Из выступления А. Гитлера накануне выборов в 1932 г). </w:t>
      </w:r>
    </w:p>
    <w:p>
      <w:pPr>
        <w:pStyle w:val="Normal"/>
        <w:rPr/>
      </w:pPr>
      <w:r>
        <w:rPr/>
      </w:r>
    </w:p>
    <w:p>
      <w:pPr>
        <w:pStyle w:val="Normal"/>
        <w:rPr/>
      </w:pPr>
      <w:r>
        <w:rPr/>
        <w:t xml:space="preserve">Если у Вас есть американский доллар, посмотрите внимательно на него. На его оборотной стороне Вы увидите три латинских слова: “Novus ordo saeclorum” (Новый мировой порядок). Всё просто. Еще раз перечитываю Сергея Кара-Мурзу. Итак, нас ждет: </w:t>
      </w:r>
    </w:p>
    <w:p>
      <w:pPr>
        <w:pStyle w:val="Normal"/>
        <w:rPr/>
      </w:pPr>
      <w:r>
        <w:rPr/>
      </w:r>
    </w:p>
    <w:p>
      <w:pPr>
        <w:pStyle w:val="Normal"/>
        <w:rPr/>
      </w:pPr>
      <w:r>
        <w:rPr/>
        <w:t>“</w:t>
      </w:r>
      <w:r>
        <w:rPr/>
        <w:t xml:space="preserve">...полное подчинение всей Земли как источника ресурсов “первому миру”; разделение человечества на два подвида, находящихся в смертельной горяче-холодной войне - так, что победители составят “золотой миллиард”; этот “золотой миллиард” будет представлять собой особую интернациональную расу, обладающую совершенно иной моралью и иными правами, нежели “побежденные”; воспроизводство населения “побежденных” будет регулироваться исходя из “общечеловеческих интересов” (реально будет быстро сокращаться). Контроль за поведением оставленных для жизни “побежденных” будет осуществляться самыми жесткими средствами, находящимися “по ту сторону добра и зла”.” </w:t>
      </w:r>
    </w:p>
    <w:p>
      <w:pPr>
        <w:pStyle w:val="Normal"/>
        <w:rPr/>
      </w:pPr>
      <w:r>
        <w:rPr/>
        <w:t xml:space="preserve">Сергей Кара-Мурза. Концепция “золотого миллиарда” и Новый мировой порядок. </w:t>
      </w:r>
    </w:p>
    <w:p>
      <w:pPr>
        <w:pStyle w:val="Normal"/>
        <w:rPr/>
      </w:pPr>
      <w:r>
        <w:rPr/>
      </w:r>
    </w:p>
    <w:p>
      <w:pPr>
        <w:pStyle w:val="Normal"/>
        <w:rPr/>
      </w:pPr>
      <w:r>
        <w:rPr/>
        <w:t xml:space="preserve">В общем, ничего особенного. Обыкновенный фашизм, неолиберализм, глобализм, мондиализм, Новый мировой порядок. Называйте как хотите. Суть одна – подчинение и уничтожение одной цивилизацией – Западной, всех остальных, “низших”. И средства реализации этой цели любые. Первая репетиция – Югославия, прошла вполне успешно. Военные корпорации получили многомиллиардные заказы и трудятся со свистом и паром. Вторая репетиция видимо не за горами – скорее всего Ирак. Хотя это совершенно не принципиально. И обязательно должна быть третья, генеральная, году так в 2007-м. Найдут какую-нибудь небольшую страну и очень серьезный повод для удара. А затем, извините, наша очередь господа. Пожалуйте бриться. </w:t>
      </w:r>
    </w:p>
    <w:p>
      <w:pPr>
        <w:pStyle w:val="Normal"/>
        <w:rPr/>
      </w:pPr>
      <w:r>
        <w:rPr/>
        <w:t xml:space="preserve">Владимир Красильников </w:t>
      </w:r>
    </w:p>
    <w:p>
      <w:pPr>
        <w:pStyle w:val="Normal"/>
        <w:rPr/>
      </w:pPr>
      <w:r>
        <w:rPr/>
      </w:r>
    </w:p>
    <w:p>
      <w:pPr>
        <w:pStyle w:val="Normal"/>
        <w:rPr/>
      </w:pPr>
      <w:r>
        <w:rPr/>
        <w:t>статью можно обсудить в форуме</w:t>
      </w:r>
    </w:p>
    <w:p>
      <w:pPr>
        <w:pStyle w:val="Normal"/>
        <w:rPr/>
      </w:pPr>
      <w:r>
        <w:rPr/>
        <w:t>в начало раздела</w:t>
      </w:r>
    </w:p>
    <w:p>
      <w:pPr>
        <w:pStyle w:val="Normal"/>
        <w:rPr/>
      </w:pPr>
      <w:r>
        <w:rPr/>
      </w:r>
    </w:p>
    <w:p>
      <w:pPr>
        <w:pStyle w:val="Normal"/>
        <w:rPr/>
      </w:pPr>
      <w:r>
        <w:rPr/>
        <w:tab/>
        <w:tab/>
        <w:tab/>
        <w:t>Настройки</w:t>
      </w:r>
    </w:p>
    <w:p>
      <w:pPr>
        <w:pStyle w:val="Normal"/>
        <w:rPr/>
      </w:pPr>
      <w:r>
        <w:rPr/>
        <w:t>войти</w:t>
      </w:r>
    </w:p>
    <w:p>
      <w:pPr>
        <w:pStyle w:val="Normal"/>
        <w:rPr/>
      </w:pPr>
      <w:r>
        <w:rPr/>
        <w:t>зарегистрироваться</w:t>
      </w:r>
    </w:p>
    <w:p>
      <w:pPr>
        <w:pStyle w:val="Normal"/>
        <w:rPr/>
      </w:pPr>
      <w:r>
        <w:rPr/>
      </w:r>
    </w:p>
    <w:p>
      <w:pPr>
        <w:pStyle w:val="Normal"/>
        <w:rPr/>
      </w:pPr>
      <w:r>
        <w:rPr/>
        <w:t xml:space="preserve">Сейчас на сайте: 3 </w:t>
      </w:r>
    </w:p>
    <w:p>
      <w:pPr>
        <w:pStyle w:val="Normal"/>
        <w:rPr/>
      </w:pPr>
      <w:r>
        <w:rPr/>
      </w:r>
    </w:p>
    <w:p>
      <w:pPr>
        <w:pStyle w:val="Normal"/>
        <w:rPr/>
      </w:pPr>
      <w:r>
        <w:rPr/>
      </w:r>
    </w:p>
    <w:p>
      <w:pPr>
        <w:pStyle w:val="Normal"/>
        <w:rPr/>
      </w:pPr>
      <w:r>
        <w:rPr/>
        <w:t>R</w:t>
      </w:r>
    </w:p>
    <w:p>
      <w:pPr>
        <w:pStyle w:val="Normal"/>
        <w:rPr/>
      </w:pPr>
      <w:r>
        <w:rPr/>
        <w:t>ЯндексДирект</w:t>
      </w:r>
    </w:p>
    <w:p>
      <w:pPr>
        <w:pStyle w:val="Normal"/>
        <w:rPr/>
      </w:pPr>
      <w:r>
        <w:rPr/>
        <w:t>Пошив одежды для промоакций</w:t>
      </w:r>
    </w:p>
    <w:p>
      <w:pPr>
        <w:pStyle w:val="Normal"/>
        <w:rPr/>
      </w:pPr>
      <w:r>
        <w:rPr/>
        <w:t>Пошив промоформы по эскизам заказчика,разработка эскизов,нанесение логотипа</w:t>
      </w:r>
    </w:p>
    <w:p>
      <w:pPr>
        <w:pStyle w:val="Normal"/>
        <w:rPr/>
      </w:pPr>
      <w:r>
        <w:rPr/>
        <w:t>forma-s.ru</w:t>
      </w:r>
    </w:p>
    <w:p>
      <w:pPr>
        <w:pStyle w:val="Normal"/>
        <w:rPr/>
      </w:pPr>
      <w:r>
        <w:rPr/>
        <w:t>Своя ветроэлектростанция 5 кВт.</w:t>
      </w:r>
    </w:p>
    <w:p>
      <w:pPr>
        <w:pStyle w:val="Normal"/>
        <w:rPr/>
      </w:pPr>
      <w:r>
        <w:rPr/>
        <w:t>Это решение поблем с электричеством в коттедже, на даче, садовом участке.</w:t>
      </w:r>
    </w:p>
    <w:p>
      <w:pPr>
        <w:pStyle w:val="Normal"/>
        <w:rPr/>
      </w:pPr>
      <w:r>
        <w:rPr/>
        <w:t>www.mwtm.ru</w:t>
      </w:r>
    </w:p>
    <w:p>
      <w:pPr>
        <w:pStyle w:val="Normal"/>
        <w:rPr/>
      </w:pPr>
      <w:r>
        <w:rPr/>
        <w:t>Генераторы! "Руслайт".</w:t>
      </w:r>
    </w:p>
    <w:p>
      <w:pPr>
        <w:pStyle w:val="Normal"/>
        <w:rPr/>
      </w:pPr>
      <w:r>
        <w:rPr/>
        <w:t>Генераторы мощностью от 950 Вт до 6500 Вт. Гарантия. Отправка в регионы.</w:t>
      </w:r>
    </w:p>
    <w:p>
      <w:pPr>
        <w:pStyle w:val="Normal"/>
        <w:rPr/>
      </w:pPr>
      <w:r>
        <w:rPr/>
        <w:t>www.electro-light.ru</w:t>
      </w:r>
    </w:p>
    <w:p>
      <w:pPr>
        <w:pStyle w:val="Normal"/>
        <w:rPr/>
      </w:pPr>
      <w:r>
        <w:rPr/>
        <w:t>Хотите зарабатывать деньги? Легко</w:t>
      </w:r>
    </w:p>
    <w:p>
      <w:pPr>
        <w:pStyle w:val="Normal"/>
        <w:rPr/>
      </w:pPr>
      <w:r>
        <w:rPr/>
        <w:t>Сверхбизнес! Зарабатывай деньги без особого труда в Команде Миллионеров!</w:t>
      </w:r>
    </w:p>
    <w:p>
      <w:pPr>
        <w:pStyle w:val="Normal"/>
        <w:rPr/>
      </w:pPr>
      <w:r>
        <w:rPr/>
        <w:t>e-million.ru</w:t>
      </w:r>
    </w:p>
    <w:p>
      <w:pPr>
        <w:pStyle w:val="Normal"/>
        <w:rPr/>
      </w:pPr>
      <w:r>
        <w:rPr/>
        <w:t>Мир сказок на Привет.ру!</w:t>
      </w:r>
    </w:p>
    <w:p>
      <w:pPr>
        <w:pStyle w:val="Normal"/>
        <w:rPr/>
      </w:pPr>
      <w:r>
        <w:rPr/>
        <w:t>Сообщество для всех, кто любит читать и сочинять сказки. Присоединяйтесь!!!</w:t>
      </w:r>
    </w:p>
    <w:p>
      <w:pPr>
        <w:pStyle w:val="Normal"/>
        <w:rPr/>
      </w:pPr>
      <w:r>
        <w:rPr/>
        <w:t>www.eprofit.com</w:t>
      </w:r>
    </w:p>
    <w:p>
      <w:pPr>
        <w:pStyle w:val="Normal"/>
        <w:rPr/>
      </w:pPr>
      <w:r>
        <w:rPr/>
        <w:t>Все объявления</w:t>
      </w:r>
    </w:p>
    <w:p>
      <w:pPr>
        <w:pStyle w:val="Normal"/>
        <w:rPr/>
      </w:pPr>
      <w:r>
        <w:rPr/>
        <w:t>Как стать партнёром</w:t>
      </w:r>
    </w:p>
    <w:p>
      <w:pPr>
        <w:pStyle w:val="Normal"/>
        <w:rPr/>
      </w:pPr>
      <w:r>
        <w:rPr/>
      </w:r>
    </w:p>
    <w:p>
      <w:pPr>
        <w:pStyle w:val="Normal"/>
        <w:rPr/>
      </w:pPr>
      <w:r>
        <w:rPr/>
      </w:r>
    </w:p>
    <w:p>
      <w:pPr>
        <w:pStyle w:val="Normal"/>
        <w:rPr/>
      </w:pPr>
      <w:r>
        <w:rPr/>
        <w:t>Инфо</w:t>
      </w:r>
    </w:p>
    <w:p>
      <w:pPr>
        <w:pStyle w:val="Normal"/>
        <w:rPr/>
      </w:pPr>
      <w:r>
        <w:rPr/>
      </w:r>
    </w:p>
    <w:p>
      <w:pPr>
        <w:pStyle w:val="Normal"/>
        <w:rPr/>
      </w:pPr>
      <w:r>
        <w:rPr/>
        <w:t>FAQ</w:t>
      </w:r>
    </w:p>
    <w:p>
      <w:pPr>
        <w:pStyle w:val="Normal"/>
        <w:rPr/>
      </w:pPr>
      <w:r>
        <w:rPr/>
        <w:t>А проекте</w:t>
      </w:r>
    </w:p>
    <w:p>
      <w:pPr>
        <w:pStyle w:val="Normal"/>
        <w:rPr/>
      </w:pPr>
      <w:r>
        <w:rPr/>
        <w:t>Помочь сайту</w:t>
      </w:r>
    </w:p>
    <w:p>
      <w:pPr>
        <w:pStyle w:val="Normal"/>
        <w:rPr/>
      </w:pPr>
      <w:r>
        <w:rPr/>
        <w:t>Ад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pyright © Ян Середа , 2000-2007.</w:t>
      </w:r>
    </w:p>
    <w:p>
      <w:pPr>
        <w:pStyle w:val="Normal"/>
        <w:rPr/>
      </w:pPr>
      <w:r>
        <w:rPr/>
        <w:t xml:space="preserve">Site powered by IndigoCMS 2.2 </w:t>
      </w:r>
    </w:p>
    <w:p>
      <w:pPr>
        <w:pStyle w:val="Normal"/>
        <w:rPr/>
      </w:pPr>
      <w:r>
        <w:rPr/>
        <w:t>Страница сгенерирована за 0.08 сек.</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yar.ru/index.php?pg=4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0:21:00Z</dcterms:created>
  <dc:creator>Kamil</dc:creator>
  <dc:description/>
  <cp:keywords/>
  <dc:language>en-US</dc:language>
  <cp:lastModifiedBy>Kamil</cp:lastModifiedBy>
  <dcterms:modified xsi:type="dcterms:W3CDTF">2008-03-05T20:25:00Z</dcterms:modified>
  <cp:revision>3</cp:revision>
  <dc:subject/>
  <dc:title>Капустин Яр</dc:title>
</cp:coreProperties>
</file>