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 " w:hAnsi=" "/>
          <w:spacing w:val="156"/>
          <w:sz w:val="20"/>
        </w:rPr>
        <w:t xml:space="preserve">         </w:t>
      </w:r>
      <w:r>
        <w:rPr>
          <w:rFonts w:ascii=" " w:hAnsi=" "/>
          <w:spacing w:val="156"/>
          <w:sz w:val="20"/>
        </w:rPr>
        <w:t>Боклэп тэ- читлэп тэ.</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И так, и этак.</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истории тещиной деревни)</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Берэунэнг хатыны булган. Элегрэк вакытта авылда бит инде, юк бит инде. Товар-мазар кайтса, магазинда сразы чират. Аннары анынг акчасы да авыл жирендэ юк бит инде, теге  шул миханизатырларда гына бераз эш хакы лутчырак. Теге какраз миханизатыр булган. Кергэн магазинга,-тегендэ какраз кэшэмир яулык кайткан булган. Бу чыгарган да салган акчасын -бир шул яулыкны-ди икэн сатучыга.</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Шулчак магазинда чират торучы хатыннар -синенг ул ямьсез хатынынга бэйлэденгме яулык, бэйлэмэденгме-барыбер бит инде ул-дип лэчтит сатып торалар икэн.</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Бу инде кайткан да оенэ, булэк белэн бит инде-менэ хатын, синга яулык алып кайттым, бэйлэп кара эле, -дип эйтеп эйтэ ди. Сонг, бэйлэп чыккан инде хатыны шатланып яулыгын. Ире карап-карап торган да монга -син боклэп бэйлэгэнсенг икэн, читлэп бэйлэп кара эле -дип эйтэ ди тагын тегенгэ. Ярар, дип эйткэн хатыны, читлэп бэйлэп чыккан инде тагын. Ире карап-карап торган да хатынына -"юк инде!" диеп кулын болгап чыгып киткэн ди.</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У одного мужика в деревне была жена.</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xml:space="preserve">Ну, в старое время в деревне же, нету же ничего толком. Если в магазине какой товар появится – сразу очередь за всем. Потом же ведь и денег в деревне толком нет, только у механизаторов чуть получше с зарплатой. </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А этот мужик как раз и был механизатором. Зашел в магазин - а там в это время привезли кашемировые платки (очень ценная вещь в деревне, по тем временам). А мужик взял да выложил деньги - «дай платок тот» - говорит продавцу.</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В это время женщины из очереди «зачем твоей некрасивой жене такой платок» - говорят - «ей, что повязать платок, что нет – все равно лучше не станет».</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xml:space="preserve">Ну, мужик вернулся домой, - с подарком же – «тебе платок купил, попробуй-ка повяжи»-говорит жене. </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xml:space="preserve">Ну конечно, обрадовалась жена, повязала платок – вышла покрасоваться. </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xml:space="preserve">Муж смотрел на нее, смотрел – попробуй-ка, повяжи по-другому, говорит. </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Ладно, сказала жена, повязала платок по-другому – вышла показаться.</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Нет уж…» - махнул рукой, и вышел из дома мужик.</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Та бедняжка не смогла вынести такой обиды, и ушла бедняжка жить к своей матери.</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Прошло время, к той женщине сваха пришла.</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У одного мужчины жена, оказывается, умерла, остался с двумя детьми. И за этого мужчину с двумя детьми  и вышла та женщина замуж. Не было от прежнего мужа детей у нее, оказывается. Ну и живут-поживают неплохо.</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И вот однажды пришел к ним в гости прежний муж – с бутылкой под мышкой - осознал, видимо, что хорошая жена у него была.</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И говорит новому мужу той женщины – «отдай обратно мне жену».</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Тот отвечает, что живут они с женой хорошо, мне мол, очень нравится, давай, говорит, спросим, что она сама по этому поводу думает?</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Позвал жену, рассказал, в чем тут дело ей, и спрашивают ее, что она думает по этому поводу.</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 И так я вязать пробовала платок для тебя, и этак –говорит женщина прежнему мужу, все тебе не смогла понравиться, и теперь даже если прогонять будет – не уйду я от этого моего мужа! - отрезала она.</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Ну и ушел ни с чем тот бывший муж. Что ж ему делать. Понял свою ошибку, только поздно уже.</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А та женщина в новой семье еще двоих ребят родила и вырастила.</w:t>
      </w:r>
    </w:p>
    <w:p>
      <w:pPr>
        <w:pStyle w:val="Normal"/>
        <w:widowControl w:val="false"/>
        <w:bidi w:val="0"/>
        <w:ind w:left="0" w:right="0" w:hanging="0"/>
        <w:jc w:val="left"/>
        <w:rPr/>
      </w:pPr>
      <w:r>
        <w:rPr>
          <w:rFonts w:ascii=" " w:hAnsi=" "/>
          <w:spacing w:val="156"/>
          <w:sz w:val="20"/>
        </w:rPr>
        <w:t xml:space="preserve"> </w:t>
      </w:r>
    </w:p>
    <w:p>
      <w:pPr>
        <w:pStyle w:val="Normal"/>
        <w:widowControl w:val="false"/>
        <w:bidi w:val="0"/>
        <w:ind w:left="0" w:right="0" w:hanging="0"/>
        <w:jc w:val="left"/>
        <w:rPr/>
      </w:pPr>
      <w:r>
        <w:rPr>
          <w:rFonts w:ascii=" " w:hAnsi=" "/>
          <w:spacing w:val="156"/>
          <w:sz w:val="20"/>
        </w:rPr>
        <w:t xml:space="preserve">  </w:t>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rFonts w:ascii=" " w:hAnsi=" "/>
          <w:spacing w:val="156"/>
          <w:sz w:val="20"/>
        </w:rPr>
      </w:pPr>
      <w:r>
        <w:rPr>
          <w:rFonts w:ascii=" " w:hAnsi=" "/>
          <w:spacing w:val="156"/>
          <w:sz w:val="20"/>
        </w:rPr>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Теге хатын мескен гарьлегенэ тузэ алмаенча аерылып кайтып киткэн энилэренэ ди. Шуннан сонг вакыт узган, теге хатынга яучы килгэн. Берсененг хатыны улгэн булган икэн, ике баласы калган. Менэ шул иргэ, ике баласы остенэ кияугэ чыккан теге хатын. Элеккеге иреннэн балалары булмаган икэн. Торалар икэн тегелэр эйбэт кенэ.</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Берзаман теге элеккеге иренэ дэ акыл кергэн инде, уйлый башлаган теге, нинди яхшы хатыны булганын. Барган ди шешэсен кыстырып хатынынынг янга иренэ, эйтэ ди тегенгэ -бир менем хатынны кирегэ, зинхар очен, дип эйтэ ди. Теге ир эйткэн инде монга - бэз бик эйбэт яшэп ятабыз, минга бик ошый, дип эйтэ ди, узе нэрсэ тели, эйдэ узеннэн сорап карыйк эле, дип эйтэ ди. Чакырып алган хатынын, сойлэп биргэн эшненг нэрсэдэ икэнен. Сорыйлар инде теге хатыннан, нэрсэ  уйлыйсынг бу турыда диеп.</w:t>
      </w:r>
    </w:p>
    <w:p>
      <w:pPr>
        <w:pStyle w:val="Normal"/>
        <w:widowControl w:val="false"/>
        <w:bidi w:val="0"/>
        <w:ind w:left="0" w:right="0" w:hanging="0"/>
        <w:jc w:val="left"/>
        <w:rPr/>
      </w:pPr>
      <w:r>
        <w:rPr>
          <w:rFonts w:ascii=" " w:hAnsi=" "/>
          <w:spacing w:val="156"/>
          <w:sz w:val="20"/>
        </w:rPr>
        <w:t xml:space="preserve"> </w:t>
      </w:r>
      <w:r>
        <w:rPr>
          <w:rFonts w:ascii=" " w:hAnsi=" "/>
          <w:spacing w:val="156"/>
          <w:sz w:val="20"/>
        </w:rPr>
        <w:t>Эйткэн ди теге хатын элеккеге иренэ - боклэп тэ карадым, читлэп тэ карадым дип эйткэн ди, ошатмадынг, бу ирем кит дип эйтмэсэ кире кайту юк! -дип кырт кискэн ди. Кайтып киткэн ди инде теге мескен элеккеге ире теге хатыннынг. Нишлэсен. Англаган хатасын, тульке сонг булган. Э теге хатын янга семьясында эле тагы ике бала табып устергэн.</w:t>
      </w:r>
    </w:p>
    <w:p>
      <w:pPr>
        <w:pStyle w:val="Normal"/>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0</Words>
  <Characters>4285</Characters>
  <CharactersWithSpaces>3653</CharactersWithSpaces>
  <Company>KAM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19:00Z</dcterms:created>
  <dc:creator>KAMIL</dc:creator>
  <dc:description/>
  <dc:language>en-US</dc:language>
  <cp:lastModifiedBy/>
  <dcterms:modified xsi:type="dcterms:W3CDTF">2007-02-05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L</vt:lpwstr>
  </property>
</Properties>
</file>