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civitas.ru/article.php?pop=0&amp;code=1146&amp;year=2009</w:t>
      </w:r>
    </w:p>
    <w:p>
      <w:pPr>
        <w:pStyle w:val="Normal"/>
        <w:rPr/>
      </w:pPr>
      <w:r>
        <w:rPr/>
        <w:t>Геннадий Мирошниченко</w:t>
      </w:r>
    </w:p>
    <w:p>
      <w:pPr>
        <w:pStyle w:val="Normal"/>
        <w:rPr/>
      </w:pPr>
      <w:r>
        <w:rPr/>
      </w:r>
    </w:p>
    <w:p>
      <w:pPr>
        <w:pStyle w:val="Normal"/>
        <w:rPr/>
      </w:pPr>
      <w:r>
        <w:rPr/>
        <w:t>Университет критериально-системных знаний.</w:t>
      </w:r>
    </w:p>
    <w:p>
      <w:pPr>
        <w:pStyle w:val="Normal"/>
        <w:rPr/>
      </w:pPr>
      <w:r>
        <w:rPr/>
      </w:r>
    </w:p>
    <w:p>
      <w:pPr>
        <w:pStyle w:val="Normal"/>
        <w:rPr/>
      </w:pPr>
      <w:r>
        <w:rPr/>
        <w:t>Поучить президента рассказом о мутантах</w:t>
      </w:r>
    </w:p>
    <w:p>
      <w:pPr>
        <w:pStyle w:val="Normal"/>
        <w:rPr/>
      </w:pPr>
      <w:r>
        <w:rPr/>
        <w:t>Чему учить на генном уровне</w:t>
      </w:r>
    </w:p>
    <w:p>
      <w:pPr>
        <w:pStyle w:val="Normal"/>
        <w:rPr/>
      </w:pPr>
      <w:r>
        <w:rPr/>
        <w:t>После выборов 11 октября 2009 года так называемая оппозиция в Государственной Думе покинула зал заседаний в знак протеста против подтасовывания результатов выборов. В. Жириновский объяснил этот демарш тем, что господа оппозиционеры хотели лишь того, чтобы их вопль несогласия услышал сам президент. И на следующий день президент их услышал. И даже прореагировал: решил поговорить с шалунами через неделю.</w:t>
      </w:r>
    </w:p>
    <w:p>
      <w:pPr>
        <w:pStyle w:val="Normal"/>
        <w:rPr/>
      </w:pPr>
      <w:r>
        <w:rPr/>
        <w:t>Мне очень хочется, чтобы и меня тоже услышал наш президент, потому что мне кажется, что говорю очень правильные вещи, а он о них не подозревает. Но я не знаю, какой демарш предпринять мне. Даже каспаровские марши несогласных не вызывают никакой реакции у президентской команды и потому не популярны в народе. Лишь вяло реагируют на них служители правопорядка.</w:t>
      </w:r>
    </w:p>
    <w:p>
      <w:pPr>
        <w:pStyle w:val="Normal"/>
        <w:rPr/>
      </w:pPr>
      <w:r>
        <w:rPr/>
        <w:t>И, тем не менее, я всё же решил предпринять попытку поучить президента через Civitas.ru и свои книги. Пусть даже об этом мало кто будет знать, но я в своих глазах вырасту несказанно и наверное успокоюсь. По крайней мере, мне так кажется. До самого президента мой вопль, конечно, не дойдёт, но кровь кому-то из его команды я попорчу. А, с другой стороны, я хорошо помню, как я написал письмо президенту В.В. Путину о том, как нагло его обманывают подчинённые ему по вопросу конвертации рубля, и какой шум после этого был. По истечении трёх лет понял: результатов никаких, а Путин просто обиделся за то, что его свои же держали за лоха.</w:t>
      </w:r>
    </w:p>
    <w:p>
      <w:pPr>
        <w:pStyle w:val="Normal"/>
        <w:rPr/>
      </w:pPr>
      <w:r>
        <w:rPr/>
        <w:t>Первое, что я хотел, это заявить о своём несогласии с недемократичными методами общения органов управления и чиновников, а также силовиков с гражданами по разным вопросам, которые трактуются ими по-разному. Граждане хотят, как лучше, а силовики разучили пока что один метод успокаивать несогласных. Однако, подумав, я снял этот вопрос со своей повестки дня. Почему? Потому что я не могу себе представить, чтобы мне улыбался чиновник в администрации и помог хоть в чём-то просто так. Не могу понять, как может милиционер, сидящий на входе в администрацию, сказать мне: «Пожалуйста, проходите!». Ведь тогда администрация превратится в проходной двор, а чиновника не станет уважать последний бомж. Это там, на Западе всё перевёрнуто с ног на голову.</w:t>
      </w:r>
    </w:p>
    <w:p>
      <w:pPr>
        <w:pStyle w:val="Normal"/>
        <w:rPr/>
      </w:pPr>
      <w:r>
        <w:rPr/>
        <w:t xml:space="preserve">Второе: нужно ввести демократическое правление во всех ветвях власти. И тут тоже я вспомнил, как мне с экрана телевидения все политтехнологи объясняют, что наш народ такой впечатлительный, такой гипнабильный, что ему только дай послушать какого-нибудь дядю Васю, так он весь и проголосует за этого дядю. Народ требует, чтобы его правильно вели. Правильно – это с комфортом, который заработан каждым к данному дню. Никто не желает потесниться ради кого-то другого, поступиться своими принципами или долей своего жалования. В этом смысле наши президенты, конечно, правы, когда говорят, что пересмотра результатов воровской приватизации не будет ни с каких позиций правосудия. Воровство узаконено. Правосудие подобного типа уже тоже считается правым делом. Главное, это что считать правильным и правым. Даже в отношении Конституции РФ, фальсификации выборов и вынесения приговоров. Возникает вопрос: почему же истиной стало не то, что было привычно, а то, что произнесла самая агрессивная часть человечества? И вот тут выходит на свет наука о мутации генов. </w:t>
      </w:r>
    </w:p>
    <w:p>
      <w:pPr>
        <w:pStyle w:val="Normal"/>
        <w:rPr/>
      </w:pPr>
      <w:r>
        <w:rPr/>
      </w:r>
    </w:p>
    <w:p>
      <w:pPr>
        <w:pStyle w:val="Normal"/>
        <w:rPr/>
      </w:pPr>
      <w:r>
        <w:rPr/>
        <w:t>Не верим в генное перерождение лидеров</w:t>
      </w:r>
    </w:p>
    <w:p>
      <w:pPr>
        <w:pStyle w:val="Normal"/>
        <w:rPr/>
      </w:pPr>
      <w:r>
        <w:rPr/>
        <w:t>Известно, что существует левый вид политической агрессии, когда масса народа добивается для себя льгот за счёт ограничения прав личности. Правый вид политической агрессии добивается льгот для самых агрессивных представителей человечества за счёт всей массы народа.</w:t>
      </w:r>
    </w:p>
    <w:p>
      <w:pPr>
        <w:pStyle w:val="Normal"/>
        <w:rPr/>
      </w:pPr>
      <w:r>
        <w:rPr/>
        <w:t>Помню, мне один известный журналист объяснял, что это нам, снизу, кажется, что руководитель страны проявляет цинизм, когда упрощает ситуацию, чтобы спасать, прежде всего, того, кто ближе к нему, и громко заявляет об этом. Например, в период финансового кризиса руководство страны быстро спасают своих друзей банкиров, не задумываясь о том, куда те денут спасительные средства. Поэтому банкиры так же быстренько, пока не одумались законодатели, делят эти денежки между собой. «Отобрать и поделить!», – старый, хорошо проверенный традиционный лозунг с хорошо отработанным механизмом действия.</w:t>
      </w:r>
    </w:p>
    <w:p>
      <w:pPr>
        <w:pStyle w:val="Normal"/>
        <w:rPr/>
      </w:pPr>
      <w:r>
        <w:rPr/>
        <w:t xml:space="preserve">Мне же казалось, что президент страны обязан, прежде всего, думать о стране, то есть о миллионах простых людей, которые садятся обедать без гламурных украшений. Думать о сиротах, о стариках, о больных и убогих, о безработных, наконец, для которых труд за зарплату стал главной звездой в жизни, потому что каждый из них, как-то не думая о последствиях, нарожал, как он думал, так нужных государству детей, чтобы оно, в свою очередь, делало из них рабочих, крестьян, солдат, политтехнологов, референтов и других помощников депутатов. Ради своих детей и своей жизни почти каждый готов продаться если и не за пайку хлеба, то за бонусы топ-менеджера, которые единовременно равны зарплате тысяч нормальных людей. </w:t>
      </w:r>
    </w:p>
    <w:p>
      <w:pPr>
        <w:pStyle w:val="Normal"/>
        <w:rPr/>
      </w:pPr>
      <w:r>
        <w:rPr/>
        <w:t>Оказалось, что государству в лице его руководителей чужие дети не очень-то и нужны. Государство сегодня – это всего лишь несколько олигархов и банкиров, на которых распространяется другая неписанная конституция и которые используют остальных человекообразных для своих корыстных целей. Этих остальных – на помойку истории без всяких фальсификации! Что же касается упрощения процедуры выборов в виде их перекраивания, то это уже семечки.</w:t>
      </w:r>
    </w:p>
    <w:p>
      <w:pPr>
        <w:pStyle w:val="Normal"/>
        <w:rPr/>
      </w:pPr>
      <w:r>
        <w:rPr/>
        <w:t>Эта идеология сильных мира сего в настоящее время даже ничем не завуалирована. Потому что, как они говорят, она проверена временем, а, значит, истинна. Если раньше власть придерживалась традиций в патерналистской пропаганде свыше, опекала, как в СССР, каждого, давала ему массу льгот, чем сильно избаловала нас, паразитов, то теперь она открестилась и от этого груза. Народ же продолжает жить старыми программами защиты со стороны царя-батюшки, хотя сам царь-батюшка однозначно объясняет, что никакой защиты, никакой опеки, никакого уважения со стороны государства по отношению к его гражданам не будет, если они только не банкиры и не олигархи. Хотя иногда и последним достаётся. Вся эта возня с повышением пенсий и льгот – это всего лишь штатная работа с электоратом, ибо демократические догмы, витающие в народе, ещё никто не отменял.</w:t>
      </w:r>
    </w:p>
    <w:p>
      <w:pPr>
        <w:pStyle w:val="Normal"/>
        <w:rPr/>
      </w:pPr>
      <w:r>
        <w:rPr/>
        <w:t>Я пишу эти строки, основываясь на артефактах истории и научных исследованиях генетики, а сам не верю в то, что человек вот так запросто может зависеть от каких-то генов, как зависят поведение и размеры тараканов, крыс, мартышек. Про человека принято говорить, что причины к перерождению его поведения лежат в деформациях сознания. Однако…</w:t>
      </w:r>
    </w:p>
    <w:p>
      <w:pPr>
        <w:pStyle w:val="Normal"/>
        <w:rPr/>
      </w:pPr>
      <w:r>
        <w:rPr/>
      </w:r>
    </w:p>
    <w:p>
      <w:pPr>
        <w:pStyle w:val="Normal"/>
        <w:rPr/>
      </w:pPr>
      <w:r>
        <w:rPr/>
        <w:t>О духовности и крысах-мутантах</w:t>
      </w:r>
    </w:p>
    <w:p>
      <w:pPr>
        <w:pStyle w:val="Normal"/>
        <w:rPr/>
      </w:pPr>
      <w:r>
        <w:rPr/>
        <w:t>Мне хотелось объяснить президенту, что сила страны в единстве народа, его основной массы, электората. В силе его духа. А не в силе гламура, олигархической элиты. Мне хотелось высказать ему мысль о том, что эта самая элита движется вперёд лишь генетической агрессией мутантов. Оказывается, учёные на крысах, собаках, на насекомых поняли, что негативные изменения в экологии приводят к появлению у животных дополнительного гена агрессии. Крысы в Москве, например, увеличиваются ежегодно на 2,5 см. в размерах, и их число уже равно числу жителей Москвы – 10 млн. на одного жителя Москвы – одна крыса. Они стали намного умнее и хитрее, чем были хотя бы десять лет назад. Как говорят учёные, крысы уже подготовили своё нападение на человечество, но их останавливает знание, что лишь благодаря людям они сыты и защищены.</w:t>
      </w:r>
    </w:p>
    <w:p>
      <w:pPr>
        <w:pStyle w:val="Normal"/>
        <w:rPr/>
      </w:pPr>
      <w:r>
        <w:rPr/>
        <w:t>Так и наши лучшие люди: мутанты, которых и всего-то не более 10 %, подавили остальных. К сожалению, наши мутанты-олигархи и мутанты-банкиры отличаются от крыс тем, что они не могут остановиться в своей агрессии и добивают людей до конца. Если у крыс их главным критерием является выживание вида, то есть левый тип политики, то люди придерживаются всё-таки правого типа.</w:t>
      </w:r>
    </w:p>
    <w:p>
      <w:pPr>
        <w:pStyle w:val="Normal"/>
        <w:rPr/>
      </w:pPr>
      <w:r>
        <w:rPr/>
        <w:t>Если же продолжить разговор о духовности человечества, то я понял, что о духовности президенту подобает говорить лишь с патриархом, что любой другой, имея тот же речедвигательный аппарат, что и у патриарха, не должен отнимать у президента драгоценное время. Ибо духовность человечества недостижима, она легко имитируется гипнозом подчинения лидеру.</w:t>
      </w:r>
    </w:p>
    <w:p>
      <w:pPr>
        <w:pStyle w:val="Normal"/>
        <w:rPr/>
      </w:pPr>
      <w:r>
        <w:rPr/>
        <w:t>Как это ни странно, личность стала ничтожеством и в глазах других людей, и, что самое плохое, в собственных глазах, как для эмира когда-то был ничтожеством сам Ходжа Насреддин. Сегодня природная мудрость в нашей стране презираема, сегодня тузом стала шестёрка, которая в случае неповиновения или несогласия с ней угрожает другому человеку банальной физической расправой. Природе хочется, чтобы мы стали умнее, а мы становимся всё больше идиотами, какими-то хитрыми паразитирующими крысами. И, мне кажется, что никакое супер-государство США не спасёт мир от проявления агрессии, какие бы полицейские акции в отношении этого оно бы ни проводило. Рост агрессии мутантов приводит ко всё большему росту страха у остальных.</w:t>
      </w:r>
    </w:p>
    <w:p>
      <w:pPr>
        <w:pStyle w:val="Normal"/>
        <w:rPr/>
      </w:pPr>
      <w:r>
        <w:rPr/>
      </w:r>
    </w:p>
    <w:p>
      <w:pPr>
        <w:pStyle w:val="Normal"/>
        <w:rPr/>
      </w:pPr>
      <w:r>
        <w:rPr/>
        <w:t>Мутация и агрессия</w:t>
      </w:r>
    </w:p>
    <w:p>
      <w:pPr>
        <w:pStyle w:val="Normal"/>
        <w:rPr/>
      </w:pPr>
      <w:r>
        <w:rPr/>
        <w:t>Современная наука доказала, что мутация и агрессия связаны прямо пропорционально. Люди являются результатом мутаций, когда-то произошедшим на Земле. Отсюда такая высокая степень аутоагрессии – агрессии против самого себя и своего вида. Для человека в этом как будто нет никаких ограничений. Высочайшая степень проникновения сознания человека в Сознание Природы дала человеку и высочайшую степень логики, и высочайшую степень коварства и вероломства одновременно. Человек может философски обосновать всё: генетику и кибернетику как продажных девок империализма, фальсификацию любых выборов, нападение на другую страну. Судебная система прекрасно это иллюстрирует. У лидеров возник какой-то полудетский разум, свободный от ответственности за слова и дела.</w:t>
      </w:r>
    </w:p>
    <w:p>
      <w:pPr>
        <w:pStyle w:val="Normal"/>
        <w:rPr/>
      </w:pPr>
      <w:r>
        <w:rPr/>
        <w:t>Мутанты весь инструментарий разума бросили для удовлетворения страсти своего агрессивного эгоизма. Всё, что попадается им на пути, они используют лишь как доступный им ресурс для максимизации своей корысти и страсти.</w:t>
      </w:r>
    </w:p>
    <w:p>
      <w:pPr>
        <w:pStyle w:val="Normal"/>
        <w:rPr/>
      </w:pPr>
      <w:r>
        <w:rPr/>
        <w:t>Человек в последних исторических поколениях стал значительно крупнее – это бесспорный вывод антропологов. Но наука учит: крупнее означает и агрессивнее. Увеличение степени радиации и отходов на Земле по вине самих же людей сыграло с ними злую шутку, как алкоголь с алкоголиком: может быть, человечество уже не может остановиться в своих экологически грязных играх. Ведь радиация, уголь, газ, нефть – это яды Природы, которые она всегда хранила отдельно от Жизни. Люди не придали этому обстоятельству необходимого значения и выпустили джина из бутылки. Яд есть яд, он не просто отравляет Жизнь, он придаёт людям качество ускоренного самоубийства.</w:t>
      </w:r>
    </w:p>
    <w:p>
      <w:pPr>
        <w:pStyle w:val="Normal"/>
        <w:rPr/>
      </w:pPr>
      <w:r>
        <w:rPr/>
        <w:t>Не хочется верить в написанное мною или предсказанное другими о печальной судьбе России. Вера в Высший разум пока что ещё крепка в нас. Всё будет, кажется, хорошо. За исключением мелких брызг. Вот их-то, возможно, мы и преувеличиваем до вселенского масштаба.</w:t>
      </w:r>
    </w:p>
    <w:p>
      <w:pPr>
        <w:pStyle w:val="Normal"/>
        <w:rPr/>
      </w:pPr>
      <w:r>
        <w:rPr/>
      </w:r>
    </w:p>
    <w:p>
      <w:pPr>
        <w:pStyle w:val="Normal"/>
        <w:rPr/>
      </w:pPr>
      <w:r>
        <w:rPr/>
        <w:t>И последнее</w:t>
      </w:r>
    </w:p>
    <w:p>
      <w:pPr>
        <w:pStyle w:val="Normal"/>
        <w:rPr/>
      </w:pPr>
      <w:r>
        <w:rPr/>
        <w:t xml:space="preserve">Мне очень хотелось посоветовать нашему президенту не ввязываться в игры военных, в их какие бы то ни было учения, не олицетворять собою их военную стратегию, даже будучи верховным главнокомандующим. Иначе это могут расценить превратно: президент за военную агрессию. Но он по своему статусу обязан быть выше и военных, и учёных, и политиков, и банкиров. Подумав, я отказался и от этого, потому что, может быть, игра в солдатики была главной игрой нашего президента в детстве. </w:t>
      </w:r>
    </w:p>
    <w:p>
      <w:pPr>
        <w:pStyle w:val="Normal"/>
        <w:rPr/>
      </w:pPr>
      <w:r>
        <w:rPr/>
      </w:r>
    </w:p>
    <w:p>
      <w:pPr>
        <w:pStyle w:val="Normal"/>
        <w:rPr/>
      </w:pPr>
      <w:r>
        <w:rPr/>
        <w:t>20.10.2009</w:t>
      </w:r>
    </w:p>
    <w:p>
      <w:pPr>
        <w:pStyle w:val="Normal"/>
        <w:rPr/>
      </w:pPr>
      <w:r>
        <w:rPr/>
      </w:r>
    </w:p>
    <w:p>
      <w:pPr>
        <w:pStyle w:val="Normal"/>
        <w:rPr/>
      </w:pPr>
      <w:r>
        <w:rPr/>
        <w:t>Версия для печати</w:t>
      </w:r>
    </w:p>
    <w:p>
      <w:pPr>
        <w:pStyle w:val="Normal"/>
        <w:rPr/>
      </w:pPr>
      <w:r>
        <w:rPr/>
        <w:t xml:space="preserve">Обсудить статью (3) </w:t>
      </w:r>
    </w:p>
    <w:p>
      <w:pPr>
        <w:pStyle w:val="Normal"/>
        <w:rPr/>
      </w:pPr>
      <w:r>
        <w:rPr/>
        <w:t xml:space="preserve">Понравилось      Не понравилось      Никак  </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25:00Z</dcterms:created>
  <dc:creator>Kamil</dc:creator>
  <dc:description/>
  <cp:keywords/>
  <dc:language>en-US</dc:language>
  <cp:lastModifiedBy>Kamil</cp:lastModifiedBy>
  <dcterms:modified xsi:type="dcterms:W3CDTF">2009-10-28T20:28:00Z</dcterms:modified>
  <cp:revision>2</cp:revision>
  <dc:subject/>
  <dc:title>http://www</dc:title>
</cp:coreProperties>
</file>