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rFonts w:eastAsia="Verdana" w:cs="Verdana" w:ascii="Verdana" w:hAnsi="Verdana"/>
          <w:i/>
          <w:iCs/>
          <w:color w:val="222222"/>
          <w:sz w:val="18"/>
          <w:szCs w:val="18"/>
          <w:lang w:val="ru-RU"/>
        </w:rPr>
        <w:t xml:space="preserve">                                      </w:t>
      </w:r>
      <w:r>
        <w:rPr>
          <w:rFonts w:cs="Verdana" w:ascii="Verdana" w:hAnsi="Verdana"/>
          <w:i/>
          <w:iCs/>
          <w:color w:val="222222"/>
          <w:sz w:val="18"/>
          <w:szCs w:val="18"/>
          <w:lang w:val="ru-RU"/>
        </w:rPr>
        <w:t>Из неофициального сайта КАИ:</w:t>
      </w:r>
      <w:r>
        <w:rPr>
          <w:rStyle w:val="10"/>
          <w:lang w:val="ru-RU"/>
        </w:rPr>
        <w:t xml:space="preserve"> </w:t>
      </w:r>
      <w:hyperlink r:id="rId2" w:tgtFrame="_blank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l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e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orum</w:t>
        </w:r>
        <w:r>
          <w:rPr>
            <w:rStyle w:val="InternetLink"/>
            <w:lang w:val="ru-RU"/>
          </w:rPr>
          <w:t>/</w:t>
        </w:r>
      </w:hyperlink>
      <w:r>
        <w:rPr>
          <w:rStyle w:val="Postbody"/>
          <w:lang w:val="ru-RU"/>
        </w:rPr>
        <w:t xml:space="preserve">   </w:t>
      </w:r>
    </w:p>
    <w:p>
      <w:pPr>
        <w:pStyle w:val="Normal"/>
        <w:rPr>
          <w:rFonts w:ascii="Verdana" w:hAnsi="Verdana" w:cs="Verdana"/>
          <w:i/>
          <w:i/>
          <w:iCs/>
          <w:color w:val="222222"/>
          <w:sz w:val="18"/>
          <w:szCs w:val="18"/>
          <w:lang w:val="ru-RU"/>
        </w:rPr>
      </w:pPr>
      <w:r>
        <w:rPr>
          <w:rFonts w:cs="Verdana" w:ascii="Verdana" w:hAnsi="Verdana"/>
          <w:i/>
          <w:iCs/>
          <w:color w:val="222222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i/>
          <w:i/>
          <w:iCs/>
          <w:color w:val="222222"/>
          <w:sz w:val="18"/>
          <w:szCs w:val="18"/>
          <w:lang w:val="ru-RU"/>
        </w:rPr>
      </w:pPr>
      <w:r>
        <w:rPr>
          <w:rFonts w:cs="Verdana" w:ascii="Verdana" w:hAnsi="Verdana"/>
          <w:i/>
          <w:iCs/>
          <w:color w:val="222222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222222"/>
          <w:sz w:val="18"/>
          <w:szCs w:val="18"/>
          <w:lang w:val="ru-RU"/>
        </w:rPr>
      </w:pPr>
      <w:r>
        <w:rPr>
          <w:rFonts w:cs="Verdana" w:ascii="Verdana" w:hAnsi="Verdana"/>
          <w:i/>
          <w:iCs/>
          <w:color w:val="222222"/>
          <w:sz w:val="18"/>
          <w:szCs w:val="18"/>
          <w:lang w:val="ru-RU"/>
        </w:rPr>
        <w:t xml:space="preserve">Младшой не самый лучший "Самолет" принес, и пока только один номер. </w:t>
      </w:r>
      <w:r>
        <w:rPr>
          <w:rFonts w:cs="Verdana" w:ascii="Verdana" w:hAnsi="Verdana"/>
          <w:i/>
          <w:iCs/>
          <w:color w:val="222222"/>
          <w:sz w:val="18"/>
          <w:szCs w:val="18"/>
        </w:rPr>
        <w:t xml:space="preserve">1987. </w:t>
      </w:r>
      <w:r>
        <w:rPr>
          <w:rFonts w:cs="Verdana" w:ascii="Verdana" w:hAnsi="Verdana"/>
          <w:i/>
          <w:iCs/>
          <w:color w:val="222222"/>
          <w:sz w:val="18"/>
          <w:szCs w:val="18"/>
          <w:lang w:val="ru-RU"/>
        </w:rPr>
        <w:t>№228.</w:t>
        <w:br/>
        <w:t>Начнем с Соседкина:</w:t>
      </w:r>
      <w:r>
        <w:rPr>
          <w:rFonts w:cs="Verdana" w:ascii="Verdana" w:hAnsi="Verdana"/>
          <w:color w:val="222222"/>
          <w:sz w:val="18"/>
          <w:szCs w:val="18"/>
          <w:lang w:val="ru-RU"/>
        </w:rPr>
        <w:br/>
      </w:r>
      <w:r>
        <w:rPr>
          <w:rFonts w:cs="Verdana" w:ascii="Verdana" w:hAnsi="Verdana"/>
          <w:b/>
          <w:bCs/>
          <w:color w:val="222222"/>
          <w:sz w:val="18"/>
          <w:szCs w:val="18"/>
          <w:lang w:val="ru-RU"/>
        </w:rPr>
        <w:t>Влад Соседкин.</w:t>
      </w:r>
      <w:r>
        <w:rPr>
          <w:rFonts w:cs="Verdana" w:ascii="Verdana" w:hAnsi="Verdana"/>
          <w:color w:val="222222"/>
          <w:sz w:val="18"/>
          <w:szCs w:val="18"/>
          <w:lang w:val="ru-RU"/>
        </w:rPr>
        <w:br/>
      </w:r>
      <w:r>
        <w:rPr>
          <w:rFonts w:cs="Verdana" w:ascii="Verdana" w:hAnsi="Verdana"/>
          <w:b/>
          <w:bCs/>
          <w:color w:val="222222"/>
          <w:sz w:val="18"/>
          <w:szCs w:val="18"/>
          <w:lang w:val="ru-RU"/>
        </w:rPr>
        <w:t>"Классические японские хайку".</w:t>
      </w:r>
      <w:r>
        <w:rPr>
          <w:rFonts w:cs="Verdana" w:ascii="Verdana" w:hAnsi="Verdana"/>
          <w:color w:val="222222"/>
          <w:sz w:val="18"/>
          <w:szCs w:val="18"/>
          <w:lang w:val="ru-RU"/>
        </w:rPr>
        <w:br/>
        <w:br/>
        <w:t>Крепко уснешь</w:t>
        <w:br/>
        <w:t>Ветер расставит ловушки</w:t>
        <w:br/>
        <w:t>Сидя под деревом Бо.</w:t>
        <w:br/>
        <w:br/>
        <w:t>И любовь - апельсиновый сок</w:t>
        <w:br/>
        <w:t>Выдавишь плод</w:t>
        <w:br/>
        <w:t>Только корки потом остаются.</w:t>
        <w:br/>
        <w:br/>
        <w:t>Листьями сыт</w:t>
        <w:br/>
        <w:t>Дремлет в орешнике вепрь</w:t>
        <w:br/>
        <w:t>Старость в глазах.</w:t>
        <w:br/>
        <w:br/>
        <w:t>Холод и мрак</w:t>
        <w:br/>
        <w:t>Губы в падении стынут</w:t>
        <w:br/>
        <w:t>Так пропадает желанье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  <w:lang w:val="ru-RU"/>
        </w:rPr>
      </w:pPr>
      <w:r>
        <w:rPr>
          <w:rFonts w:cs="Verdana" w:ascii="Verdana" w:hAnsi="Verdana"/>
          <w:color w:val="222222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222222"/>
          <w:sz w:val="18"/>
          <w:szCs w:val="18"/>
          <w:lang w:val="ru-RU"/>
        </w:rPr>
      </w:pPr>
      <w:r>
        <w:rPr>
          <w:rFonts w:cs="Verdana" w:ascii="Verdana" w:hAnsi="Verdana"/>
          <w:color w:val="222222"/>
          <w:sz w:val="18"/>
          <w:szCs w:val="18"/>
          <w:lang w:val="ru-RU"/>
        </w:rPr>
      </w:r>
    </w:p>
    <w:tbl>
      <w:tblPr>
        <w:tblW w:w="5000" w:type="pct"/>
        <w:jc w:val="left"/>
        <w:tblInd w:w="-11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79"/>
        <w:gridCol w:w="1076"/>
      </w:tblGrid>
      <w:tr>
        <w:trPr/>
        <w:tc>
          <w:tcPr>
            <w:tcW w:w="8279" w:type="dxa"/>
            <w:tcBorders>
              <w:top w:val="single" w:sz="6" w:space="0" w:color="072A66"/>
              <w:left w:val="single" w:sz="6" w:space="0" w:color="072A66"/>
              <w:bottom w:val="single" w:sz="6" w:space="0" w:color="072A66"/>
              <w:right w:val="single" w:sz="6" w:space="0" w:color="072A66"/>
            </w:tcBorders>
            <w:shd w:fill="FFFFFF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Verdana" w:hAnsi="Verdana" w:cs="Verdana"/>
                <w:color w:val="222222"/>
                <w:sz w:val="17"/>
                <w:szCs w:val="17"/>
              </w:rPr>
            </w:pPr>
            <w:hyperlink r:id="rId3">
              <w:bookmarkStart w:id="0" w:name="entry217"/>
              <w:bookmarkEnd w:id="0"/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 w:val="18"/>
                  <w:szCs w:val="18"/>
                  <w:bdr w:val="single" w:sz="6" w:space="0" w:color="072A66"/>
                </w:rPr>
                <w:t>ExPinst</w:t>
              </w:r>
            </w:hyperlink>
          </w:p>
        </w:tc>
        <w:tc>
          <w:tcPr>
            <w:tcW w:w="1076" w:type="dxa"/>
            <w:tcBorders>
              <w:top w:val="single" w:sz="6" w:space="0" w:color="072A66"/>
              <w:left w:val="single" w:sz="6" w:space="0" w:color="072A66"/>
              <w:bottom w:val="single" w:sz="6" w:space="0" w:color="072A66"/>
              <w:right w:val="single" w:sz="6" w:space="0" w:color="072A66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Verdana" w:ascii="Verdana" w:hAnsi="Verdana"/>
                <w:color w:val="222222"/>
                <w:sz w:val="15"/>
                <w:szCs w:val="15"/>
                <w:bdr w:val="single" w:sz="6" w:space="0" w:color="072A66"/>
                <w:shd w:fill="FFFFFF" w:val="clear"/>
              </w:rPr>
              <w:drawing>
                <wp:inline distT="0" distB="0" distL="0" distR="0">
                  <wp:extent cx="76200" cy="8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1"/>
                <w:rFonts w:cs="Verdana" w:ascii="Verdana" w:hAnsi="Verdana"/>
                <w:color w:val="222222"/>
              </w:rPr>
              <w:t>12.9.2006, 6:34</w:t>
            </w:r>
            <w:r>
              <w:rPr>
                <w:rFonts w:cs="Verdana" w:ascii="Verdana" w:hAnsi="Verdana"/>
                <w:color w:val="222222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324"/>
              <w:jc w:val="right"/>
              <w:rPr>
                <w:rFonts w:ascii="Verdana" w:hAnsi="Verdana" w:cs="Verdana"/>
                <w:color w:val="222222"/>
                <w:sz w:val="17"/>
                <w:szCs w:val="17"/>
              </w:rPr>
            </w:pPr>
            <w:r>
              <w:rPr>
                <w:rStyle w:val="Postdetails1"/>
                <w:rFonts w:cs="Verdana" w:ascii="Verdana" w:hAnsi="Verdana"/>
                <w:color w:val="222222"/>
              </w:rPr>
              <w:t xml:space="preserve">Сообщение </w:t>
            </w:r>
            <w:r>
              <w:fldChar w:fldCharType="begin"/>
            </w:r>
            <w:r>
              <w:rPr>
                <w:rStyle w:val="InternetLink"/>
                <w:sz w:val="15"/>
                <w:szCs w:val="15"/>
                <w:bdr w:val="single" w:sz="6" w:space="0" w:color="072A66"/>
                <w:rFonts w:cs="Verdana" w:ascii="Verdana" w:hAnsi="Verdana"/>
              </w:rPr>
              <w:instrText xml:space="preserve"> HYPERLINK "http://lnt.net.ru/forum/index.php?showtopic=13&amp;st=0" \l "%23"</w:instrText>
            </w:r>
            <w:r>
              <w:rPr>
                <w:rStyle w:val="InternetLink"/>
                <w:sz w:val="15"/>
                <w:szCs w:val="15"/>
                <w:bdr w:val="single" w:sz="6" w:space="0" w:color="072A6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5"/>
                <w:szCs w:val="15"/>
                <w:bdr w:val="single" w:sz="6" w:space="0" w:color="072A66"/>
              </w:rPr>
              <w:t>#8</w:t>
            </w:r>
            <w:r>
              <w:rPr>
                <w:rStyle w:val="InternetLink"/>
                <w:sz w:val="15"/>
                <w:szCs w:val="15"/>
                <w:bdr w:val="single" w:sz="6" w:space="0" w:color="072A66"/>
                <w:rFonts w:cs="Verdana" w:ascii="Verdana" w:hAnsi="Verdana"/>
              </w:rPr>
              <w:fldChar w:fldCharType="end"/>
            </w:r>
            <w:r>
              <w:rPr>
                <w:rStyle w:val="Postdetails1"/>
                <w:rFonts w:cs="Verdana" w:ascii="Verdana" w:hAnsi="Verdana"/>
                <w:color w:val="222222"/>
              </w:rPr>
              <w:t xml:space="preserve"> </w:t>
            </w:r>
          </w:p>
        </w:tc>
      </w:tr>
      <w:tr>
        <w:trPr/>
        <w:tc>
          <w:tcPr>
            <w:tcW w:w="8279" w:type="dxa"/>
            <w:tcBorders>
              <w:top w:val="single" w:sz="6" w:space="0" w:color="072A66"/>
              <w:left w:val="single" w:sz="6" w:space="0" w:color="072A66"/>
              <w:bottom w:val="single" w:sz="6" w:space="0" w:color="072A66"/>
              <w:right w:val="single" w:sz="6" w:space="0" w:color="072A66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rFonts w:ascii="Verdana" w:hAnsi="Verdana" w:cs="Verdana"/>
                <w:color w:val="222222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color w:val="222222"/>
                <w:sz w:val="15"/>
                <w:szCs w:val="15"/>
                <w:bdr w:val="single" w:sz="6" w:space="0" w:color="072A66"/>
                <w:shd w:fill="FFFFFF" w:val="clear"/>
              </w:rPr>
              <w:drawing>
                <wp:inline distT="0" distB="0" distL="0" distR="0">
                  <wp:extent cx="581025" cy="858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22"/>
                <w:sz w:val="15"/>
                <w:szCs w:val="15"/>
                <w:bdr w:val="single" w:sz="6" w:space="0" w:color="072A66"/>
                <w:shd w:fill="FFFFFF" w:val="clear"/>
                <w:lang w:val="ru-RU"/>
              </w:rPr>
              <w:br/>
              <w:br/>
            </w:r>
            <w:r>
              <w:rPr>
                <w:rStyle w:val="Postdetails1"/>
                <w:rFonts w:cs="Verdana" w:ascii="Verdana" w:hAnsi="Verdana"/>
                <w:color w:val="222222"/>
                <w:lang w:val="ru-RU"/>
              </w:rPr>
              <w:t>заслуженный завсегдатай</w:t>
            </w:r>
            <w:r>
              <w:rPr>
                <w:rFonts w:cs="Verdana" w:ascii="Verdana" w:hAnsi="Verdana"/>
                <w:color w:val="222222"/>
                <w:sz w:val="15"/>
                <w:szCs w:val="15"/>
                <w:bdr w:val="single" w:sz="6" w:space="0" w:color="072A66"/>
                <w:shd w:fill="FFFFFF" w:val="clear"/>
                <w:lang w:val="ru-RU"/>
              </w:rPr>
              <w:br/>
            </w:r>
            <w:r>
              <w:rPr>
                <w:rFonts w:cs="Verdana" w:ascii="Verdana" w:hAnsi="Verdana"/>
                <w:color w:val="222222"/>
                <w:sz w:val="15"/>
                <w:szCs w:val="15"/>
                <w:bdr w:val="single" w:sz="6" w:space="0" w:color="072A66"/>
                <w:shd w:fill="FFFFFF" w:val="clear"/>
              </w:rPr>
              <w:drawing>
                <wp:inline distT="0" distB="0" distL="0" distR="0">
                  <wp:extent cx="104140" cy="95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22"/>
                <w:sz w:val="15"/>
                <w:szCs w:val="15"/>
                <w:bdr w:val="single" w:sz="6" w:space="0" w:color="072A66"/>
                <w:shd w:fill="FFFFFF" w:val="clear"/>
              </w:rPr>
              <w:drawing>
                <wp:inline distT="0" distB="0" distL="0" distR="0">
                  <wp:extent cx="104140" cy="95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22"/>
                <w:sz w:val="15"/>
                <w:szCs w:val="15"/>
                <w:bdr w:val="single" w:sz="6" w:space="0" w:color="072A66"/>
                <w:shd w:fill="FFFFFF" w:val="clear"/>
              </w:rPr>
              <w:drawing>
                <wp:inline distT="0" distB="0" distL="0" distR="0">
                  <wp:extent cx="104140" cy="95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22"/>
                <w:sz w:val="15"/>
                <w:szCs w:val="15"/>
                <w:bdr w:val="single" w:sz="6" w:space="0" w:color="072A66"/>
                <w:shd w:fill="FFFFFF" w:val="clear"/>
              </w:rPr>
              <w:drawing>
                <wp:inline distT="0" distB="0" distL="0" distR="0">
                  <wp:extent cx="104140" cy="95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22"/>
                <w:sz w:val="15"/>
                <w:szCs w:val="15"/>
                <w:bdr w:val="single" w:sz="6" w:space="0" w:color="072A66"/>
                <w:shd w:fill="FFFFFF" w:val="clear"/>
              </w:rPr>
              <w:drawing>
                <wp:inline distT="0" distB="0" distL="0" distR="0">
                  <wp:extent cx="104140" cy="95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222222"/>
                <w:sz w:val="15"/>
                <w:szCs w:val="15"/>
                <w:bdr w:val="single" w:sz="6" w:space="0" w:color="072A66"/>
                <w:shd w:fill="FFFFFF" w:val="clear"/>
                <w:lang w:val="ru-RU"/>
              </w:rPr>
              <w:br/>
              <w:br/>
            </w:r>
            <w:r>
              <w:rPr>
                <w:rStyle w:val="Postdetails1"/>
                <w:rFonts w:cs="Verdana" w:ascii="Verdana" w:hAnsi="Verdana"/>
                <w:color w:val="222222"/>
                <w:lang w:val="ru-RU"/>
              </w:rPr>
              <w:t>Группа: Пользователи</w:t>
            </w:r>
            <w:r>
              <w:rPr>
                <w:rFonts w:cs="Verdana" w:ascii="Verdana" w:hAnsi="Verdana"/>
                <w:color w:val="222222"/>
                <w:sz w:val="15"/>
                <w:szCs w:val="15"/>
                <w:bdr w:val="single" w:sz="6" w:space="0" w:color="072A66"/>
                <w:shd w:fill="FFFFFF" w:val="clear"/>
                <w:lang w:val="ru-RU"/>
              </w:rPr>
              <w:br/>
            </w:r>
            <w:r>
              <w:rPr>
                <w:rStyle w:val="Postdetails1"/>
                <w:rFonts w:cs="Verdana" w:ascii="Verdana" w:hAnsi="Verdana"/>
                <w:color w:val="222222"/>
                <w:lang w:val="ru-RU"/>
              </w:rPr>
              <w:t>Сообщений: 313</w:t>
            </w:r>
            <w:r>
              <w:rPr>
                <w:rFonts w:cs="Verdana" w:ascii="Verdana" w:hAnsi="Verdana"/>
                <w:color w:val="222222"/>
                <w:sz w:val="15"/>
                <w:szCs w:val="15"/>
                <w:bdr w:val="single" w:sz="6" w:space="0" w:color="072A66"/>
                <w:shd w:fill="FFFFFF" w:val="clear"/>
                <w:lang w:val="ru-RU"/>
              </w:rPr>
              <w:br/>
            </w:r>
            <w:r>
              <w:rPr>
                <w:rStyle w:val="Postdetails1"/>
                <w:rFonts w:cs="Verdana" w:ascii="Verdana" w:hAnsi="Verdana"/>
                <w:color w:val="222222"/>
                <w:lang w:val="ru-RU"/>
              </w:rPr>
              <w:t>Регистрация: 25.8.2006</w:t>
            </w:r>
            <w:r>
              <w:rPr>
                <w:rFonts w:cs="Verdana" w:ascii="Verdana" w:hAnsi="Verdana"/>
                <w:color w:val="222222"/>
                <w:sz w:val="15"/>
                <w:szCs w:val="15"/>
                <w:bdr w:val="single" w:sz="6" w:space="0" w:color="072A66"/>
                <w:shd w:fill="FFFFFF" w:val="clear"/>
                <w:lang w:val="ru-RU"/>
              </w:rPr>
              <w:br/>
            </w:r>
            <w:r>
              <w:rPr>
                <w:rStyle w:val="Postdetails1"/>
                <w:rFonts w:cs="Verdana" w:ascii="Verdana" w:hAnsi="Verdana"/>
                <w:color w:val="222222"/>
                <w:lang w:val="ru-RU"/>
              </w:rPr>
              <w:t>Из: Чебоксары</w:t>
            </w:r>
            <w:r>
              <w:rPr>
                <w:rFonts w:cs="Verdana" w:ascii="Verdana" w:hAnsi="Verdana"/>
                <w:color w:val="222222"/>
                <w:sz w:val="15"/>
                <w:szCs w:val="15"/>
                <w:bdr w:val="single" w:sz="6" w:space="0" w:color="072A66"/>
                <w:shd w:fill="FFFFFF" w:val="clear"/>
                <w:lang w:val="ru-RU"/>
              </w:rPr>
              <w:br/>
            </w:r>
            <w:r>
              <w:rPr>
                <w:rStyle w:val="Postdetails1"/>
                <w:rFonts w:cs="Verdana" w:ascii="Verdana" w:hAnsi="Verdana"/>
                <w:color w:val="222222"/>
                <w:lang w:val="ru-RU"/>
              </w:rPr>
              <w:t>Пользователь №: 9</w:t>
            </w:r>
          </w:p>
        </w:tc>
        <w:tc>
          <w:tcPr>
            <w:tcW w:w="10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22222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222222"/>
          <w:sz w:val="18"/>
          <w:szCs w:val="18"/>
          <w:lang w:val="ru-RU"/>
        </w:rPr>
      </w:pPr>
      <w:r>
        <w:rPr>
          <w:rFonts w:cs="Verdana" w:ascii="Verdana" w:hAnsi="Verdana"/>
          <w:color w:val="222222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222222"/>
          <w:sz w:val="18"/>
          <w:szCs w:val="18"/>
          <w:lang w:val="ru-RU"/>
        </w:rPr>
        <w:t>Меня проняло...</w:t>
        <w:br/>
        <w:t xml:space="preserve">Самолет </w:t>
        <w:br/>
      </w:r>
      <w:r>
        <w:rPr>
          <w:rFonts w:cs="Verdana" w:ascii="Verdana" w:hAnsi="Verdana"/>
          <w:color w:val="222222"/>
          <w:sz w:val="18"/>
          <w:szCs w:val="18"/>
        </w:rPr>
        <w:t>c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 xml:space="preserve"> Владимир Кунин </w:t>
        <w:br/>
        <w:br/>
        <w:t xml:space="preserve">О своем умении летать он не имел ни малейшего представления. Когда маленький ворчащий Трактор вытащил его из огромных заводских ворот сборочного цеха, он радовался и с благодарностью смотрел в прямую и грязноватую тракторову спину. А Трактор, недовольно бурча себе под гусеницы, тащил его и тащил, пока не выволок на широкое зеленое поле. </w:t>
        <w:br/>
        <w:br/>
        <w:br/>
        <w:br/>
        <w:t>Вокруг бегали люди и указывали Трактору дорогу. Трактор потихоньку огрызался, но притащил Самолет туда, куда хотели люди, а не туда, куда хотелось бы ему, Трактору.</w:t>
        <w:br/>
        <w:br/>
        <w:t xml:space="preserve">Потом от Самолета отцепили буксир, и Трактор весело и быстро умчался обратно в цех, откуда так медленно и раздраженно приполз десять минут тому назад. Самолет посмотрел ему вслед и немного погрустил. Ему понравился этот маленький крепенький механизм. Он пожалел, что Трактор уехал так быстро и до обидного весело. Ему хотелось, чтобы он постоял рядом. </w:t>
      </w:r>
      <w:r>
        <w:rPr>
          <w:rFonts w:cs="Verdana" w:ascii="Verdana" w:hAnsi="Verdana"/>
          <w:color w:val="222222"/>
          <w:sz w:val="18"/>
          <w:szCs w:val="18"/>
        </w:rPr>
        <w:t>H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 xml:space="preserve">е фыркал, не огрызался, а просто постоял рядом, спокойно постукивая двигателем. </w:t>
        <w:br/>
        <w:br/>
        <w:t xml:space="preserve">А потом в Самолет налили уйму бензина, масла и воды. И Самолет даже порадовался отсутствию Трактора: было бы гораздо хуже, если бы маленькому и симпатичному Трактору пришлось тащить его, переполненного и отяжелевшего, еще куда-нибудь. </w:t>
        <w:br/>
        <w:br/>
        <w:t xml:space="preserve">Теперь Самолет, окружили совсем другие люди. Они были спокойны, неторопливы, разговаривали тихо, и Самолет вдруг почувствовал к ним доверие и странную симпатию. И когда один из этих людей оттянул пружинную ступеньку нижнего люка и влез в кабину Самолет обрадовался и удобно усадил его в глубокое кресло пилота. </w:t>
        <w:br/>
        <w:br/>
        <w:t xml:space="preserve">Этот человек был старым и опытным. Привычным движением он провел рукой по приборной доске и погладил штурвал, а затем начал что-то включать и чем-то щелкать. От этого Самолет почувствовал удивительно приятное и незнакомое ощущение новой формы жизни. </w:t>
        <w:br/>
        <w:br/>
        <w:t xml:space="preserve">От неожиданности он даже чихнул?... Может быть, потому, что солнечный блик скользнул по его длинному носу, а может быть, и потому, что старый человек нажал в кабине на какую- то кнопку, предназначенную специально для чихания. Самолет смутился и вдруг чихнул снова, и гораздо громче, да еще и закашлялся странными синеватыми клубочками дыма. Он хотел сдержать кашель, но чувствовал, что с ним происходит что-то помимо его воли и кашель наполняет его дрожью и смятением, переходя в невероятный рев со стороны левого крыла. </w:t>
        <w:br/>
        <w:t xml:space="preserve">Самолет покосился налево и увидел бешено вращающийся винт. Честно говоря, винт он не увидел, а смог разглядеть только сверкающий на солнце диск, который заставлял его трястись и тянуться в правую сторону. </w:t>
        <w:br/>
        <w:br/>
        <w:t>От страха Самолет даже не заметил, как расчихался и с правой стороны. Это привело его в ужас и отчаяние. Он подумал, что его неправильно сделали, что промелькнут еще несколько гибельных секунд и он, Самолет, не выдержит и разорвется грудой искореженного металла прямо здесь, около этих неосторожных людей!...</w:t>
        <w:br/>
        <w:br/>
        <w:t xml:space="preserve">Рев его двигателей сливался в душераздирающий звенящий гул и не давал Самолету предупредить людей о надвигающейся катастрофе. Однако он почувствовал, что его перестало тянуть вправо. Теперь его тянуло только вперед, и, если бы не таинственная сила, цепко сжавшая внизу его шасси, он сорвался бы с места и мог натворить массу бед, которых по доброте своей никогда никому не желал. И в ожидании надвигающейся смерти он захотел быть просто Трактором... </w:t>
        <w:br/>
        <w:br/>
        <w:t xml:space="preserve">А потом вдруг все закончилось. И рев, и грохот, и дикая тряска, и стремление вперед. Все. Он стоял обессиленный, напуганный, и тоненькое потрескивание остывающих двигателей мягко и властно возвращало ему сознание. Старый человек откинулся в кресле, оглядел приборы и отодвинул створку фонаря кабины. </w:t>
        <w:br/>
        <w:t xml:space="preserve">- </w:t>
      </w:r>
      <w:r>
        <w:rPr>
          <w:rFonts w:cs="Verdana" w:ascii="Verdana" w:hAnsi="Verdana"/>
          <w:color w:val="222222"/>
          <w:sz w:val="18"/>
          <w:szCs w:val="18"/>
        </w:rPr>
        <w:t>H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 xml:space="preserve">у как? - крикнули ему с земли. </w:t>
        <w:br/>
        <w:t xml:space="preserve">- Порядок, - ответил он и снова ласково погладил штурвал. </w:t>
        <w:br/>
        <w:t xml:space="preserve">- </w:t>
      </w:r>
      <w:r>
        <w:rPr>
          <w:rFonts w:cs="Verdana" w:ascii="Verdana" w:hAnsi="Verdana"/>
          <w:color w:val="222222"/>
          <w:sz w:val="18"/>
          <w:szCs w:val="18"/>
        </w:rPr>
        <w:t>H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>адо будет его в зону сгонять, - сказал строгий военный. - Посмотрим, как еще себя в воздухе поведет.</w:t>
        <w:br/>
        <w:t xml:space="preserve">- Серия есть серия, - сказал старый человек. </w:t>
        <w:br/>
        <w:t xml:space="preserve">- Серия серии рознь, - поморщился строгий военный. - За последнюю неделю на сборке одни пацаны и бабы остались... </w:t>
        <w:br/>
        <w:br/>
        <w:t xml:space="preserve">И все немножко помолчали, будто это была их вина. </w:t>
        <w:br/>
        <w:t>- Сам на ней завтра схожу, - строгий военный ковырнул сапогом землю. - А то засох здесь, как куча навозная...</w:t>
        <w:br/>
        <w:t xml:space="preserve">- Ладно тебе, - сказал старый человек. - Кому-то надо и здесь. </w:t>
        <w:br/>
        <w:t xml:space="preserve">- Вот ты и сиди, - отвернулся военный. </w:t>
        <w:br/>
        <w:t xml:space="preserve">- Я и сижу... </w:t>
        <w:br/>
        <w:t xml:space="preserve">Самолет ничего не понял, но отчего-то пожалел и старого человека, и строгого военного. </w:t>
        <w:br/>
        <w:br/>
      </w:r>
      <w:r>
        <w:rPr>
          <w:rFonts w:cs="Verdana" w:ascii="Verdana" w:hAnsi="Verdana"/>
          <w:color w:val="222222"/>
          <w:sz w:val="18"/>
          <w:szCs w:val="18"/>
        </w:rPr>
        <w:t>H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 xml:space="preserve">очь Самолет провел беспокойно. Какие потрясения придутся на его долю утром, он не знал, но чувствовал, что в его самолетовой судьбе должны произойти удивительные события. Для себя он решил твердо: принять все как неизбежное. Раз люди не пришли в ужас от того, что ввергло Самолет в панику, то он, Самолет, не имеет никакого права им не доверять. </w:t>
        <w:br/>
        <w:br/>
      </w:r>
      <w:r>
        <w:rPr>
          <w:rFonts w:cs="Verdana" w:ascii="Verdana" w:hAnsi="Verdana"/>
          <w:color w:val="222222"/>
          <w:sz w:val="18"/>
          <w:szCs w:val="18"/>
        </w:rPr>
        <w:t>H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 xml:space="preserve">есмотря на то, что ночь была не холодная, Самолет под утро продрог и даже покрылся тоненькой сеточкой влаги. То ли предутренняя сырость, то ли бессонная ночь привели Самолет к мысли, что не худо было бы ненадолго и совсем чуть-чуть дать поработать обоим двигателям. Это согрело бы его и вернуло в нормальное состояние к приходу людей. </w:t>
        <w:br/>
        <w:br/>
        <w:t xml:space="preserve">Побаиваясь собственной решимости, Самолет напрягся и попробовал завести двигатели. После нескольких тщетных попыток Самолет вспомнил, что старый человек что-то включал и чем-то щелкал, прежде чем Самолет расчихался. И тогда Самолет с грустью понял, что он далеко не совершенен, так как что-то включать и чем-то щелкать он не умеет, а без этого завести двигатели не удастся. Для этого нужны люди. </w:t>
        <w:br/>
        <w:br/>
        <w:t xml:space="preserve">Он все-таки задремал и очнулся только тогда, когда услышал голоса людей совсем рядом. Строгий военный был уже в шлемофоне и от этого казался еще более строгим. Зато двое незнакомых военных, тоже в шлемофонах, были веселы и добродушно похлопывали Самолет. </w:t>
        <w:br/>
        <w:t xml:space="preserve">Самолету все это нравилось, и только одно его беспокоило - отсутствие того старого человека в комбинезоне. Самолет видел, что строгого военного это тоже беспокоило. Да и все это видели. </w:t>
        <w:br/>
        <w:br/>
      </w:r>
      <w:r>
        <w:rPr>
          <w:rFonts w:cs="Verdana" w:ascii="Verdana" w:hAnsi="Verdana"/>
          <w:color w:val="222222"/>
          <w:sz w:val="18"/>
          <w:szCs w:val="18"/>
        </w:rPr>
        <w:t>H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 xml:space="preserve">о вот на быстром "виллисе" к Самолету подъехало еще несколько человек, и Самолет с удовольствием увидел, что последним из "виллиса" вылез тот самый старый человек, из- за которого Самолет и военный в шлемофоне уже успели малость понервничать. </w:t>
        <w:br/>
        <w:br/>
        <w:t xml:space="preserve">Строгий военный сразу же перестал быть строгим и стал немножко виноватым военным. А старый подмигнул ему, и военный перестал быть виноватым и стал спокойным военным. </w:t>
        <w:br/>
        <w:br/>
        <w:t xml:space="preserve">Трое в шлемофонах надели на себя парашюты и стали залезать в кабины. Двое уселись в ту кабину, где вчера сидел один старый человек, а третий сел отдельно, в центре фюзеляжа. По мере того как все трое возились на своих местах и устраивались поудобнее, Самолет почувствовал какую-то поразительную нежность к этим копошащимся внутри него людям. Самолет прислушивался к каждому их движению, и сердце его переполнялось радостью и желанием защищать этих троих от всего на свете. И это осталось у него на всю жизнь. </w:t>
        <w:br/>
        <w:t xml:space="preserve">- Корниенко, готов? - услышал Самолет чей-то чужой голос внутри себя. Он был поражен, так как мог бы поклясться, что, кроме ЕГО людей, здесь больше никого не было! </w:t>
        <w:br/>
      </w:r>
      <w:r>
        <w:rPr>
          <w:rFonts w:cs="Verdana" w:ascii="Verdana" w:hAnsi="Verdana"/>
          <w:color w:val="222222"/>
          <w:sz w:val="18"/>
          <w:szCs w:val="18"/>
        </w:rPr>
        <w:t>H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 xml:space="preserve">о человек, сидевший за штурвалом, не испугался, а, глядя прямо перед собой, спросил: </w:t>
        <w:br/>
        <w:t xml:space="preserve">- Штурман, готов? </w:t>
        <w:br/>
        <w:t>- Готов! - ответил штурман из-за его плеча. Тогда человек за штурвалом (это его звали Корниенко) спросил:</w:t>
        <w:br/>
        <w:t>- Эф-три, Малышкин, готов?</w:t>
        <w:br/>
        <w:t xml:space="preserve">- Порядок, командир! - прозвучало из центра фюзеляжа. </w:t>
        <w:br/>
        <w:t xml:space="preserve">- Готов! - доложил Корниенко тому, четвертому, которого не было. </w:t>
        <w:br/>
        <w:t xml:space="preserve">- К запуску! - скомандовал четвертый. </w:t>
        <w:br/>
        <w:br/>
        <w:t xml:space="preserve">И пальцы Корниенко стали делать то же, что делали вчера пальцы старого человека в комбинезоне. </w:t>
      </w:r>
      <w:r>
        <w:rPr>
          <w:rFonts w:cs="Verdana" w:ascii="Verdana" w:hAnsi="Verdana"/>
          <w:color w:val="222222"/>
          <w:sz w:val="18"/>
          <w:szCs w:val="18"/>
        </w:rPr>
        <w:t>H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 xml:space="preserve">о Самолет чувствовал жесткость корниенковских пальцев и думал, что вчерашним запуском двигателей сегодня дело не кончится. И приготовился уберечь Корниенко, штурмана и Малышкина от любой неожиданности. </w:t>
        <w:br/>
        <w:br/>
        <w:t xml:space="preserve">...Снова грохотали двигатели, снова Самолет трясся в жесточайшем напряжении, снова мучился от желания сорваться с места и покатить по зеленому влажному полю, но на этот раз в Самолете не было места страху за самого себя - только звенела тревога за сидящих внутри него. </w:t>
        <w:br/>
        <w:br/>
      </w:r>
      <w:r>
        <w:rPr>
          <w:rFonts w:cs="Verdana" w:ascii="Verdana" w:hAnsi="Verdana"/>
          <w:color w:val="222222"/>
          <w:sz w:val="18"/>
          <w:szCs w:val="18"/>
        </w:rPr>
        <w:t>H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 xml:space="preserve">о вот Корниенко сдвинул на себя два рычажка левой рукой, и двигатели перестали грохотать так сильно. Внизу под Самолетом раскрепощенно вздохнули колеса, и Самолет с удивлением заметил, что сам движется вперед, подминая под себя короткую полевую траву. Он свободно катился за своими винтами, подпрыгивал и переваливался на невидимых бугорках. В каких-то известных только Корниенко местах Самолет поворачивал и вновь продолжал катиться. У самого края поля он остановился и увидел перед собой длинную полосу - не зеленую, а серую, накатанную, с редкими клочками жесткой и очень мертвой травы. </w:t>
        <w:br/>
        <w:t xml:space="preserve">- </w:t>
      </w:r>
      <w:r>
        <w:rPr>
          <w:rFonts w:cs="Verdana" w:ascii="Verdana" w:hAnsi="Verdana"/>
          <w:color w:val="222222"/>
          <w:sz w:val="18"/>
          <w:szCs w:val="18"/>
        </w:rPr>
        <w:t>H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 xml:space="preserve">у, как? - вдруг спросил далекий голос четвертого. </w:t>
        <w:br/>
        <w:t xml:space="preserve">- Прошу взлет, - скучно сказал Корниенко. </w:t>
        <w:br/>
        <w:t xml:space="preserve">- Понял, - так же скучно ответил четвертый. - Вам взлет. </w:t>
        <w:br/>
        <w:br/>
        <w:t>Вот тут-то оба двигателя словно взорвались, а винты закрутились с такой скоростью, что Самолет натянулся как струна. Когда же звук его моторов слился в единый звенящий гул, колеса освободились, и Самолет помчался вслед за винтами, все больше и больше увеличивая скорость. А затем...</w:t>
        <w:br/>
        <w:t xml:space="preserve">Затем произошло нечто невероятное! Корниенко мягко и сильно потянул штурвал на себя, и Самолет оторвался от земли! Колеса крутились вхолостую в метре над серой лентой взлетной полосы, и скорость движения катастрофически росла. Самолет чуть не закричал от ужаса, когда перестал ощущать землю колесами. </w:t>
      </w:r>
      <w:r>
        <w:rPr>
          <w:rFonts w:cs="Verdana" w:ascii="Verdana" w:hAnsi="Verdana"/>
          <w:color w:val="222222"/>
          <w:sz w:val="18"/>
          <w:szCs w:val="18"/>
        </w:rPr>
        <w:t>H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 xml:space="preserve">о Корниенко сначала поставил штурвал в прежнее положение, а затем снова неумолимо потянул его на себя. И Самолет стал набирать высоту... </w:t>
        <w:br/>
        <w:br/>
        <w:t xml:space="preserve">Очнулся он только тогда, когда штурман убрал шасси. Собственно говоря, убрал шасси не штурман, а сам Самолет. </w:t>
      </w:r>
      <w:r>
        <w:rPr>
          <w:rFonts w:cs="Verdana" w:ascii="Verdana" w:hAnsi="Verdana"/>
          <w:color w:val="222222"/>
          <w:sz w:val="18"/>
          <w:szCs w:val="18"/>
        </w:rPr>
        <w:t>H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 xml:space="preserve">о нужно отдать должное и штурману - что-то он такое сделал, отчего Самолет захотел убрать шасси. И когда колеса со стойками спрятались в мотогондолы. Самолет вздохнул и огляделся. </w:t>
        <w:br/>
        <w:t xml:space="preserve">Земля была далеко внизу, аккуратная, ровная и очень плоская. Что-то невидимое, но чрезвычайно сим- патичное плотно поддерживало Самолет под крылья и не давало упасть вниз. </w:t>
      </w:r>
      <w:r>
        <w:rPr>
          <w:rFonts w:cs="Verdana" w:ascii="Verdana" w:hAnsi="Verdana"/>
          <w:color w:val="222222"/>
          <w:sz w:val="18"/>
          <w:szCs w:val="18"/>
        </w:rPr>
        <w:t>H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 xml:space="preserve">о самое главное - Корниенко, штурман и Малышкин были спокойны и даже перебрасывались непонятными короткими словами. </w:t>
        <w:br/>
        <w:br/>
        <w:t xml:space="preserve">Корниенко улыбнулся и погладил штурвал точно так же, как это сделал вчера тот самый старый человек в комбинезоне. </w:t>
        <w:br/>
        <w:t xml:space="preserve">- Ах ты умница... - даже сказал Корниенко. Сердце Самолета переполнилось восторгом и гордостью. Ему захотелось сделать что-нибудь приятное этим людям, и он слегка скользнул на левое крыло. </w:t>
        <w:br/>
        <w:t xml:space="preserve">- </w:t>
      </w:r>
      <w:r>
        <w:rPr>
          <w:rFonts w:cs="Verdana" w:ascii="Verdana" w:hAnsi="Verdana"/>
          <w:color w:val="222222"/>
          <w:sz w:val="18"/>
          <w:szCs w:val="18"/>
        </w:rPr>
        <w:t>H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 xml:space="preserve">у, ну!..- предостерегающе пробормотал Корниенко и выровнял Самолет. </w:t>
        <w:br/>
        <w:br/>
      </w:r>
      <w:r>
        <w:rPr>
          <w:rFonts w:cs="Verdana" w:ascii="Verdana" w:hAnsi="Verdana"/>
          <w:color w:val="222222"/>
          <w:sz w:val="18"/>
          <w:szCs w:val="18"/>
        </w:rPr>
        <w:t>H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 xml:space="preserve">о ощущение полета было настолько изумительным. что Самолет нисколько не обиделся на Корниенко. Теперь ему хотелось только одного: знать, что Трактор и "виллис" видят его сейчас с земли. Может быть, глядя на него, им самим захочется полетать. Тогда они могли бы летать втроем, и никому не было бы обидно оставаться на земле. </w:t>
        <w:br/>
        <w:br/>
        <w:t xml:space="preserve">Корниенко убедился в несокрушимом здоровье Самолета, заставил его набрать высоту в целых пять тысяч метров и оттуда бросил Самолет в первое пикирование. Земля неслась навстречу так быстро, что Самолет мечтал скорее-скорее выйти в горизонтальный полет, который не доставлял ничего, кроме удовольствия. </w:t>
      </w:r>
      <w:r>
        <w:rPr>
          <w:rFonts w:cs="Verdana" w:ascii="Verdana" w:hAnsi="Verdana"/>
          <w:color w:val="222222"/>
          <w:sz w:val="18"/>
          <w:szCs w:val="18"/>
        </w:rPr>
        <w:t>H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 xml:space="preserve">о когда наконец рули глубины. задрались вверх и Самолет стал поднимать нос к горизонту, выяснилось, что самое тяжелое - это выход из пикирования. </w:t>
      </w:r>
      <w:r>
        <w:rPr>
          <w:rFonts w:cs="Verdana" w:ascii="Verdana" w:hAnsi="Verdana"/>
          <w:color w:val="222222"/>
          <w:sz w:val="18"/>
          <w:szCs w:val="18"/>
        </w:rPr>
        <w:t>H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 xml:space="preserve">евероятная тяжесть придавила Самолет сверху, словно на него нагрузили и Трактор, и "виллис", и всех людей, с которыми он успел познакомиться в сборочном цехе. Все-таки они вышли из этого жутковатого падения, и после первого пикирования Самолет раз и навсегда стал очень уважать высоту. </w:t>
        <w:br/>
        <w:t xml:space="preserve">- </w:t>
      </w:r>
      <w:r>
        <w:rPr>
          <w:rFonts w:cs="Verdana" w:ascii="Verdana" w:hAnsi="Verdana"/>
          <w:color w:val="222222"/>
          <w:sz w:val="18"/>
          <w:szCs w:val="18"/>
        </w:rPr>
        <w:t>H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>у вот, теперь ты еще и пикирующий, - сказал Корниенко и рассмеялся.</w:t>
        <w:br/>
        <w:br/>
        <w:t>Боже мой! Как же он мог забыть? Самолету даже стало не по себе. Об этом столько говорили в цехе! Он же пикирующий... Пикирующий бомбардировщик " Пе-2"! " Петляков-второй"!...</w:t>
        <w:br/>
        <w:br/>
        <w:t xml:space="preserve">Они еще раз забрались на пять тысяч и еще раз пикировали, но уже значительно круче, и Самолет принимал все как должное - так, как обещал себе этой ночью... С тех пор прошло двадцать пять лет. </w:t>
        <w:br/>
        <w:br/>
        <w:t xml:space="preserve">Уже давно Самолет стоял в музее Военно-воздушной академии и не знал, что он единственный пикирующий бомбардировщик "Пе-2", оставшийся на земле. </w:t>
        <w:br/>
        <w:br/>
        <w:t xml:space="preserve">В войну ему повезло. Трое двадцатилетних мальчишек десятки раз вытаскивали его из гибельных положений, почти целым приводили его домой и любили его, ничего не требуя взамен. </w:t>
        <w:br/>
        <w:br/>
        <w:t xml:space="preserve">Только однажды он смог отплатить им за любовь и верность. Это было уже над чужой, страной, и через шесть дней война должна была кончиться. Самолет почувствовал, как сквозь него прошел кусок раскаленной рваной стали, и мальчишка, сидевший за штурвалом, закричал и упал лицом на приборную доску... </w:t>
        <w:br/>
        <w:t xml:space="preserve">Вдвоем - Самолет и второй, мальчишка, штурман, сделали все, чтобы вернуться на свой аэродром. Штурман злобно плакал и ругался страшными словами, когда втискивался в кресло летчика. И Самолет из последних сил старался помочь ему и не упасть на землю. Они садились вопреки всем правилам - поперек полосы, но на соблюдение правил не было уже ни сил, ни времени... </w:t>
        <w:br/>
        <w:br/>
        <w:t xml:space="preserve">Больше он не летал. С него сняли пулеметы, радиостанцию и еще что-то. Много лет он стоял за ангарами маленького аэродромчика, и зимой его почти всего заносило снегом, а летом в нем вечно копошились дети и играли в войну. Войны они не знали и постоянно в чем-нибудь ошибались. </w:t>
      </w:r>
      <w:r>
        <w:rPr>
          <w:rFonts w:cs="Verdana" w:ascii="Verdana" w:hAnsi="Verdana"/>
          <w:color w:val="222222"/>
          <w:sz w:val="18"/>
          <w:szCs w:val="18"/>
        </w:rPr>
        <w:t>H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 xml:space="preserve">о Самолету не хотелось их поправлять, так как Самолет слишком хорошо знал войну и не мог забыть того мальчишку-летчика, который, еще живой, закричал, а уже мертвый, упал лицом на приборную доску... </w:t>
        <w:br/>
        <w:br/>
        <w:t xml:space="preserve">А спустя еще несколько лет на аэродромчик прибыло несколько пожилых военных. Они долго осматривали Самолет и говорили: </w:t>
        <w:br/>
        <w:t>- Последний... - Последний из могикан.</w:t>
        <w:br/>
        <w:t>- Такую машину не сохранить, а?...</w:t>
        <w:br/>
        <w:br/>
        <w:t xml:space="preserve">Его разобрали, погрузили на платформу и несколько дней и ночей везли по железной дороге. Под платформой постукивали колеса. Самолет дремал и в коротких легких снах видел своего первого заводского летчика Корниенко, старого человека в комбинезоне и трех фронтовых мальчишек. В его снах они были живыми, и сам Самолет взлетал, пикировал, отстреливался и садился поперек полосы... </w:t>
        <w:br/>
        <w:br/>
        <w:t xml:space="preserve">В музее к нему подобрали недостающие части, установили на нем приборы, оружие, заново покрасили, и Самолету показалось, что люди снова захотели летать на нем. </w:t>
      </w:r>
      <w:r>
        <w:rPr>
          <w:rFonts w:cs="Verdana" w:ascii="Verdana" w:hAnsi="Verdana"/>
          <w:color w:val="222222"/>
          <w:sz w:val="18"/>
          <w:szCs w:val="18"/>
        </w:rPr>
        <w:t>H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 xml:space="preserve">о когда с него сняли старые, ржавые, усталые двигатели и не поставили новых, а просто сделали так, будто они на нем есть. Самолет понял что ошибся. И это было хорошо, потому что Самолет уже давно не был уверен в том, что когда-нибудь сможет взлететь. Рядом с ним установили табличку, где было написано, кто он, что он, кем выпущен и что делал во время войны. </w:t>
        <w:br/>
        <w:br/>
        <w:t xml:space="preserve">Изредка появлялась небольшая группа молодых военных, и кто-то с тоненькой палочкой в руке рассказывал о нем всем остальным. Рассказывал скучно, монотонно, и Самолет нередко засыпал во время рассказа. Ему даже перестали сниться сны. Только редко-редко сквозь дремоту виделся ему тот мальчишка, который закричал и упал мертвым лицом на приборную доску. </w:t>
        <w:br/>
        <w:br/>
      </w:r>
      <w:r>
        <w:rPr>
          <w:rFonts w:cs="Verdana" w:ascii="Verdana" w:hAnsi="Verdana"/>
          <w:color w:val="222222"/>
          <w:sz w:val="18"/>
          <w:szCs w:val="18"/>
        </w:rPr>
        <w:t>H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 xml:space="preserve">о однажды его выкатили из музея на край летного поля рядом с низким и крепким кустарником. Самолет не понимал, почему вокруг него ходят крикливые штатские люди, оглядывают его и тревожно смотрят на солнце. Его, Самолет, солнце никогда не тревожило. Сколько раз он заходил на цель со стороны солнца! Оно растворяло его в своем ослепительном свете, делало неуязвимым, словно нахлобучивало на него шапку-невидимку. </w:t>
        <w:br/>
        <w:br/>
        <w:t xml:space="preserve">Потом из разговоров Самолет понял, что люди боятся, как бы солнце не ушло, как бы у них что-то не сорвалось. Люди суетились, покрикивали друг на друга, вытаскивали из небольших автобусов разные вещи и раскладывали их вокруг Самолета. Самолет огляделся и вдруг понял, что это за вещи! Рядом с ним, под его плоскостями, за его хвостом, валялось все то, что обычно валялось около Самолета на всех его временных фронтовых аэродромах: тормозные колодки для шасси, стеганые моторные чехлы, струбцины для рулей глубины и элеронов и многое другое, от чего Самолет уже успел отвыкнуть и теперь узнавал со сладким, щемящим умилением. </w:t>
        <w:br/>
        <w:br/>
      </w:r>
      <w:r>
        <w:rPr>
          <w:rFonts w:cs="Verdana" w:ascii="Verdana" w:hAnsi="Verdana"/>
          <w:color w:val="222222"/>
          <w:sz w:val="18"/>
          <w:szCs w:val="18"/>
        </w:rPr>
        <w:t>H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 xml:space="preserve">о тут же умиление сменилось диким испугом - значит, война?! Значит, опять война?! </w:t>
      </w:r>
      <w:r>
        <w:rPr>
          <w:rFonts w:cs="Verdana" w:ascii="Verdana" w:hAnsi="Verdana"/>
          <w:color w:val="222222"/>
          <w:sz w:val="18"/>
          <w:szCs w:val="18"/>
        </w:rPr>
        <w:t>H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>о он же не может взлететь! Произошла какая-то ужасная ошибка! Ему нужно срочно в ПАРМ - это полевые авиаремонтные мастерские!.. В нем нет двигателей, умформеров!.. И винты у него не собственные, а со старого, списанного "Ли-2"!.. Подождите воевать! Он Самолет, еще не готов!...</w:t>
        <w:br/>
        <w:br/>
      </w:r>
      <w:r>
        <w:rPr>
          <w:rFonts w:cs="Verdana" w:ascii="Verdana" w:hAnsi="Verdana"/>
          <w:color w:val="222222"/>
          <w:sz w:val="18"/>
          <w:szCs w:val="18"/>
        </w:rPr>
        <w:t>H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 xml:space="preserve">о из автобуса уже вышли трое двадцатилетних мальчишек в шлемофонах, с пистолетами, парашютами и направились к Самолету. Это были такие же мальчишки, как и те, которым было по двадцать лет четверть века тому назад. Они даже одеты были так же. По той, фронтовой моде. </w:t>
      </w:r>
      <w:r>
        <w:rPr>
          <w:rFonts w:cs="Verdana" w:ascii="Verdana" w:hAnsi="Verdana"/>
          <w:color w:val="222222"/>
          <w:sz w:val="18"/>
          <w:szCs w:val="18"/>
        </w:rPr>
        <w:t>H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 xml:space="preserve">а гимнастерках у них были те же ордена... </w:t>
        <w:br/>
        <w:br/>
        <w:t>И Самолет решил спасти этих трех от неминуемой гибели! Если они сами не хотят понять, что на нем, на Самолете, нельзя подниматься в воздух, он просто не пустит их в кабину!...</w:t>
        <w:br/>
        <w:br/>
        <w:t xml:space="preserve">Первый мальчишка с погонами старшего лейтенанта попытался открыть люк. Самолет напрягся и не позволил ему сделать это. Первому помог второй, но Самолет сдержал усилия обоих. Третий повернулся к автобусу и обиженно крикнул: </w:t>
        <w:br/>
        <w:t xml:space="preserve">- </w:t>
      </w:r>
      <w:r>
        <w:rPr>
          <w:rFonts w:cs="Verdana" w:ascii="Verdana" w:hAnsi="Verdana"/>
          <w:color w:val="222222"/>
          <w:sz w:val="18"/>
          <w:szCs w:val="18"/>
        </w:rPr>
        <w:t>H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 xml:space="preserve">е открывается, собака! </w:t>
        <w:br/>
        <w:t xml:space="preserve">- Значит, не хочет,- рассмеялся кто-то, и на землю из автобуса выпрыгнул худощавый рыжеватый пожилой человек небольшого роста. </w:t>
        <w:br/>
        <w:br/>
        <w:t xml:space="preserve">Самолет вгляделся, охнул, и горячая волна радостного смятения захлестнула его от рулей поворотов до консолей плоскостей. Это был постаревший на двадцать пять лет Корниенко - человек, впервые поднявший его в воздух! Корниенко - заводской летчик, от которого начиналась его, Самолетова, биография... </w:t>
        <w:br/>
        <w:br/>
        <w:t xml:space="preserve">Теперь Самолет был спокоен. Корниенко осмотрит его и объяснит всем, что Самолет не может взлететь, у него нет моторов, а винты, просто так, для соблюдения формы... </w:t>
        <w:br/>
        <w:br/>
        <w:t xml:space="preserve">Только бы Корниенко узнал его, только бы вспомнил!... И Самолет разрешил Корниенко открыть люк. Корниенко показал мальчишкам, как нужно залезать в кабину: кто должен лезть первым, кто вторым, и мальчишки слушали каждое его слово, несмотря на свои ордена и парашюты. </w:t>
        <w:br/>
        <w:t xml:space="preserve">- Вы на нем летали? - спросил один из них у Корниенко. - </w:t>
      </w:r>
      <w:r>
        <w:rPr>
          <w:rFonts w:cs="Verdana" w:ascii="Verdana" w:hAnsi="Verdana"/>
          <w:color w:val="222222"/>
          <w:sz w:val="18"/>
          <w:szCs w:val="18"/>
        </w:rPr>
        <w:t>H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 xml:space="preserve">у не на этом именно, но на таких же... - ответил Корниенко. </w:t>
        <w:br/>
        <w:t>"</w:t>
      </w:r>
      <w:r>
        <w:rPr>
          <w:rFonts w:cs="Verdana" w:ascii="Verdana" w:hAnsi="Verdana"/>
          <w:color w:val="222222"/>
          <w:sz w:val="18"/>
          <w:szCs w:val="18"/>
        </w:rPr>
        <w:t>H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 xml:space="preserve">ет, нет! Именно на этом!... - закричал Самолет. - </w:t>
      </w:r>
      <w:r>
        <w:rPr>
          <w:rFonts w:cs="Verdana" w:ascii="Verdana" w:hAnsi="Verdana"/>
          <w:color w:val="222222"/>
          <w:sz w:val="18"/>
          <w:szCs w:val="18"/>
        </w:rPr>
        <w:t>H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 xml:space="preserve">у, пожалуйста, вспомните! Вы еще говорили, что я умница!... Это было в сорок третьем... В Казани... Вас еще на фронт не пускали, а меня сразу после приемки отправили... Помните?! </w:t>
      </w:r>
      <w:r>
        <w:rPr>
          <w:rFonts w:cs="Verdana" w:ascii="Verdana" w:hAnsi="Verdana"/>
          <w:color w:val="222222"/>
          <w:sz w:val="18"/>
          <w:szCs w:val="18"/>
        </w:rPr>
        <w:t>H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 xml:space="preserve">у, пожалуйста, вспомните!.. Там еще такой старый был, в комбинезоне..." </w:t>
        <w:br/>
        <w:br/>
      </w:r>
      <w:r>
        <w:rPr>
          <w:rFonts w:cs="Verdana" w:ascii="Verdana" w:hAnsi="Verdana"/>
          <w:color w:val="222222"/>
          <w:sz w:val="18"/>
          <w:szCs w:val="18"/>
        </w:rPr>
        <w:t>H</w:t>
      </w:r>
      <w:r>
        <w:rPr>
          <w:rFonts w:cs="Verdana" w:ascii="Verdana" w:hAnsi="Verdana"/>
          <w:color w:val="222222"/>
          <w:sz w:val="18"/>
          <w:szCs w:val="18"/>
          <w:lang w:val="ru-RU"/>
        </w:rPr>
        <w:t xml:space="preserve">о Корниенко уже объяснял этим странным мальчишкам, так похожим на тех, настоящих, из сорок пятого года, что "пешка" - машина строгая и рулями резко двигать не нужно. Она умная - все понимает... </w:t>
        <w:br/>
        <w:t xml:space="preserve">Он еще долго говорил и показывал этим мальчишкам, а Самолет все ждал, что Корниенко узнает его и погладит штурвал. </w:t>
        <w:br/>
        <w:t xml:space="preserve">Потом Корниенко и мальчишки подошли к какому-то аппарату, нацеленному на Самолет. Вокруг аппарата стояли прожекторы, и крикливые люди. </w:t>
        <w:br/>
        <w:t xml:space="preserve">- Что скажет консультант? - спросил высокий полный человек. - Можно снимать? </w:t>
        <w:br/>
        <w:t xml:space="preserve">- Снимайте, - ответил Корниенко и печально оглядел Самолет. </w:t>
        <w:br/>
        <w:t>- Внимание! - крикнул высокий. - Актеры по местам! Приготовились к съемке!...</w:t>
        <w:br/>
        <w:br/>
        <w:t xml:space="preserve">...Пять солнечных дней, пять счастливых дней Самолет жил полной жизнью. Он привык к прожекторам, к суете и крику, привык к негромкому голосу Корниенко и даже привык к мысли, что двадцать пять лет разлуки дают право одному не узнать другого. В этом нет ничего оскорбительного. Двадцать пять лет не шутка. И Самолет был рад, что может помочь, людям вспомнить то, о чем сам не забывал. </w:t>
        <w:br/>
        <w:br/>
        <w:t xml:space="preserve">Он уже привык к разным незнакомым словам и понятиям, и когда его тащили тросом по полю, он, как и все. очень волновался, чтобы трос не попал в кадр... </w:t>
        <w:br/>
        <w:br/>
        <w:t xml:space="preserve">Съемки закончились, и Самолет вернули на его место в музей. Сюда, под высоченные сумрачные своды. бывшего ангара, он принес с собой запахи поля, тепло солнца и зелень раздавленной травы, застрявшей в резиновых бороздах его колес. </w:t>
        <w:br/>
        <w:br/>
        <w:t xml:space="preserve">Когда было уже совсем темно и машины, в музее угадывались только по силуэтам, к Самолету пришел Корниенко. Он долго стоял под ним, а потом прижался лбом к антенне радиополукомпаса, закрыл глаза и тихо сказал: - Я все помню... Я всех помню. </w:t>
        <w:br/>
        <w:br/>
        <w:t xml:space="preserve">И тогда Самолету впервые в жизни захотелось заплакать. </w:t>
      </w:r>
      <w:r>
        <w:rPr>
          <w:rFonts w:cs="Verdana" w:ascii="Verdana" w:hAnsi="Verdana"/>
          <w:color w:val="222222"/>
          <w:sz w:val="18"/>
          <w:szCs w:val="18"/>
        </w:rPr>
        <w:t>Hо он не знал, как это сделать..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  <w:lang w:val="ru-RU"/>
        </w:rPr>
      </w:pPr>
      <w:r>
        <w:rPr>
          <w:rFonts w:cs="Verdana" w:ascii="Verdana" w:hAnsi="Verdana"/>
          <w:color w:val="222222"/>
          <w:sz w:val="18"/>
          <w:szCs w:val="18"/>
          <w:lang w:val="ru-RU"/>
        </w:rPr>
        <w:t>______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  <w:lang w:val="ru-RU"/>
        </w:rPr>
      </w:pPr>
      <w:r>
        <w:rPr>
          <w:rFonts w:cs="Verdana" w:ascii="Verdana" w:hAnsi="Verdana"/>
          <w:color w:val="222222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Сегодня, 23августа, 2007 года, четвер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Хроника пикирующего… (документальный рассказ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- В конце мая (числа 28.05.07) мне позвонил сын полка (как-то наша фирма и я подкармливали лет восемь назад пацана из соседнего двора – явно недоедавшего, потом так и повелось, что я иногда решал его маленькие проблемки с едой и т.п.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- В этот раз он сказал, что у него большая проблема. </w:t>
      </w:r>
    </w:p>
    <w:p>
      <w:pPr>
        <w:pStyle w:val="Normal"/>
        <w:rPr>
          <w:lang w:val="ru-RU"/>
        </w:rPr>
      </w:pPr>
      <w:r>
        <w:rPr>
          <w:lang w:val="ru-RU"/>
        </w:rPr>
        <w:t>О-о-пять!</w:t>
      </w:r>
    </w:p>
    <w:p>
      <w:pPr>
        <w:pStyle w:val="Normal"/>
        <w:rPr>
          <w:lang w:val="ru-RU"/>
        </w:rPr>
      </w:pPr>
      <w:r>
        <w:rPr>
          <w:lang w:val="ru-RU"/>
        </w:rPr>
        <w:t>Я чертыхнулся и вызвал его на встречу на следующий ден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Вот так вот и бывает – маленькие детки – маленькие бедки… и нафига связался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Уже третий раз за последние два года приходится вытаскивать пацана из какого нибудь дерьмеца  – район неблагополучны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 первый раз (пару лет назад) в их коммуналке поселились проститутки видимо, и требовали у Сереги 800 рублей, которые якобы больше некому было взять. Пришлось дать телефон мой для девушек, чтобы позвонил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Позвонила насквозь приблатненная падруга, и стала наезжать на меня сразу. Приплела какого то младшего лейтенанта милиции из Первомайского РОВД. Пришлось вежливо сказать ей, что лучше бы они оставили в покое малолетнего пацана, иначе съем и их и их «крышу» на завтр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шлой зимой была сходная ситуация с двумя наркоманами. </w:t>
      </w:r>
    </w:p>
    <w:p>
      <w:pPr>
        <w:pStyle w:val="Normal"/>
        <w:rPr>
          <w:lang w:val="ru-RU"/>
        </w:rPr>
      </w:pPr>
      <w:r>
        <w:rPr>
          <w:lang w:val="ru-RU"/>
        </w:rPr>
        <w:t>В тот раз я приехал на бабайкином джипе, вызвал Алика, который грамотно подпер их жигуль сзади на своей сплошь затонированной пятнашке (нечего было вплотную становиться) и записал их адреса и координат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Этого хватило, чтобы они больше не появляли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о поделать, район насквозь криминальны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А двадцать девятого мая 2007 года встретился с пацаном (тот пришел со своим товарищем по несчастью) который и рассказал, что их задержали сотрудники того же самого Первомайского РОВД (опера), и стрясли с них показания о том, что они якобы совершили разбойное нападение на мужчину 35 лет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отом оказалось, что обвиняется только мой подопечный (недокормыш, 42 кг, напал на взрослого мужчину 35 лет!), а другой идет свидетелем(они тоже нужны для шитья дела), и видимо частенько слабонервные подростки идут и в «свидетели», под давлением, конеч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у и вот, хреновые привычки дают отрицательный результат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– </w:t>
      </w:r>
      <w:r>
        <w:rPr>
          <w:lang w:val="ru-RU"/>
        </w:rPr>
        <w:t xml:space="preserve">если привык в БКД КАИ влезать не в свое дело, так оно на всю жизнь вторая натур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просил Серегу изложить все на бумаге, с подробностям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Кое – что он написал, а остальное пришлось записывать со слов – пришлось подробно расспрос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вот вам рассказ со слов Сереги Каргашина, с исправленными стилистическими и орфографическими ошибками, в форме заявления, который наконец был сформулирован 18 июн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В Управление Внутренней Безопасности МВД УР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Прокурору Республики Удмурт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Прокурору Российской Федер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>От Каргашина Сергея Александровича,08.08.1990г.р                                                                                                                                                                        проживающего по адресу Ключевой поселок дом__55</w:t>
      </w:r>
      <w:r>
        <w:rPr/>
        <w:t>a</w:t>
      </w:r>
      <w:r>
        <w:rPr>
          <w:lang w:val="ru-RU"/>
        </w:rPr>
        <w:t>__ кв__4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 xml:space="preserve">Заявлени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шу принять меры по факту моего незаконного задержания и по фактам насилия , примененного по отношению ко мне и регулярно применяемым к другим лицам, при проведении допросов оперативными работниками Первомайского РОВ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о факту заведомо ложного обвинения меня в преступлениях, которые я не совершал, могу сказать следующее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 тот день, когда якобы было совершено преступление, я, Каргашин Сергей Александрович, и мой знакомый Ломаченко Владимир Александрович поехали на наш огород в массиве «Оружейник » 16-ти часовым автобусом на выходные, в субботу 26.05.07.</w:t>
      </w:r>
    </w:p>
    <w:p>
      <w:pPr>
        <w:pStyle w:val="Normal"/>
        <w:rPr>
          <w:lang w:val="ru-RU"/>
        </w:rPr>
      </w:pPr>
      <w:r>
        <w:rPr>
          <w:lang w:val="ru-RU"/>
        </w:rPr>
        <w:t>Мы ехали в автобусе № 143 Ижевск - Садовая с Южной автостанции (он дешевле).</w:t>
      </w:r>
    </w:p>
    <w:p>
      <w:pPr>
        <w:pStyle w:val="Normal"/>
        <w:rPr>
          <w:lang w:val="ru-RU"/>
        </w:rPr>
      </w:pPr>
      <w:r>
        <w:rPr>
          <w:lang w:val="ru-RU"/>
        </w:rPr>
        <w:t>Рядом стояли две бабушки на вид лет 65, полненькие, на голове одной был платок, у другой панамка. Одеты были – одна была одета в черную рубашку в белый горошек, а другую не помню в чем. Мы стояли в конце автобуса, автобус сам был красного цвет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На огороде я варил суп, мы смотрели по телевизору концерт по второму каналу (другие каналы он не ловит), и ждали мою сестру Катю, которая приехала на семичасовом автобусе №133 Ижевск-Оружейник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Когда сестра пришла, мы с Володей пошли на рыбалку.</w:t>
      </w:r>
    </w:p>
    <w:p>
      <w:pPr>
        <w:pStyle w:val="Normal"/>
        <w:rPr>
          <w:lang w:val="ru-RU"/>
        </w:rPr>
      </w:pPr>
      <w:r>
        <w:rPr>
          <w:lang w:val="ru-RU"/>
        </w:rPr>
        <w:t>Спустя некоторое время подошел Миша, посидел с нами, и ушел домой, а мы сидели и рыбачили. Поймали карасей штуки четыре, одного линька, окунька, и наловили белек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Был небольшой дождь, мы промокли, пришли домой уже под утро, примерно в пятом часу, и легли спа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10.00 меня разбудила Катя, я встал и пошел будить Володю. Мы покушали и поехали домой на 133-м автобусе. Он был желтый с синими узорами. Ехали мы втроем – я, Катя и Володя, опять в конце автобуса. Сели потом на трамвай № 3 и доехали до Дворца Культуры Октябр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о вторник ко мне домой пришли оперативные работники, примерно в половине второго. Я был дома, но как они вошли, я не заметил. Дверь была заперта, они открыли его своим ключем, или отмычкой, скорее всего. Их было двое, и они предложили мне пройти с ними в машину, чтобы поехать в отделение. Сказали поговорить надо всего с полчаси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везли в 420-й кабинет, стали расспрашивать, как дела. Потом сказали- сознавайся давай! Когда я спросил в чем сознаваться? – сказали сейчас узнаеш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том закрыли кабинет на ключ изнутри, и стали связывать мне руки назад заранее заготовленным широким ремнем. Ремень заранее был приготовлен в виде сдвоенной петл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нули по ногам сзади в районе чуть выше колена.</w:t>
      </w:r>
    </w:p>
    <w:p>
      <w:pPr>
        <w:pStyle w:val="Normal"/>
        <w:rPr>
          <w:lang w:val="ru-RU"/>
        </w:rPr>
      </w:pPr>
      <w:r>
        <w:rPr>
          <w:lang w:val="ru-RU"/>
        </w:rPr>
        <w:t>Я упал на колени.</w:t>
      </w:r>
    </w:p>
    <w:p>
      <w:pPr>
        <w:pStyle w:val="Normal"/>
        <w:rPr>
          <w:lang w:val="ru-RU"/>
        </w:rPr>
      </w:pPr>
      <w:r>
        <w:rPr>
          <w:lang w:val="ru-RU"/>
        </w:rPr>
        <w:t>Они стали поднимать мне руки наверх, загибая их сзади. Предлагали в чем-то сознаться.</w:t>
      </w:r>
    </w:p>
    <w:p>
      <w:pPr>
        <w:pStyle w:val="Normal"/>
        <w:rPr>
          <w:lang w:val="ru-RU"/>
        </w:rPr>
      </w:pPr>
      <w:r>
        <w:rPr>
          <w:lang w:val="ru-RU"/>
        </w:rPr>
        <w:t>Потом посадили на стул со связанными руками и почему то поливали мне голову холодной водой из полутора - литровой бутыл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Потом привели Ломаченко Володю. С меня ремень сняли, им же связали его. Опять руки назад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оставили его на колени и тоже стали загибать ру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ворили – сознавайся, сколько!? – и опять загибали рук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 кричал – Два! </w:t>
      </w:r>
    </w:p>
    <w:p>
      <w:pPr>
        <w:pStyle w:val="Normal"/>
        <w:rPr>
          <w:lang w:val="ru-RU"/>
        </w:rPr>
      </w:pPr>
      <w:r>
        <w:rPr>
          <w:lang w:val="ru-RU"/>
        </w:rPr>
        <w:t>Спрашивали Чего Два!?</w:t>
      </w:r>
    </w:p>
    <w:p>
      <w:pPr>
        <w:pStyle w:val="Normal"/>
        <w:rPr>
          <w:lang w:val="ru-RU"/>
        </w:rPr>
      </w:pPr>
      <w:r>
        <w:rPr>
          <w:lang w:val="ru-RU"/>
        </w:rPr>
        <w:t>Он кричал Незнаю!</w:t>
      </w:r>
    </w:p>
    <w:p>
      <w:pPr>
        <w:pStyle w:val="Normal"/>
        <w:rPr>
          <w:lang w:val="ru-RU"/>
        </w:rPr>
      </w:pPr>
      <w:r>
        <w:rPr>
          <w:lang w:val="ru-RU"/>
        </w:rPr>
        <w:t>Спрашивали сколько разбойных нападений за ночь совершил!?</w:t>
      </w:r>
    </w:p>
    <w:p>
      <w:pPr>
        <w:pStyle w:val="Normal"/>
        <w:rPr>
          <w:lang w:val="ru-RU"/>
        </w:rPr>
      </w:pPr>
      <w:r>
        <w:rPr>
          <w:lang w:val="ru-RU"/>
        </w:rPr>
        <w:t>Он опять кричал что не знает.</w:t>
      </w:r>
    </w:p>
    <w:p>
      <w:pPr>
        <w:pStyle w:val="Normal"/>
        <w:rPr>
          <w:lang w:val="ru-RU"/>
        </w:rPr>
      </w:pPr>
      <w:r>
        <w:rPr>
          <w:lang w:val="ru-RU"/>
        </w:rPr>
        <w:t>Потом спустили ему штаны до колен с трусами вместе (трусы были семейные, в полосочку), и сказали что засунут ему железку в задний проход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показали железку – она была сантиметров 45 длиной, толшиной с мой мизинец. Один конец был обмотан куском бумажного листа (канцелярского), и сверху намотан еще скотч.</w:t>
      </w:r>
    </w:p>
    <w:p>
      <w:pPr>
        <w:pStyle w:val="Normal"/>
        <w:rPr>
          <w:lang w:val="ru-RU"/>
        </w:rPr>
      </w:pPr>
      <w:r>
        <w:rPr>
          <w:lang w:val="ru-RU"/>
        </w:rPr>
        <w:t>Выглядело как железка со специальной ручк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И ремень и железка были там специально приготовленные. Железка наверное из вещдок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олодя сначала не поверил, что засунут железку, а когда уже поднесли железку к заднему проходу – закричал, что все расскаже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Его опять спросили – сколько!? – он сказал – Двадцать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олодю сильно затрясло, потому что он с детства страдает психическим расстройство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Его колотило как в припадке, но он не упал – его посадили на стул, и сказали – одевайся!</w:t>
      </w:r>
    </w:p>
    <w:p>
      <w:pPr>
        <w:pStyle w:val="Normal"/>
        <w:rPr>
          <w:lang w:val="ru-RU"/>
        </w:rPr>
      </w:pPr>
      <w:r>
        <w:rPr>
          <w:lang w:val="ru-RU"/>
        </w:rPr>
        <w:t>Когда с его рук сняли ременную петлю, он еще долго не мог надеть штаны обрат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том его увели, а меня стали бить по щекам, и опять больно пинать по нога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Через минут двадцать принесли бумаги какие-то, и стали заставлять подписывать. Сильно ударили по левой почк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Я пописал.</w:t>
      </w:r>
    </w:p>
    <w:p>
      <w:pPr>
        <w:pStyle w:val="Normal"/>
        <w:rPr>
          <w:lang w:val="ru-RU"/>
        </w:rPr>
      </w:pPr>
      <w:r>
        <w:rPr>
          <w:lang w:val="ru-RU"/>
        </w:rPr>
        <w:t>Сказали, что будем теперь ждать следователя, и часа два водили по разным кабинетам, потом обратно привели в 420-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Через минут двадцать спустили на второй этаж, к следователю по фамилии Трефил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 мне сказал, что могу не свидетельствовать против себя – я спросил, а можно? </w:t>
      </w:r>
    </w:p>
    <w:p>
      <w:pPr>
        <w:pStyle w:val="Normal"/>
        <w:rPr>
          <w:lang w:val="ru-RU"/>
        </w:rPr>
      </w:pPr>
      <w:r>
        <w:rPr>
          <w:lang w:val="ru-RU"/>
        </w:rPr>
        <w:t>Тогда оперативник, который меня привел, сказал, что надо все правильно рассказать, если не хочешь чтобы закрыли до суд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Когда следователь стал допрашивать, оперативник, который меня привел (светленький, худой, невысокого роста), подсказывал мне что говорить, так как я боялся ошибиться и неправильно что-нибудь сказать. А до этого оперативник по имени Арсен или Арсем? – показывал мне в сейфе красные боксерские перчатки, но он меня не би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гда следователь спросил, а нож был? – я сказал, что ножа не было, потому что до этого следователи мне о нем не говорили, а говорили только, что мы с Володей напали на кого-то сзади и пинали ногам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огда оперативник опять увел меня обратно в 420-ю комнату и объяснил, что нож оказывается был, и чтобы я больше не ошибал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Я думаю, что на допросе следователь Трефилов понял, что я не виноват, поэтому теперь у меня другой следовател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том было опознание, но мне кажется, что потерпевшего как-то заставили меня узнать, потому что меня посадили между двумя парнями и велели так и сидеть. А потом пришел потерпевший, и сказал, что тот, кого он узнал, сидит посерединк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Это был темноволосый парень лет тридцати пяти в очках, с татарской фамилией. Я его видел впервы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н сказал при адвокате, что деньги он нашел дома, которые думал, что украли, а до этого оперативники нас заставляли сознаться, что мы еще взяли и деньги у него, и записывали, сколько и в каких купюр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А еще потерпевший сказал, что его вообще-то не били, а показали нож. В этом месте наши показания тоже не совпадают с показаниями потерпевшег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когда отпускали домой, то один из оперативников сказал, чтобы не вздумали на суде отказаться от показаний, иначе всем нам будет плох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ерез два дня после нас увозили на допрос Дениса с нашего двора – ему 15 лет. В качестве свидетеля по другому делу. Тоже говорит, что били и запугивали, те же оперативники на белой четверк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Его спрашивали, откуда сотовый телефон у Славы, который тоже живет неподалеку, хотя на работе у Славы все знают, что он купил этот телефон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Этого Славу посадили до суда, а до этого сильно  били боксерскими перчатками, как говорит его же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Мы с сестрой воспитываем маленького братика, шести лет. </w:t>
      </w:r>
    </w:p>
    <w:p>
      <w:pPr>
        <w:pStyle w:val="Normal"/>
        <w:rPr>
          <w:lang w:val="ru-RU"/>
        </w:rPr>
      </w:pPr>
      <w:r>
        <w:rPr>
          <w:lang w:val="ru-RU"/>
        </w:rPr>
        <w:t>Отца не знаем, а мать пьет, поэтому бабушка увезла его в деревню. Сам я учусь средне – но четверок больше. Параллельно учусь на электрогазосварщика.</w:t>
      </w:r>
    </w:p>
    <w:p>
      <w:pPr>
        <w:pStyle w:val="Normal"/>
        <w:rPr>
          <w:lang w:val="ru-RU"/>
        </w:rPr>
      </w:pPr>
      <w:r>
        <w:rPr>
          <w:lang w:val="ru-RU"/>
        </w:rPr>
        <w:t>Сестра учится на отлично, только в вечерней школе  (только что закончила).</w:t>
      </w:r>
    </w:p>
    <w:p>
      <w:pPr>
        <w:pStyle w:val="Normal"/>
        <w:rPr>
          <w:lang w:val="ru-RU"/>
        </w:rPr>
      </w:pPr>
      <w:r>
        <w:rPr>
          <w:lang w:val="ru-RU"/>
        </w:rPr>
        <w:t>А днем работает. Стараемся выйти в люд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чень просим помочь в нашем деле. И защитить нас от этих бандитов в форме, если есть возможност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уважением: </w:t>
      </w:r>
    </w:p>
    <w:p>
      <w:pPr>
        <w:pStyle w:val="Normal"/>
        <w:rPr>
          <w:lang w:val="ru-RU"/>
        </w:rPr>
      </w:pPr>
      <w:r>
        <w:rPr>
          <w:lang w:val="ru-RU"/>
        </w:rPr>
        <w:t>Каргашин Сергей. 16 л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- Тут кому верить, конечно, вопрос сложный, но в мою бытность командиром первого отдела БКД КАИ слышал про подобные вещ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ечно, могли взять беззащитного пацана из неблагополучной семьи, и навесить чего нибудь, для более лучшей раскрываемости ( система обязывает несчастных милиционеров раскрывать преступления в строго определенные сроки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гло быть и наоборот – пацан мог использовать меня лично как буфер, который примет удар на себя (да в любом случае искал защиты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 брат, бороться с танком в рукопашную – то же самое, что наехать в открытую на мент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у и вот, заявление Сергей подписал, но попросил не отправлять до понедельника – вдруг обвинение снимут, а милиционеры убьют его за письмец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 меня тоже была надежда, что ребята одумаются – жалко ребят, тоже, наверное, нерв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тому, ничтоже сумняшийся, отнес письмо без адреса и подписи (последних четырех строчек) следователю – молодой девушке лет двадцати двух, сказал, что это между нами, попросил внимательнее отнестись к делу, и поставил об этом в известность Сергея при встреч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рега сразу сказал, что опера уже знают, и когда распивали пиво в их дворе на своей белой четверке – сказали ему что «нам твоя бумага сильно не понравилась, смотри, Серега!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том ваш наивный друг (я, то-бишь) позвонил бесплатному адвокату, приставленному от милиции – тот просил денег, в общем, чтобы лучше исполнять свои прямые обязанности. </w:t>
      </w:r>
    </w:p>
    <w:p>
      <w:pPr>
        <w:pStyle w:val="Normal"/>
        <w:rPr>
          <w:lang w:val="ru-RU"/>
        </w:rPr>
      </w:pPr>
      <w:r>
        <w:rPr>
          <w:lang w:val="ru-RU"/>
        </w:rPr>
        <w:t>Когда ему дали денег, он вообще забросил дело – и давай дальше лечить – козел, в общем, лет пятидесяти, по фамилии Ожегов (пусть засудит меня падла, если сможет…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 семнадцатого июля Сергей звонил опять, из РОВД, и просил забрать его оттуда после допроса, потому что сомневался, что уйдет оттуда целым, хотя его туда сопровождала его сестра 18 лет (только исполнилось), и тот друг –«свидетель» тоже был с ними, а адвокат так и не появился, сволочь, хотя ему деньги платили сверхурочные, чтобы сопровождал хотя бы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Мне было некогда, да и не хотел преждевременно свтиться, а потом перезванивал, но телефон был отключе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Они позвонили мне уже потом около семи вечера только – сказали, что их отпустили, но немного перепало и Сергею ( он сказал, что пару раз ударили в живот, но несильно - волшебное действие бумаги?) и хорошо попало Ломаченко Володе (типа свидетель по делу) ему попало сильнее – уговаривали не отказываться от первоначальных показаний.   Там была и сестра Каргашина, она утверждала,  что ее братишку забрали у нее и буквально унесли этажом выш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приехал убедитьс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– </w:t>
      </w:r>
      <w:r>
        <w:rPr>
          <w:lang w:val="ru-RU"/>
        </w:rPr>
        <w:t>В самом деле, Ломаченко держался слева за нижние ребра, нарастала гематома – говорит, что трясли показания на Каргашина – типа били по почкам – если так – то не очень аккуратно, а он думал что пчки это в районе ребе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правил его на судмедэкспертизу еще живых лиц  на В. Сивкова105. А я Сергею предложил с сестрой сходить в прокуратуру и управление собственной безопаснос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ам, не надеясь, что они достучатся, отправил, наконец, письма прокурору республики и управление. Тем более, что терять им уже практически нечего – менты все равно дожму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том меня вызывали в районную прокуратуру, и проникновенно разговаривали – очень вежливо. Но я понял так, что не очень одобряют, что я их функции взял на себ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На всякий случай я решил ребят уберечь до суда от пресса, и увез их в деревню – Сергея и его друга Володю. Поставил на довольствие, велел дать рабочую одежду, и дал командира – Женьку пасечни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Через два дня Женя доложил, что Сергей уехал в город, что якобы его вызывают на допрос 13 августа на десять утр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стал ждать результата – Сергей мне об отъезде не докладывал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звонил он мне с незнакомого телефона уже около четырех вечера и сообщил, что случилось что-то очень-очень срочное, и нам срочно надо повидаться.</w:t>
      </w:r>
    </w:p>
    <w:p>
      <w:pPr>
        <w:pStyle w:val="Normal"/>
        <w:rPr>
          <w:lang w:val="ru-RU"/>
        </w:rPr>
      </w:pPr>
      <w:r>
        <w:rPr>
          <w:lang w:val="ru-RU"/>
        </w:rPr>
        <w:t>На вопрос - где? Он сказал – у  кафе Позим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– </w:t>
      </w:r>
      <w:r>
        <w:rPr>
          <w:lang w:val="ru-RU"/>
        </w:rPr>
        <w:t>Это было довольно странно, и наводило на мысль – или он боится появиться у нашего офиса рядом с его домом, или это вообще милицейская засад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Я был в это время дома у себя, за городом. И было обещал сыну(6 лет) прокатить его на машине в город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так и поехали в засаду – вдво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пути я вызвонил прокурора нашего района – он мой давний знакомый, и попросил подстраховать меня – если через час не перезвоню – искать в Первомайском РОВД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Он сказал, что вроде ладно, поищем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отом перезвонил своему братишке (он как раз оказался недалеко от того места), и попросил съездить и проверить наличие отсутствия засады у каф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 подъехал к кафе и позвонил мне, что ни нашего мальчика, ни засады пока не видать. </w:t>
      </w:r>
    </w:p>
    <w:p>
      <w:pPr>
        <w:pStyle w:val="Normal"/>
        <w:rPr>
          <w:lang w:val="ru-RU"/>
        </w:rPr>
      </w:pPr>
      <w:r>
        <w:rPr>
          <w:lang w:val="ru-RU"/>
        </w:rPr>
        <w:t>Я подъехал к нему, пересадил сына в его машину и поехал к офису, в надежде что ошибся, и наш подросток находится на обычном мест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там была только милицейская бухан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Я зафиксировал время у охранника офиса (17-22) и поехал обратно к «Позими» - выяснить обстановку. </w:t>
      </w:r>
    </w:p>
    <w:p>
      <w:pPr>
        <w:pStyle w:val="Normal"/>
        <w:rPr>
          <w:lang w:val="ru-RU"/>
        </w:rPr>
      </w:pPr>
      <w:r>
        <w:rPr>
          <w:lang w:val="ru-RU"/>
        </w:rPr>
        <w:t>- брат ехал следом – чтобы узнать на всякий случай - куда увезут – чтобы долго не искали меня если что – это может быть боль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это время Каргашин звонил уже через каждые пять минут. Чувствовалось, что на него давят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гда я его спросил - где менты? – он чуть замялся – я все понял окончательно.</w:t>
      </w:r>
    </w:p>
    <w:p>
      <w:pPr>
        <w:pStyle w:val="Normal"/>
        <w:rPr/>
      </w:pPr>
      <w:r>
        <w:rPr>
          <w:lang w:val="ru-RU"/>
        </w:rPr>
        <w:t>Потом он смог повонить из телефона в кафе – упустили его из под контроля, и подтвердил, что снаружи его пасут, и ждут, чтобы скрутить того, кто к нему подойдет, а так его уже возят полдня и бьют периодически, даже, мол, в лес возили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смотря на то, что он видимо, думал, что я справлюсь с засадой и спасу его, мне пришлось его разочаровать – я уехал с того места. Думаю, что разочаровал и Ментов с засад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Были бы просто бандиты – может, я бы и рискнул разобраться на месте – и то в лучшие годы, а сейчас…</w:t>
      </w:r>
    </w:p>
    <w:p>
      <w:pPr>
        <w:pStyle w:val="Normal"/>
        <w:rPr>
          <w:lang w:val="ru-RU"/>
        </w:rPr>
      </w:pPr>
      <w:r>
        <w:rPr>
          <w:lang w:val="ru-RU"/>
        </w:rPr>
        <w:t>- В общем, струсил, может, или как теперь говорят – не счел необходимым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се, на что сподобился – позвонить 02*, с тем, чтобы пацана не могли убить – там все записывается. Потом повторил звонок, и призвал девушку вызвать к месту проишествия работников управления собственной безопасности, потому что Первомайское РОВД своих задерживать не будет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отом меня вызвал на повторную беседу  в прокуратуру зам. прокурора Первомайского района  и рассказал мне историю о том, что только что беседовал со своим знакомым, бывшим начальником криминальной милиции, который пострадал от того, что как-то задержал сектантов в поиске убийцы более чем на три часа, что эту херню пропечатали в Америке, и что Буш ихний чуть не отменил поездку в Россию из-за этого, а того то-ли посадили, то-ли уволили, в общем…</w:t>
      </w:r>
    </w:p>
    <w:p>
      <w:pPr>
        <w:pStyle w:val="Normal"/>
        <w:rPr>
          <w:lang w:val="ru-RU"/>
        </w:rPr>
      </w:pPr>
      <w:r>
        <w:rPr>
          <w:lang w:val="ru-RU"/>
        </w:rPr>
        <w:t>Он высказал мне свое личное мнение про нашего воспитанника, и привел кое-какие аргументы в пользу того, что так или иначе тот все равно сядет, и не случайное это совпадение, попадать два раза подряд в такую скверную историю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</w:t>
      </w:r>
      <w:r>
        <w:rPr/>
        <w:t>Конечно, тут есть варианты…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первый вариант – никто пацана не вызывал, он уехал самостоятельно, и опять типа за старое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но против этого варианта – то обстоятельство, что потерпевший его не опознал, хотя он якобы дал приметы, да и паренек не настолько туп, чтобы попадаться в такую ерунду, когда даже обвинения с него еще не сняли…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второй вариант – случайно подвернулся под приметы – тогда зачем били автоматом, и зачем вызывали меня –может хотели что подкинуть или еще чего –нибудь? Замазанный свидетель же уже тут не свидетель, а практически руководитель банды?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ретий вариант самый интересный – пасли с утра, дождались пока пацан выйдет на улицу, дали другому зависимому от оперов пацаненку текст для прочитания в эфир или по 02, тут же подворачивается зависимая от Первомайского РОВД вневедомственная охрана и хватает нашего подопечного тепленьким. Единственное – у заявителя хватает смелости не обвинить в грабеже своего соседа по двору – да и явный просчет налицо – в обоих случаях «пострадавшие» с соседних домов, и им проще было бы назвать грабителя по имени, если бы это был Сергей… а вместо этого какие-то приметы…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засада могла быть на Сергея, а может быть еще с целью дискредитации и на меня лично – легко давить потом на свидетеля…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lang w:val="ru-RU"/>
        </w:rPr>
        <w:t xml:space="preserve"> </w:t>
      </w:r>
      <w:r>
        <w:rPr>
          <w:lang w:val="ru-RU"/>
        </w:rPr>
        <w:t>- тут бы я проверил, с какого телефона звонил «потерпевший» - может случайно с ментовского, или вообще с домашнего, или по рации? Допросил бы его поконкретней, проверил бы, давно ли торчали сотрудники вневедомственной охраны в ожидании команды на захват в районе улицы Орджоникидзе (или сотрудник ДПС, которые тоже там оказались (случайно?)), не проводил ли с ними инструктажа зам.начальника РОВД перед операцией(он ходил договариваться в прокуратуру до этого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После этого со мной еще разговаривал мой друх - депутат местного госсовета – знакомый с тем зам. Прокурора, и втолковывал мне, что у меня «не хватит веса» чтобы победить в этой войнушке. И могут и грохнуть, конечно, не сами менты, но могут найти людей специальных… - блин, как же портит людей власть…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се вокруг ждут от меня решений каких-то, а я жду, что покажет время – оно подскажет решения…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 пишу ето все – практически документирую – если таки меня прихватят на провокацию какую или повредят сильно – примерно полтыщи человек будет в курсе дела – может кто перекинет текстовку на сайты указанных в письме Каргашина адресов, с указанием времени первоначального ознакомления с данным текстом на данном сайте…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10 сентября 2007года.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Пока жив, и невредим.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Покумекал чуть, после прослушивания записи допроса мово подопечного, и решил:</w:t>
      </w:r>
    </w:p>
    <w:p>
      <w:pPr>
        <w:pStyle w:val="Normal"/>
        <w:ind w:left="720" w:hanging="0"/>
        <w:rPr/>
      </w:pPr>
      <w:r>
        <w:rPr>
          <w:lang w:val="ru-RU"/>
        </w:rPr>
        <w:t>- разводят меня все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 в прокуратуре, и мой подопечный Серега, и даже его сестра, возможно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С вероятностью до 80 процентов – Сергей свалил с деревни по собственной инициативе – работник тот еще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А до того разводил что учится (а на допросе говорит, что год пропустил уже), и потому чем занимался год, непонятно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 связи с этим возникает вопрос – уже третий раз обвиняют его в краже (в последний раз в разбое, но думаю, что кража вероятнее) – может зря я его отмазывал те два раза, и кто-то требовал свое?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А самое главное –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- конечно, менты не правы, наверняка и давили, и все такое. Правильно было бы конечно, выставить им планку, чтобы больше так не делали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Доказать, что Серега не виновен, можно только сначала загнав за решетку четырех Ментов – надо это?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- И вопрос – можно ли помочь тому, кто тебя не слушает вовсе?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А прибегает, только когда жареный петух начинает клевать в одно место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lang w:val="ru-RU"/>
        </w:rPr>
        <w:t>Можно все это сделать, хотя мой друг и сомневается что «хватит веса» - хватит вполне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– </w:t>
      </w:r>
      <w:r>
        <w:rPr>
          <w:lang w:val="ru-RU"/>
        </w:rPr>
        <w:t>только надолго ли?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 так ли сильно виноваты менты, если мой подопечный способен мне врать?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Разницы не вижу, спасать его сейчас, а потом все равно неслуха посадят – менты не слезут с него, если останется в городе, или сейчас дело пойдет самотеком, пацану влепят условно, но он возьмется за ум, может быть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Потому, все что посчитал нужным сказать Сергею, когда он опять повис на телефоне – сменить адвоката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Тогда может отмазаться вчистую, только вот вряд ли надолго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вгуст 2007 – «Чем сердце успокоилось»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Дело кончилось тем, что пацану дали 2.5 года условно – несмотря на то, что я нанял лучшего – по моему мнению - адвоката в нашем Ижевске по уголовным делам – попросил через друзей – обошлось 25 тыс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амеревался напоследок лично включиться в дело – несмотря на будущие сложности –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о – Сергей три раза подряд опоздал на встречу с адвокатом, отнял мое время, и время адвоката тоже – ну я и завязал с этим делом и пустил на самотек – адвокат разбирался без меня  – и вот результат - условно. – думаю что недолго походит на свободе. – а там научат его дисциплине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22222"/>
      <w:u w:val="single"/>
      <w:shd w:fill="auto" w:val="clear"/>
    </w:rPr>
  </w:style>
  <w:style w:type="character" w:styleId="10">
    <w:name w:val="Гиперссылка10"/>
    <w:basedOn w:val="Style14"/>
    <w:qFormat/>
    <w:rPr>
      <w:color w:val="222222"/>
      <w:sz w:val="18"/>
      <w:szCs w:val="18"/>
      <w:u w:val="single"/>
      <w:shd w:fill="auto" w:val="clear"/>
    </w:rPr>
  </w:style>
  <w:style w:type="character" w:styleId="Normalname1">
    <w:name w:val="normalname1"/>
    <w:basedOn w:val="Style14"/>
    <w:qFormat/>
    <w:rPr>
      <w:b/>
      <w:bCs/>
      <w:color w:val="000033"/>
      <w:sz w:val="18"/>
      <w:szCs w:val="18"/>
      <w:bdr w:val="single" w:sz="6" w:space="0" w:color="072A66"/>
      <w:shd w:fill="FFFFFF" w:val="clear"/>
    </w:rPr>
  </w:style>
  <w:style w:type="character" w:styleId="Postdetails1">
    <w:name w:val="postdetails1"/>
    <w:basedOn w:val="Style14"/>
    <w:qFormat/>
    <w:rPr>
      <w:sz w:val="15"/>
      <w:szCs w:val="15"/>
      <w:bdr w:val="single" w:sz="6" w:space="0" w:color="072A66"/>
      <w:shd w:fill="FFFFFF" w:val="clear"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t.net.ru/forum/" TargetMode="External"/><Relationship Id="rId3" Type="http://schemas.openxmlformats.org/officeDocument/2006/relationships/hyperlink" Target="http://lnt.net.ru/forum/index.php?showuser=9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7:08:00Z</dcterms:created>
  <dc:creator>KAMIL</dc:creator>
  <dc:description/>
  <cp:keywords/>
  <dc:language>en-US</dc:language>
  <cp:lastModifiedBy>Kamil</cp:lastModifiedBy>
  <dcterms:modified xsi:type="dcterms:W3CDTF">2007-12-29T19:05:00Z</dcterms:modified>
  <cp:revision>9</cp:revision>
  <dc:subject/>
  <dc:title>                                      Из неофициального сайта КАИ: http://lnt</dc:title>
</cp:coreProperties>
</file>