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Энтроп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Энтропия  - это стремление к хаосу, превращение организованной материи в материю неорганизованную, разрушение структур и связей, и превращение, в конце – концов,  всяческой материи в более-менее однородную субстанцию, не годную ни для чего, кроме как создания новых миров – как, возможно была создана и наша Вселенная –из хаос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к  делается масло из однородной массы – при посредстве приложения усилий и мысли – а до этого выделяются сливки из молока – для всего этого необходима энергия и сила мысли, приложенные должным образ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лучайно или нет, но с течением громадного времени из хаоса образовались Планеты, Солнца и Вселенные(если конечно наука не ошибается в этом случае).  А до этого, есть теория, что вся известная нам материя спрессовалась буквально в точку, достигла критической отметки, и взорвалась.  И как будто мы разлетаемся, как осколки гранаты, улетевшие в космос, или даже как атомы после ядерного взрыва, на бесконечно далекое расстояние – при этом энергия взрыва превратилось для нас во Время и Пространство, как и описал в своей простенькой формуле товарищ Альберт Энштей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вот, представьте себе, что после ядерного взрыва, во время бесконечного полета сквозь пространство, на одном из электронов, которые крутятся вокруг своего расщепленного атома, зародилась жизнь – в миллиарды раз еще более мелкие атомы случайно выстроились определенным образом, конструкция оказалась устойчивой, стала нести определенную информацию, которая смогла не потеряться, повториться, усложниться – и сколько положительных случайностей должно было произойти – и сколько на каждый положительный случай пришлось отрицательных – невозможно себе представить даже – чтобы случайные соединения углерода обрели волю к устойчивому существованию, а потом к размножени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колько времени понадобилось потом, для того, чтобы эти простые формы эволюционировали до состояния простейших животных, и еще сколько времени прошло, чтобы сформировался человеческий МОЗГ –  вершина известной нам организации материи на сегодняшний ден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Живое отличается от неживого волей к жизни. И  к продолжению жизн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нструктивное отличается от деструктивного – желанием сохранить правильные конструкции, которые могут в дальнейшем послужить сохранению накопленной информации и самих носителей этой самой информации. </w:t>
      </w:r>
    </w:p>
    <w:p>
      <w:pPr>
        <w:pStyle w:val="Normal"/>
        <w:rPr>
          <w:lang w:val="ru-RU"/>
        </w:rPr>
      </w:pPr>
      <w:r>
        <w:rPr>
          <w:lang w:val="ru-RU"/>
        </w:rPr>
        <w:t>Каждый человек уникален, уникально каждое животное и даже каждая бактерия. В общем и целом вся Земля несет уникальную информацию о живых организмах, и вообще о ЖИЗНИ. Мы обладаем сознанием, и неизвестно еще, есть ли вообще еще носители сознания во вселенной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Наступил момент уже, что жизнь каждого человеческого индивидуума, да и всего живого на Земле стал зависеть от действий многих людей. Земля стала большим переполненным общежитием для всех. При этом запасы в кладовке совершенно ограниче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онечно, люди пока разделены по территориальному принципу, и у одних личных запасов чуть больше, кто-то живет за счет технологий, а кто-то придумал, как отнимать запасы у соседей – не исключено, что они потом и людоедством займутся – но последними жителями Земли все равно останутся крысы на мусорной свалке, в которую и превратится наша Земля через совершенно недолгое время, по сравнению с предыдущими период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ужен проры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 пока веселье продолжается: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-  Под лозунгами что найдем, мол, альтернативные источники энергии, мы спокойно и бессмысленно транжирим невосстанавливаемые источники и энергии и сырья.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Так называемые развитые страны занимаются в основном только обслуживанием самих – себя, любимых, - половина контингента врачи и адвокаты – ничего давно уже не производят, кроме имиджевых фильмов про себя, не очень то обеспеченных обязательств (типа баксов) и законодательного крючкотвор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ак называемые страны третьего мира заняты просто выживанием, производят только детей в большом количестве, но не могут даже прокормить их, тем более дать более- менее сносное образова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стальные посере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 дай бог, еще какой – нибудь придурок нажмет кнопку от ядреной бомбы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и без этого крах неизбеже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да поделят все, что можно отнять еще, съедят, все что можно съесть, все мы превратимся в бомжей на одной большой свалке. Начнем искать недоеденн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читал, интересно, кто-либо, исходя из объемов добычи газа и нефти, насколько уменьшится процентное содержание кислорода в атмосфере, и прибавится количество углекислого газа, если все дожжем благополучно? Может, вообще одни растения потом останутся, которые дышат углекислым газом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ожет пройти лет сто – или двести – ядерное топливо тоже кончится – а ведь еще отходы будут радиоактивные – и придется с этим жить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еобходим прорыв. </w:t>
      </w:r>
    </w:p>
    <w:p>
      <w:pPr>
        <w:pStyle w:val="Normal"/>
        <w:rPr/>
      </w:pPr>
      <w:r>
        <w:rPr>
          <w:lang w:val="ru-RU"/>
        </w:rPr>
        <w:t xml:space="preserve">Прорыв – это космос. Он пока бесконечен. И возможно нужны ВСЕ энергоресурсы Земли, - чтобы этот прорыв осуществить.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акая, в сущности, разница, сколько ты оттяпал у соседа, и даже, сколько ты прожил, или даже, сколько у тебя детей и внуков, (да хот заучи ты их в Америках) если все они будут обречены жить на радиоактивной свалке, без перспектив что-либо в своей жизни измени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 придет время – изменится температурный режим на Земле (кстати, регулярно меняется), или упадет метеорит небольшой – с футбольное поле ( их много вокруг летает), или просто наше солнышко вспыхнет Сверхновой (по порядку - сначала станет красным гигантом, потом белым карликом, а потом уже пыхнет) – все солнца вспыхивают когда – т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 мы как вошки в крематории… - не успевшие катапультироваться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азум, он для того и нужен человеку, чтобы разумно всем распорядиться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пока у нас натуральные тараканьи бега.  Кто быстрее прибежит – тот тараканий король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ак клетки в организме объединены одной волей – жить! - так же пришло время объединить усилия всей планеты просто ради жизни. Иначе нет смысла в тех миллиардах лет, в течении которых природа смогла организовать ЖИЗНЬ вообще, и такую форму жизни как ЧЕЛОВЕ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огресс надо двигать.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 мы увеличиваем количество типа юристов, типа экономистов и т. п.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У этой категории населения частенько хитрость идет за ум, изворотливость за широту мышл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аже в КАИ понаоткрывали похоже этих специальностей. И обозвали КГТУ. И бывает, поступают, я слышал – через тех к кому надо подойти… - а потом – «летайте самолетами аэрофлота»- кто рискнет?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Есть ли еще те, кто занимается наукой, а не интриганством от науки? Есть ли, кто реально разрабатывает хоть что-то путнее, а не занимается копированием вчерашнего дня у вероятного противника? Есть ли командиры от Науки, а не от лукавого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адо перестать неразумно потребля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коро кончится нефть. Потом придет очередь газа. Потом вырубят деревья на дрова. </w:t>
      </w:r>
    </w:p>
    <w:p>
      <w:pPr>
        <w:pStyle w:val="Normal"/>
        <w:rPr/>
      </w:pPr>
      <w:r>
        <w:rPr>
          <w:lang w:val="ru-RU"/>
        </w:rPr>
        <w:t>И никто не сможет даже взлететь с Земли – не на чем (на последней охапке дров, что ли?).  А может уже и некому буд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Америка уже сейчас уперлась в дефицит топлива –  они создали общество потребления, где каждый пожирает свое будущее. Да и не только свое… Даже ракеты уже делать разучились – кончились наработки немцев по ФАУ-1. Наши еще делают, но старые системы – новые делать - нет грамотных и волевых конструкторов. - Токарей то еще можно бы и обучить, да только с военных заводов все станки повывозили в Казахстан и другие места. А то и вовсе переплавили на ширпотреб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Это и есть одно из проявлений энтропии, когда перерабатывают конфеты в дерьмо,  посредством пожирания. И сколько обратно потом не заталкивать – конфет изо рта не достане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Все на кого-то надеются – придет умный дядька, и всех сделает счастливыми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каждый на своем месте должен работать против энтропии, а начинать с себ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хотя бы мусор раздельно собирать, как в той же Герм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ступайте в КАИ, создавайте самолеты и ракеты – или любое реальное дело надо делать – надо создавать -  времени может быть вообще мало для все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ы все – как экипаж космического судна – но без руля и без ветрил пока – все равно, что комплекс «МИР», а может «МКС» на орбите, только вот «ПРОГРЕССА» с подпиткой нам никто не приш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И – НЕТ - паразитам на теле научного прогресс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до осваивать Вселенную – вот суперзадача на все времена. А когда Вселенная спрессуется снова в малую точку, где не отличить не то, что Ваню от Пети, даже атом от атома - мы же знаем, что большинство процессов в природе циклические найти возможность сохранить хоть толику информации, для тех, кто придет после… а может и создать их по своему образу и подобию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оворят же, что вначале было СЛОВО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11:00Z</dcterms:created>
  <dc:creator>KAMIL</dc:creator>
  <dc:description/>
  <dc:language>en-US</dc:language>
  <cp:lastModifiedBy>KAMIL</cp:lastModifiedBy>
  <dcterms:modified xsi:type="dcterms:W3CDTF">2006-10-23T15:38:00Z</dcterms:modified>
  <cp:revision>6</cp:revision>
  <dc:subject/>
  <dc:title>Энтропия</dc:title>
</cp:coreProperties>
</file>