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ему братишке, про, типа -  рынок акций и т.п. (за точность терминов не ручаюсь, но по сути, как чувствую, правильн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Рустик, я тут после нашего с тобой разговора слегка подумал, и решил:</w:t>
      </w:r>
    </w:p>
    <w:p>
      <w:pPr>
        <w:pStyle w:val="Normal"/>
        <w:rPr/>
      </w:pPr>
      <w:r>
        <w:rPr/>
        <w:t>- может и неплохо, то, что там, в интернете есть такая игрушка, но она не для того, чтобы мы с тобой зарабатывали на этом ден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зарабатывать на этом будут те, кто эту игру организовал, запустил, и контролирует.</w:t>
      </w:r>
    </w:p>
    <w:p>
      <w:pPr>
        <w:pStyle w:val="Normal"/>
        <w:rPr/>
      </w:pPr>
      <w:r>
        <w:rPr/>
        <w:t>-не думаю, что «рынок» в данном случае самостоятелен (рынок акций, инвестиций, контрактов-в том числе и особенно фьючерс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о бы делал дедушка, если бы мог контролировать компьютер, на котором стоит эта самая программа, которая отображает котировки и проч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так если я, например, такой молодец, и смог бы организовать эту самую биржу – то уж наверняка был бы способен отслеживать денежные потоки – хотя бы в общей м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рубить капусту в данном случае только дело техники. </w:t>
      </w:r>
    </w:p>
    <w:p>
      <w:pPr>
        <w:pStyle w:val="Normal"/>
        <w:rPr/>
      </w:pPr>
      <w:r>
        <w:rPr/>
        <w:t>-если не жадничать, и брать понемногу – только сливки сливать – то можно довольно долго этим заниматься, и посмеиваться над лохами, которые согласны играть в мою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 - первых – я мог бы самый первый узнавать всю информацию о повышении или понижении котировок – или есть несогласные?  - даже этого достаточно, чтобы иметь полный контроль. </w:t>
      </w:r>
    </w:p>
    <w:p>
      <w:pPr>
        <w:pStyle w:val="Normal"/>
        <w:rPr/>
      </w:pPr>
      <w:r>
        <w:rPr/>
        <w:t xml:space="preserve"> </w:t>
      </w:r>
      <w:r>
        <w:rPr/>
        <w:t xml:space="preserve">-а когда уже натырил достаточно – ты можешь себе позволить манипулировать этим рынком по своему усмотрению. – это, если по-правилам, а если не очень – нетрудно скорректировать кривую ненадолго в нужную сторону – и срезать тех кто на ниточке – «обрубить хвосты», так сказать… -тем более на «фьючерсах» -когда «кредитное плечо» в разы укорачивает проце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я бы сравнил эту игру – с этим «кредитным плечом» – с такой азартной игрой как «свара» -это для самых азартных, а другие имеют возможность спускать свои денежки в более спокойной обстановке. И в обоих случаях вы играете с КАЗИНО, а не друг с другом – что было бы, быть может, чуть более честно…</w:t>
      </w:r>
    </w:p>
    <w:p>
      <w:pPr>
        <w:pStyle w:val="Normal"/>
        <w:rPr/>
      </w:pPr>
      <w:r>
        <w:rPr/>
        <w:t xml:space="preserve"> </w:t>
      </w:r>
      <w:r>
        <w:rPr/>
        <w:t>Для тех, кто «работает» на этих рынках остается только шелуха – попытка остаться незамеченным на фоне больших денег, - если ХОЗЯИН рынка не сочтет необходимым выпотрошить даже тебя, с твоей мел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А такое вполне возможно – может у него родственников много, и их тоже надо кормить. </w:t>
      </w:r>
    </w:p>
    <w:p>
      <w:pPr>
        <w:pStyle w:val="Normal"/>
        <w:rPr/>
      </w:pPr>
      <w:r>
        <w:rPr/>
        <w:t xml:space="preserve"> </w:t>
      </w:r>
      <w:r>
        <w:rPr/>
        <w:t xml:space="preserve">- да и в любом случае – таких все равно доят – вот Даниял, – смешно бы было, если бы ему подарили – типа, «позволили заработать» миллион рублей – да он легко еще отделался, вложив миллион, и потерявши всего 300 тыс. – наверное, 30процентов у ребят это «норма прибыли»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в общем – как игрушка – если не жалко мелких денег – да, можно проигрывать помалу, но про большие деньги – забу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это обыкновенная пирамида, какие еще в 89-м организовывал в седьмой общаге «вонючка Фонис» - если кто –нибудь помнит письма со списками – и три рубля (тогда три доллара практически) которые надо было отправлять через сберкассу – типа первому  в списке из четырех человек – так вот предприимчивый Фонис составлял списки из четырех своих – и жди потом прибыли... </w:t>
      </w:r>
    </w:p>
    <w:p>
      <w:pPr>
        <w:pStyle w:val="Normal"/>
        <w:rPr/>
      </w:pPr>
      <w:r>
        <w:rPr/>
        <w:t xml:space="preserve">-Как жаль что не добил тогда гада, когда дошло до дела...       </w:t>
      </w:r>
      <w:r>
        <w:rPr>
          <w:lang w:val="en-US"/>
        </w:rPr>
        <w:t>2007</w:t>
      </w:r>
      <w:r>
        <w:rPr/>
        <w:t>год. декабр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27:00Z</dcterms:created>
  <dc:creator>Kamil</dc:creator>
  <dc:description/>
  <cp:keywords/>
  <dc:language>en-US</dc:language>
  <cp:lastModifiedBy>Kamil</cp:lastModifiedBy>
  <dcterms:modified xsi:type="dcterms:W3CDTF">2008-03-29T01:45:00Z</dcterms:modified>
  <cp:revision>9</cp:revision>
  <dc:subject/>
  <dc:title>                             Моему братишке, про, типа - фондовый рынок и т</dc:title>
</cp:coreProperties>
</file>