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      </w:t>
      </w:r>
      <w:r>
        <w:rPr>
          <w:rFonts w:ascii=" " w:hAnsi=" "/>
          <w:spacing w:val="100"/>
          <w:sz w:val="20"/>
        </w:rPr>
        <w:t>Боксерская моя карьер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00"/>
          <w:sz w:val="20"/>
        </w:rPr>
      </w:pPr>
      <w:r>
        <w:rPr>
          <w:rFonts w:ascii=" " w:hAnsi=" "/>
          <w:spacing w:val="1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Когда мы поступили в КАИ, мы сначала прошли что-то типа медосмотра, а потом нас стали распределять по подгруппам для занятий физкультурой. Каждый мог выбрать себе вид спорта, которым он мог заниматься во время уроков физкультур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 xml:space="preserve">Выбор был из трех предметов: или бокс, или гимнастика или лыжи. А для тех кто прикидывался больным, или всамделе болел -подготовительная группа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>Я решил больным не прикидываться. Лыжи мне тоже не климатили - мало ли -отморозишь что-нибудь в морозный день при встречном ветре -когда учился в техникуме еще, зачет однажды пришлось сдавать при встречном ветре и минус двадцати, - знаем, что-поче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Гимнастов я недолюбливал, не знаю за что, наверное, за не очень активную жизненную позицию. Казалось что какие-то они немного на балетных похожие…- И нафига тебе растяжка, если ты ногами не дерешься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Вот, думаю, займусь-ка я боксом, стану крутым боксером, блин. Говорят, - тоже боевое искусство. Мало ли - в жизни пригодит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 xml:space="preserve">Тем более, что гопоты в Казани немерено, и повод обязательно найдется - если ты не овца,конечно.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Записался я в боксеры, короче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И вот идет первое занятие, все хорошо, майка-трусы-бинты-кеды -все как положено.     Тренера - мастера спорта международного класса. Чего уж лучш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Два часа отзанимались -хорошо, отличный вид спорта, оказывается, главное, настрой соответствующий, песни поем про крейсер Варяг, в конце занят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Тренер, что помоложе, Еникеев фамилия, спрашивает - есть желающие заниматься серьезно? - Если есть-приходите вечером в пять сюда ж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Ну, заниматься - так конечно же серьезно. Пришли почти все первокурсники-боксеры. Нас в небольшом зале набилось человек сорок. Оба тренера уже там. Всех построили в две шеренги, пересчитали, и говорят: чего-то вас слишком много, а зал маленький. - давайте так - разрядники остаются, остальные по дома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Ну я-то думаю про себя - ну чем же это я не разрядник. Смотрю в зеркало на стене, в трусах, майке, весь сам - себе нравлюсь и на боксера похож вроде. Остался, в общем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Тут нас опять построили -осталось человек двадцать. Есть и высокие ребята, килограмм под девяносто, есть один даже чуть ниже меня, примерно с меня же и веси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Тренер говорит: а теперь давайте посмотрим, какие вы у нас разрядники! Первая пара! И показывает на меня и на того парнишку кто еще ниже меня ростом. Все смотрю на парнишку, и его армянское, улыбчивое лицо, и мне он кажется как будто бы знакомым, да и он мне улыбается как знакомом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Тут самый здоровый разрядник подошел, видит как я запутался с бинтами - в первый раз наматываю! - и начал помогать. Вот ведь какие отзывчивые ребята эти боксеры оказывается! Ну, я-то про бокс знаю немного - по телевизору частенько смотрел, да и два часа сегодня днем, кажется, не зря отзанимал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Нырнул под канаты, как полагается, встал в ближний угол и жду. Знаю, что по тарелке той железной должны ударить. Кажется, гонг называет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Дали гонг. Соперник чего-то выжидает. Кажется, я удивил его своей стойко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Лох, думаю, дзинкуцу-дачи не виде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Скачет влево-вправо. Мазги компостирует вобщем. На рожон не лезет. Боится что ли? Ну, противников меньше меня я вообще еще не встречал. Или всерьез не принимал что-ли? Обычно попадались раза в полтора больше. Ладно, думаю, обижать не буду. Сам-то он не больно большой, небось, все норовят обидеть. Вот и скачет он, - ногой бы я его конечно давно уже достал, да нельзя в бокс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Жду, когда ближе подойдет. Устал, видимо скакать на расстоянии, подошел чуть поближе парнишка. Ну, поближе-то ко мне это чревато. Еще Ильдарчик, в техникуме, когда нам было по пятнадцать лет, когда обычно на мне отрабатывал свои каратменские приемчики, говорил - какой у тебя быстрый прямой ои-цуки! А что делать? Отрабатывал, понимаешь. Каждый день, по часу у зеркала. Ильдар-то 65 килограммчиков был тогда, против моих сорока дву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Ну ладно, дела прошлые, а тут у меня живой противник скачет, хоть и небольшой. Ну, пора и  честь знать,однако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-Он прыг чуть поближе -я прямой правый ему по фейсу резко так сунул -тук! -А он мне -тук-тук-тук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Ни фига себе, веселенькое дельце. Я на-на-на-на! - Ему по голове - не попал ни разу! Ни фига себе, и это я, который муху на встречном полете оглушал прямым ударом!? Да брат, чего-то больно шустрая муха. В общем, то был единственный путевый удар, который я попал за целых две минуты в моего противник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Плавал раз пять в нокдауне, но упасть -не падал. Тренер, блин, даже не останавливает. Начинаю понимать, что бокс немного отличается от всего того, что я знал раньше. И бокс, видимо, тоже вещь не такая простая. В общем, достоял кое-как на ногах две минуты - слава богу - раунд был сокращенный, пошел умываться. Нос течет, фингалы вызревают под обоими глаз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Умылся, пришел, сижу на скамейке - огорчаюсь. Вот надо же, так опозориться. Шпингалет меньше меня на целый сантиметр - и навалял мне по полной программе. Подходят ребята, подбадривают, молодец, говорят.     - Говорю - чего уж там, огреб, и ладно, скажете тоже. - Да ты  что! - говорят ребята, - он любому из нас мог навалять, он же КМС! Тут до меня доходит, где же это я видел этого парнишу. Это же он висит на доске почета спорткомплекса с  надписью "гордость института"! Кажется, Вартанян фамилия. А первокурсник он, видимо, потому, что поступил сначала на подготовительное отделение. - Спортсмены часто начинали с него - так дольше можно за институт выступат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На другой день я пришел в свою учебную группу весь в синяка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 xml:space="preserve">Тут двое Казанских с нашей группы докопались до меня, ага, мол, бэк (член боевой комсомольской дружины, значит), так тебе и надо! Козлом называли и так далее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- Пришлось вывести их обоих в коридор и пригасить их инициативу. - А заниматься надо было, прежде чем наезжать!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>Потом частенько их воспитывал под настроение. В конце-концов, после первого курса эти ребята сами записались в одно из подразделений БКД КАИ, правда, не связанное непосредственно с боевыми действиями на улицах. - Один из них сейчас подполковник МВД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 </w:t>
      </w:r>
      <w:r>
        <w:rPr>
          <w:rFonts w:ascii=" " w:hAnsi=" "/>
          <w:spacing w:val="100"/>
          <w:sz w:val="20"/>
        </w:rPr>
        <w:t>Но это потом, а тогда, когда я сидел с разбитым лицом в спортзале, ко мне подошел тренер, и говорит - что-то у тебя немного техника хромает, вас много, а места мало, не приходи больше. Ну, я уже сам осознал, что техника тут, видимо, нужна специальная. Но потом на физкультуре у меня все равно был бокс, были зачетные бои каждый семестр, а так-как там были ребята максимум, что с бывшим вторым разрядом, обычно я их выигрывал легко - понятно, после действующего кандидата в мастера спорта.   Урок не прошел даром. А с тем КМС потом у нас всю дорогу были хорошие отношения. Он улыбается - я улыбаюсь. Понимаю, что очень бережно он со мной тогда обошел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00"/>
          <w:sz w:val="20"/>
        </w:rPr>
        <w:t xml:space="preserve"> </w:t>
      </w:r>
      <w:r>
        <w:rPr>
          <w:rFonts w:ascii=" " w:hAnsi=" "/>
          <w:spacing w:val="100"/>
          <w:sz w:val="20"/>
        </w:rPr>
        <w:t>По-настоящему сильные люди редко бывают злым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6</Words>
  <Characters>6661</Characters>
  <CharactersWithSpaces>5678</CharactersWithSpaces>
  <Company>KAM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3:36:00Z</dcterms:created>
  <dc:creator>KAMIL</dc:creator>
  <dc:description/>
  <dc:language>en-US</dc:language>
  <cp:lastModifiedBy/>
  <dcterms:modified xsi:type="dcterms:W3CDTF">2006-09-26T1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</vt:lpwstr>
  </property>
</Properties>
</file>