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Письмо  другу Лехе, который хочет начать бизн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соображения о правилах ведения бизнеса в условиях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>( обобщение моего опыта вложения денег в течении 16 ти л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И вот что я тебе скажу теперь, дружищ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ежде чем пробовать начать самостоятельный бизнес, лучше бы конечно сначала повариться в этом котле – поработать у кого – ни будь по найму – год, или два, по крайней мере, а когда начнешь разбираться в предмете – тогда –милости прос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И не такое это легкое дело – свой бизнес. </w:t>
      </w:r>
    </w:p>
    <w:p>
      <w:pPr>
        <w:pStyle w:val="Normal"/>
        <w:rPr>
          <w:lang w:val="ru-RU"/>
        </w:rPr>
      </w:pPr>
      <w:r>
        <w:rPr>
          <w:lang w:val="ru-RU"/>
        </w:rPr>
        <w:t>-если бы было просто – все бы занимались – а раз успешных бизнесменов единицы – значит – надо к этому иметь 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 первоначальные вложения – мое мнение – это должны быть для начала совершенно небольшие деньги – ты должен быть готов год или около того работать только на прожитье. – после этого ты увидишь – стоит ли заниматься этим делом, или лучше попроситься в бюджетники куда – нибудь. Работа тоже почетная – да и попроще раз в деся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о на случай того, что у тебя каким-то чудом деньги случайно совершенно появились, или у  тебя есть друг, который готов выбросить свои кровные для тебя лично, продолжу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- Вложения в бизнес возможны только на условии того, что сам контролируешь свои деньги на 100%. То есть, ты должен быть генеральным директором  компании, куда вкладываешь денежки, или, крайний случай, можно вкладываться под залог неразрушаемого имущества, остаток, после разрушения которого, должен с лихвой покрыть ваши расходы. Все это должно быть оформлено через надежного нотариуса, а залоговое обязательство зарегистрировано надлежащим образ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развиваться можно только постепенно. То есть, если компания успешно управляется с миллионом рублей, не факт, что, добавив еще миллион, мы получим положительный результат. Скорее всего, «лишний» миллион просто размажется в  потоке денег, на фоне общей растерянности, его будут рассовывать, куда только можно, и может быть, в итоге, мы с трудом выцепим обратно тысяч двести – где-нибудь через го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оборот, скормив компании - миллионеру не больше двухсот тысяч, которые она успешно освоит, не раздувая сразу штаты и не меняя структуры, она, быть может, где-то немного опередит конкурентов и выйдет на первый план, что даст ей  дополнительный толчок и создаст условия к реорганизации компании. Прежде всего, компания получит время, чтобы остановиться и оглядеться, если идет жесткая конкурентная борьба, наприм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Но при это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Рентабельный бизнес имеет свойство избавляться от бремени обязательств, превышающих ставку Центробанка (а нерентабельный же нас не интересует, правда?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тавка Центробанка для нас, как кредиторов  невыгодна, так-как нам государство не разрешает печатать деньги, почему-т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То-есть, ваши денежки сразу же станут лишними, как только фирма станет рентабельной. А если фирма будет в убытках, а вы с маниакальным упорством будете требовать назад свои деньги, на свою голову - то лишним можете стать вы лично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огут посчитать, что без вас мир станет светлее и чище, и что будет не в пример легче жить без вас лично...</w:t>
      </w:r>
    </w:p>
    <w:p>
      <w:pPr>
        <w:pStyle w:val="Normal"/>
        <w:rPr>
          <w:lang w:val="ru-RU"/>
        </w:rPr>
      </w:pPr>
      <w:r>
        <w:rPr>
          <w:lang w:val="ru-RU"/>
        </w:rPr>
        <w:t>. Особенно могут пострадать учредители компаний. Выкупить долю за справедливую цену и вернуть им деньги для компании накладно, да и некоторые учредители, бывает, что и не желают продавать свои доли за «</w:t>
      </w:r>
      <w:r>
        <w:rPr>
          <w:b/>
          <w:lang w:val="ru-RU"/>
        </w:rPr>
        <w:t>честную половину</w:t>
      </w:r>
      <w:r>
        <w:rPr>
          <w:lang w:val="ru-RU"/>
        </w:rPr>
        <w:t>»)))  их реальной стоим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колько вам перепадет – в этом случае зависит </w:t>
      </w:r>
      <w:r>
        <w:rPr>
          <w:b/>
          <w:lang w:val="ru-RU"/>
        </w:rPr>
        <w:t>от вашего веса</w:t>
      </w:r>
      <w:r>
        <w:rPr>
          <w:lang w:val="ru-RU"/>
        </w:rPr>
        <w:t xml:space="preserve"> – в смысле – какое количество проблем вы потенциально можете создать своим бывшим партнерам, и при этом насколько вы обеспечили свою живучесть в этом суровом мир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если уж веса недостаточно, или проблемы с живучестью – то - «искать правду» в этом случае вообще бессмысленно, главное вовремя отскочить, подобру и поздоров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зюме: если финансируешь какой-либо проект, Обязательно попрощайся заранее со своими деньгами, потому как вряд ли ты их еще раз увидишь))) ибо вероятность возврата всех ваших денег ничтожно мала, и благодари того, кто вернул хотя бы половину,  это есть человек с исключительной для бизнеса порядочностью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рязнее денег только политика, мой друг...</w:t>
      </w:r>
    </w:p>
    <w:p>
      <w:pPr>
        <w:pStyle w:val="Normal"/>
        <w:rPr>
          <w:lang w:val="ru-RU"/>
        </w:rPr>
      </w:pPr>
      <w:r>
        <w:rPr>
          <w:lang w:val="ru-RU"/>
        </w:rPr>
        <w:t>Так что, друг мой , попробуй, конечно. Да только к деньгам надо иметь привычку. И потому лучше было бы начинать с небольших сумм. Если у тебя что-то получится - ты меня обрадуешь, а если фантики потеряются, что вполне естественно, - как я тебе сразу сказал -  это же не повод, чтобы портить отношения, напишем – ну и х. с ним, с кожанным пальтом!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Шанс, он не получка не аванс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2005-08-1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>P</w:t>
      </w:r>
      <w:r>
        <w:rPr>
          <w:lang w:val="ru-RU"/>
        </w:rPr>
        <w:t>.</w:t>
      </w:r>
      <w:r>
        <w:rPr/>
        <w:t>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 про Банки я вообще не говорю…</w:t>
      </w:r>
    </w:p>
    <w:p>
      <w:pPr>
        <w:pStyle w:val="Normal"/>
        <w:rPr>
          <w:lang w:val="ru-RU"/>
        </w:rPr>
      </w:pPr>
      <w:r>
        <w:rPr>
          <w:lang w:val="ru-RU"/>
        </w:rPr>
        <w:t>Деньги в Банк люди кладут, когда хотят выбросить деньги на ветер постепенно, а не все сразу. И обычно успевают сами потратить примерно половину, которые Банк выплачивает им в виде процентов, все остальное съедают Банк и инфля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 инфляци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– </w:t>
      </w:r>
      <w:r>
        <w:rPr>
          <w:b/>
          <w:lang w:val="ru-RU"/>
        </w:rPr>
        <w:t>инфляция является ВСЕОБЪЕМЛЮЩИМ налогом, которое государство (раньше так думал, сейчас думаю что это просто каста банкиров, т.к. в большинстве стран органы печатающие деньги не зависят от правительств совсем) налагает на все без исключения деньги, которые оно ранее напечатало. От инфляции защищены лишь те структуры, которые напрямую замешаны в распределении этих самых разноцветных фантиков, выдаваемых в обмен на наш тру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 кредиты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кредиты – это древний метод ростовщиков (банкиров) загонять в кабалу всех подряд.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– </w:t>
      </w:r>
      <w:r>
        <w:rPr>
          <w:lang w:val="ru-RU"/>
        </w:rPr>
        <w:t>тому, кто мог бы выплачивать проценты по кредитам – кредиты не нужны в принципе, а остальных они просто губят на корню  – откуда же появятся деньги у человека, если у него никогда этих самых денег и не был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 ипотеку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ипотека – тот же кредит, только организованный на государственном уровне (см.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зне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изнес в наших условиях – сродни работе нелегала – разведчика – надо делать свое дело, да при этом не попасть в поле зрения государственных органов, которые с этим самым бизнесом очень активно бор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организация какого-либо производства у нас – попытка проплыть со связанными руками через водоем, нашпигованный пиявками – чиновниками и акулами коррумпированного бизнеса ж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 если ты не толстокожий большой уже крокодил – у тебя не получ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же если тебя не съели сразу - </w:t>
      </w:r>
      <w:r>
        <w:rPr>
          <w:b/>
          <w:lang w:val="ru-RU"/>
        </w:rPr>
        <w:t>Производство</w:t>
      </w:r>
      <w:r>
        <w:rPr>
          <w:lang w:val="ru-RU"/>
        </w:rPr>
        <w:t>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– </w:t>
      </w:r>
      <w:r>
        <w:rPr>
          <w:lang w:val="ru-RU"/>
        </w:rPr>
        <w:t>если только это не производство водки, оружия, наркотиков или воздушных пузырей – обкладывается у нас та-акими налогами (+инфляция на всю сумму вложенных кровных – что тем,  кто разбирается в предмете,  сразу понятно – что это дело глухое и совершенно бесперспективное...) – и что надо, наверное, лучше переждать, пока кончится вся нефть и газ на территории РФ, и может быть,  когда вымрут все банки, которым уже будет нечего с нас брат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08. 20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05:00Z</dcterms:created>
  <dc:creator>KAMIL</dc:creator>
  <dc:description/>
  <cp:keywords/>
  <dc:language>en-US</dc:language>
  <cp:lastModifiedBy>Kamil</cp:lastModifiedBy>
  <cp:lastPrinted>2010-10-22T19:15:00Z</cp:lastPrinted>
  <dcterms:modified xsi:type="dcterms:W3CDTF">2010-12-04T03:46:00Z</dcterms:modified>
  <cp:revision>22</cp:revision>
  <dc:subject/>
  <dc:title>Некоторые соображения о правилах ведения бизнеса в условиях Российской Федерации</dc:title>
</cp:coreProperties>
</file>