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Еще раз по ББ (бывают совпадения)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Была осень. Наверное, 88-го года. Холодный ветер, снега еще почти нет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Мне дали молодежь на обкатку – человек ш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с ними пошел патрулировать район улица Кирова – вокзал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ычное дело – я впереди как наживка – а сзади страховка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с всегда пытались заставить ходить в повязках и по главной улице, показывая численность патрулирующих по улице дружинников – но в таком случае не было результа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то же будет приставать с ножом к дружиннику на главной улице, когда в подворотнях полно мирных гражд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ы обычно придерживались другой тактики – выявить агрессивных хулиганов, вызывая огонь на себя – комсомольские вожаки этого не очень одобряли, да и не понимали – зачем ходить по подворотням, если за это не ставят галочек в отчетно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 в этот раз я сам себе и наживка, и страховка – нельзя же всерьез надеяться на необкатанных первокурсников? Конечно, ребята боевые, желания хоть отбавляй, а вот опыт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хватка, она скоротечна – на все про все – не больше минуты, в среднем. Да и травматичность – она гораздо больше у первокурсников – как показал опыт… не дай бог, нож сунут в темноте – есть контингент, кому слово поперек не скажи – сразу за нож хвататься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т разрешили бы нам нунчаки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о не всем мечтам суждено сбыться. А пока на моем горизонте появляются трое самоуверенных ребят. По одежде сразу не скажешь кт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Обычно группировщики одеваются стандартно – кроссовки, спортивные брюки с лампасами, «олимпийка» - верх от тех брюк, тоже с лампасами, спортивная шапочка по самые газа, а если зима – еще и куртка «Аляска» - с капюшоном. И еще походняк – это вообще трудно описать на словах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 тут трое довольно спортивных ребят среднего роста, возраст – примерно 22-23, и одеты – короткие куртки на меху – типа летных. Смотрю на них – вижу почти себя. Только на мне «Аляск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ехали на меня ненавязчиво – кто такие? что тут делает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ичего себе ребята, уже сосчитали всех и при этом наезжают при численном меньшинств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Точно не шака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БКД КАИ – представляюсь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ебятам интересно стало, что из себя представляет БКД КАИ, конкретно на моем приме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кружать не стали, но каждый на ударной позиции. Один разговаривает – будут пробовать на з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оворит – а если мы тебя сейчас уроним? Отвечаю, что от моих ребят они вряд ли уйдут – те стоят в отдалении. </w:t>
      </w:r>
    </w:p>
    <w:p>
      <w:pPr>
        <w:pStyle w:val="Normal"/>
        <w:rPr/>
      </w:pPr>
      <w:r>
        <w:rPr>
          <w:lang w:val="ru-RU"/>
        </w:rPr>
        <w:t>- а если стрельну? – и резко сует руку под куртку – проверя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я не реагирую. </w:t>
      </w:r>
    </w:p>
    <w:p>
      <w:pPr>
        <w:pStyle w:val="Normal"/>
        <w:rPr>
          <w:lang w:val="ru-RU"/>
        </w:rPr>
      </w:pPr>
      <w:r>
        <w:rPr>
          <w:lang w:val="ru-RU"/>
        </w:rPr>
        <w:t>- а если? – и правой рукой наносит мне удар в корпус.</w:t>
      </w:r>
    </w:p>
    <w:p>
      <w:pPr>
        <w:pStyle w:val="Normal"/>
        <w:rPr/>
      </w:pPr>
      <w:r>
        <w:rPr>
          <w:lang w:val="ru-RU"/>
        </w:rPr>
        <w:t>- отвечаю таким же ударом почти синхронно – с отставанием меньше чем  на четверть фазы - вместе с обратным движением его ру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– </w:t>
      </w:r>
      <w:r>
        <w:rPr>
          <w:lang w:val="ru-RU"/>
        </w:rPr>
        <w:t>Впечатлило ребят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У меня смутное подозрение, что ребята после Афгана, по крайней мере один. Акклиматизируются в родной Казани, заодно ловят адреналин – вышли погонять гопо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ринципе – сво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нюхали друг-друга, и разошлись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целом выход прошел спокой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авно заметил, что весь криминал на улицах обычно происходит с шести до девяти вечера. Дальше - спокойне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сять вечера – и я пешком пошел в первую общагу – там Шура Маньков, а у него всегда горячий ча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шел по ул.Чернышевского до Черного Озера, а там уже два квартала вс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чти дошел до ул. К.Маркса, как сзади непонятная возн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ернулся – а там драка. Как раз на перекрестке Дзержинского с этой самой улицей, что ведет к первой общаге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олько что навстречу мне прошла студенческая пара – парень как будто из второй общаги. И к ним пристали неизвестно откуда взявшиеся двое амбалов – взросленькие уже дяденьки – лет под тридцать – это я потом выяснил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Бросаю сумку в снег – будет мешать – и бегом обратно – спасать парочку.  А снег, оказывается, уже был местами, я даже ногой слегка присыпал сумку – чтоб не ушла никуда, пока я заня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ка я бежал – смотрю – слева со двора выбегает мужчина небольшого роста, с клюшкой для хоккея с мячом. И давай дубасить амба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арень со второй тоже отбивается достой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Я подскакиваю одновременно с майором милиции, который тоже неизвестно откуда взя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айор схватил одного амбала за руку, я его подстраховал – нейтрализовал другую руку хулигана – просто повис плот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ругого хулигана аккуратно рихтовал клюшкой мужчина со двора. А убегать ему не давал парень, на которого наехали. Левой держал, а правой работал в корпу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ут события усугубляются. Сверху, с улицы Ленина (теперь Кремлевская) идет отряд милиционеров срочной службы. Наверное, взвод. </w:t>
      </w:r>
    </w:p>
    <w:p>
      <w:pPr>
        <w:pStyle w:val="Normal"/>
        <w:rPr/>
      </w:pPr>
      <w:r>
        <w:rPr>
          <w:lang w:val="ru-RU"/>
        </w:rPr>
        <w:t>При виде потасовки, видимо, получают команду – срываются к нам, под горку, все больше разгоняясь… подлетают, все разгоряченные, в кирзачах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а – спасти шкурку... держусь ближе к майору – его пинать не будут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броволец с клюшкой исчез, как и появился. Парня с девушкой прикрывает девушка – довольно успешно. А хулиганов наших спасать неко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дходит офицер. Докладывается майору. Спрашивает дальнейших распоряжений.</w:t>
      </w:r>
    </w:p>
    <w:p>
      <w:pPr>
        <w:pStyle w:val="Normal"/>
        <w:rPr>
          <w:lang w:val="ru-RU"/>
        </w:rPr>
      </w:pPr>
      <w:r>
        <w:rPr>
          <w:lang w:val="ru-RU"/>
        </w:rPr>
        <w:t>Тот распоряжается задержать двоих хулиганов и следовать за ним – и идет по Дзержинского, в сторону Оперного театра. Я стараюсь не отставать – отставать чревато – от взвода молодых солдат не уйти – запинают, на всякий случай. И так уже еле увернулся от парочки смачных ударов кирзач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казалось что майор – начальник следственного изолятора по фамилии Мухаметзянов. </w:t>
      </w:r>
    </w:p>
    <w:p>
      <w:pPr>
        <w:pStyle w:val="Normal"/>
        <w:rPr>
          <w:lang w:val="ru-RU"/>
        </w:rPr>
      </w:pPr>
      <w:r>
        <w:rPr>
          <w:lang w:val="ru-RU"/>
        </w:rPr>
        <w:t>Шел домой с работы. Пришлось немного задержаться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А парень со второй бил себя в грудь, говорил, что сам бы справился – ну это вряд ли – те амбалы были покрупнее раза в полтора каждый, и не впервой им такое, показалось мне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разбойничков принесли солдатики, на сапогах. Метров двести несли, или даже боль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знаю даже, как у них сейчас здоровь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Мне дали подписать протокол, что эти двое напали на мирную парочку, а майор с солдатами их защитили – так оно и было – я подписал, и дальше – чаю попить, к Саше Манько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копал в снегу сумку с конспектами. Иду с чувством выполненного долга.</w:t>
      </w:r>
    </w:p>
    <w:p>
      <w:pPr>
        <w:pStyle w:val="Normal"/>
        <w:rPr>
          <w:lang w:val="ru-RU"/>
        </w:rPr>
      </w:pPr>
      <w:r>
        <w:rPr>
          <w:lang w:val="ru-RU"/>
        </w:rPr>
        <w:t>Пересек улицу К. Маркса, рядом с Первым Домом КАИ, прохожу мимо подворотни за второй общагой – слева – шум драки. Слышно, что в темноте мужики разборку устроили. Где-то человек пять-шесть, не меньше. Блатные, похоже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Что теперь, и в эту драку влезать что – ли? Ну, можно конечно отвлечь, на худой конец – может, не добьют, если кого уронили. Только вот зарезать попытаются меня – сто процентов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у его нафиг, хватит на сегодня уже. Пусть милиция свою работу делает. Тем более что Бауманское РОВД буквально в сорока метрах от места собы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бегаю к РОВД – а там старшина Молнор. – легендарная, между прочим, личность.</w:t>
      </w:r>
    </w:p>
    <w:p>
      <w:pPr>
        <w:pStyle w:val="Normal"/>
        <w:rPr>
          <w:lang w:val="ru-RU"/>
        </w:rPr>
      </w:pPr>
      <w:r>
        <w:rPr>
          <w:lang w:val="ru-RU"/>
        </w:rPr>
        <w:t>Он меня знает. Быстро объясняю, в чем дело, и жду, что будет. Мне же любопытно. Но держусь подальше, чтобы не зацепило то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ерез пять минут РОВД срывается на место, и всех задерживаю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Я угадал – блатные. Нашли и нож – кто-то выбросил. Никого не успели зарезать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Будет и сегодня что рассказать Манькову. Хорошо ему рассказывать, все понимает, только не хвастается как я, а по резкости – порезче меня  будет. При этом он вежливый очень, и воспитанный. Как тот Заяц из мультика про Виннипуха. А я, наверное, в таком случае Винни – столько у него печенья съел за все врем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3:00Z</dcterms:created>
  <dc:creator>KAMIL</dc:creator>
  <dc:description/>
  <dc:language>en-US</dc:language>
  <cp:lastModifiedBy>KAMIL</cp:lastModifiedBy>
  <dcterms:modified xsi:type="dcterms:W3CDTF">2006-11-10T21:19:00Z</dcterms:modified>
  <cp:revision>3</cp:revision>
  <dc:subject/>
  <dc:title>                                                        Еще раз по ББ (бывают совпадения)</dc:title>
</cp:coreProperties>
</file>