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>Из рассказа деда-пчеловод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Бал кортлары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Пчелы.(постарался сохранить стилистику рассказа деда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о-другому я бы назвал – «энтомология брака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Менэ кара эле, дустым, диде минга, кортчы бабай, кыштанг сонг умарталарны тикшергэн чагында- менэ бу ана корт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Ул менэ бу умарта эчендэ  полный хозяйка инде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Ул жиде-сигез ел яшэргэ момкин,чонки ул маточный молочко гына ашап тора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Калган эшче кортлар монынг балалары исэ, ну ул исэн чагында болар барысы да шул ана корт очен генэ яшилэр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ВОТ, ПАСМОТРИКА СЮДА, СЫНОК, СКАЗАЛ МНЕ КАК-ТО ДЕДУШКА ПЧЕЛОВОД, КОГДА МЫ С НИМ ДЕЛАЛИ РЕВИЗИЮ УЛЬЕВ ПОСЛЕ ЗИМЫ-ВОТ ЭТО ПЧЕЛИНАЯ МАМКА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-ОНА УЖ ПОЛНАЯ ХОЗЯЙКА В ЭТОМ УЛЬЕ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ОНА МОЖЕТ ПРОЖИТЬ И ЛЕТ СЕМЬ – ВОСЕМЬ, ПОТОМУ ЧТО ПИТАЕТСЯ ТОЛЬКО МАТОЧНЫМ МОЛОЧКОМ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ДРУГИЕ РАБОЧИЕ ПЧЕЛКИ ЕЕ ДЕТИ, КОНЕЧНО, НО ПОКА ПЧЕЛИНАЯ МАМКА ЖИВА, ОНИ ЖИВУТ ТОЛЬКО ДЛЯ НЕЕ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ЕСЛИ ТА ОТКЛАДЫВАЕТ ЯЙЦА - ЭТИ ВЫРАЩИВАЮТ ЕЕ ДЕТОК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ЕСЛИ ТА ЗАМЕРЗАЕТ – ОНИ ЕЕ СОГРЕВАЮТ СВОИМ ТЕПЛОМ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ЕСЛИ ЖАРКО - ПРОВЕТРИВАЮТ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КОРМЯТ, ОХРАНЯЮТ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ВОБЩЕМ, ВСЯ ИХ ЖИЗНЬ ТОЛЬКО ДЛЯ ЭТОЙ ГЛАВНОЙПЧЕЛКИ В УЛЬЕ..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ОЧЕНЬ-ОЧЕНЬ СИЛЬНО РАБОТАЮТ, А ЧЕРЕЗ МЕСЯЦ-ДВА ИХ МЕРТВЫЕ ТЕЛЬЦА КТО-ТО ВЫБРАСЫВАЕТ НА УЛИЦУ-КАК МУСОР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-ВОТ НЕКОТОРЫЕ УЧЕНЫЕ ПИШУТ, НЕ ИЗ НАСЕКОМЫХ ЛИ ПРАИЗАШУЛ ЧЕЛОВЕК?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-ЕСТЬ, НАВЕРНОЕ, НАВЕРНОЕ ЕСТЬ КАКОЙ–НИБУДЬ СВЯЗЬ..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-ВИДЕЛ ЛИ ТЫ УЛЫМ, ЧТО КОГДА КАКАЯ ТО ДЕВУШКА ВЫХОДИТ ЗАМУЖ И НАЧИНАЕТ ЖИТЬ В ОДНОЙ КУХНЕ С МАТЕРЬЮ МУЖА, ОБЯЗАТЕЛЬНО ОДНА ДРУГОЙ ГОЛОВУ ОТЪЕСТ?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И У ПЧЕЛ ТАК ЖЕ, ТА ХОЗЯЙКА, КОТОРАЯ ПОСИЛЬНЕЕ, ДРУГОЙ ОБЯЗАТЕЛЬНО ГОЛОВУ ОТГРЫЗАЕТ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-ОБЫЧНО УЖ СВЕКРОВЬ ВЫДЕЛЫВАЕТСЯ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ХОЧЕТ В КАЧЕСТВЕ ПЧЕЛОМАТКИ ПОДОЛЬШЕ ПОЖИТЬ ВИДИМО, ПРЕВРАТИВ ТУ БЕДНЯЖКУ В РАБОЧУЮ ПЧЕЛКУ -ШТОБЫ БЫСТРЕЕ УМЕРЛА ПОТОМ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НО ИНОГДА БЫВАЕТ И НАОБОРОТ, МАЛАЙ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. ЕСЛИ ОКАЖЕТСЯ ЧТО МОЛОДАЯ ПОСИЛЬНЕЕ, ОТПРАВЛЯЕТ БАБУШКУ РАБОТАТЬ НА ТРЕХ РАБОТАХ, ПОКА ТА НЕ ЗАГНЕТС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ВОТ ВЕДЬ, КОНЕЧНО, НЕ БЫВАЕТ ДВУХ ХОЗЯЕК В ОДНОМ УЛЬЕ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ПРАВИЛЬНЕЕ БУДЕТ КАНЕШНА - ДЛЯ КАЖДОЙ ПРИГОТОВИТЬ ОТДЕЛЬНОЕ ПОМИЩЕНИЕ, ПОЖАЛЫЙ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И В ПРИРОДЕ ВЕДЬ МОЛОДАЯ МАТКА ОТДЕЛЯЕТСЯ, ЕСЛИ МОЖЕТ, КОНЕЧНО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ВОТ ЭТО ОНО И ЕСТЬ –ЭТО - РОЕНИЕ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А ВОТ ПРО САМЦОВ У ПЧЕЛ РАЗГОВОР СОВСЕМ ДРУГОЙ, ТРУТЬНЯМИ НАЗЫВАЮТ И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ЕГО В УЛЬЕ ВЫРАЩИВАЮТ, ТОЛЬКО ДЛЯ РАЗММНОЖЕНИЯ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ЛЕТИТ ОН, КОГДА У МАТКИ ВРЕМЯ НАСТУПИТ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А КАК ТОЛЬКО СТАЛ НЕ НУЖЕН – МАРШ НА УЛИЦУ.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ПРОПАДАЙ ТАМ, КАК ХОЧЕШЬ, ПОЖАЛУЙСТА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НУ, ОН КОНЕЧНО ТОЛЬКО ДЛЯ ТОГО И БЫЛ ВЫВЕДЕН, ВООБЩЕ-ТО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ДЛЯ ВРЕМЕННОЙ РАБОТЫ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ЗАЧЕМ ЕГО ЗРЯ КОРМИТЬ, НАДО БУДЕТ – ЕЩЕ ДРУГИХ ВЫВЕДУТ ИЗ ЯЙЦА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САМ ВИНОВАТ, ЕСЛИ К РАБОТЕ В УЛЬЕ НЕ ПРИГОДЕН, КАК ГОВОРИТС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МАЛО Л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ПРАВДА И БЕДНЯЖКИ РАБОЧИЕ ПЧЕЛКИ, РАБОТАЮТ – РАБОТАЮТ ПАРУ МЕСЯЦЕВ, А КАК ТОЛЬКО КРЫЛЬЯ ИЗНОСЯТСЯ - ИХ ТОЖЕ ВЫСТАВЛЯЮТ НА УЛИЦУ КАК ЛИШНИЙ РОТ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РЕДКИЙ СЛУЧАЙ, НО ИНОГДА БЫВАЕТ, СЛУЧИТСЯ ЧТО – НИБУДЬ, НЕ СТАНЕТ МАТКИ В УЛЬЕ – ПЧЕЛЫ НАЧИНАЮТ КОМИТЬ МАТОЧНЫМ МОЛОЧКОМ ДРУГУЮ РАБОЧУЮ ПЧЕЛКУ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ТА РАСТЕТ, ТОЛСТЕЕТ, НАЧИНАЕТ ПРЕВРАЩАТЬСЯ В МАТКУ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ПОТОМУ ЧТО В УЛЬЕ БЕЗ МАТКИ НЕЛЬЗ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- НУ И ЧТО НАМ ОСТАЕТСЯ В ЭТОЙ ЖИЗНИ, КАКОЙ ВЫХОД ИЗ СИТУАЦИИ?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- ИЛИ ТЫ БУДЕШЬ ПРИСЛУГОЙ ПРИ ДОМЕ, КАК РАБОЧИЕ ПЧЕЛКИ, СКОЛЬКО ОСТАЛОСЬ ЖИЗНИ, ИЛИ ПОХОДИШЬ НЕМНОГО БЕЗДЕЛЬНИКОМ КАК ТРУТЕНЬ, А ПРИДЕТ ВРЕМЯ - НА УЛИЦУ ТЕБЯ ВЫПРУТ, КОГДА АССИМИНАТОР СТАНЕТ НЕ НУЖЕН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Тут я спросил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-А НАМ КАК ЖЕ БЫТЬ ТЕПЕРЬ, БАБАЙ?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-ЕСЛИ ТЫ НАСТОЯЩИЙ ЧЕЛОВЕК, ТЫ ДОЛЖЕН ЖИТЬ КАК НЕ КАК ПЧЕЛКА ИЛИ ТРУТЕНЬ, А ДОЛЖЕН ЖИТЬ КАК ПЧЕЛОВОД –ХОЗЯИН ПАСЕКИ. «ДРУГОВА НЕ ДАНО»- КАК ГОВОРЯТ РУССКИЕ. ВОТ ТАК ВОТ, УЛЫМ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НО ТОЛЬКО ТЕПЕРЬ НАРОД ЖИВЕТ ЖЕ ПО-РУССКИ. ЧТО ЖЕНЩИНЫ ХОТЯТ, ТОЛЬКО ТО И ДЕЛАЕТСЯ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ПОКА МУЖИК НЕ ПРЕВРАТИТСЯ В ПОДОБИЕ ПЧЕЛКИ, НЕ СТАНЕТ ЛЕТАТЬ, КАК ПРИКАЖЕТ ПЧЕЛОМАТКА – ДАЖЕ РАЗМНОЖАТЬСЯ МУЖИК НЕ СМОЖЕТ - КТО НЕ СОГЛАСЕН СЛУШАТЬСЯ ВО ВСЕМ – НЕТ ЕМУ ДОПУСКА СО СТОРОНЫ ЖЕНЩИН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И ПОТОМУ, ДЕЛО ТЕПЕРЬ ИДЕТ КАК ТАМ, МАТРИАРХАТ ЧТО ЛИ НАЗЫВАЕТСЯ? – К ЭТОМУ ИДЕТ. ЭТО КАК РАЗ И БУДЕТ ВОЗВРАТ К СОСТОЯНИЮ ПЧЕЛ,УЛЫМ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НУ, ЭТО ТОЖЕ ЛАДНО, БУДУТ ЖИТЬ ЦИВИЛЬНО, ПОКА НОРМАЛЬНЫЕ УЛЬИ У НИХ ЕЩЕ БУДУТ, КОТОРЫЕ ЖЕСКИЕ РЕБЯТА ПАСТРОИЛИ В СВАЕ ВРИМЯ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НО ВЕДЬ ВСИМУ ЖЕ ЕСТЬ ПРИДИЛ – КАК ГОВОРЯТ РУССКИЕ. СЕЙЧАС ЖЕ УЖЕ НАСТОЯЩИЕ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ХОЗЯЕВА ПОТИХОНЬКУ КАНЩАЮТСА- ВСЕ БОЛЬШЕ ТРУТНЕЙ, КОТОРЫЕ О ЗАВТРАШНЕМ ДНЕ И ДУМАТЬ-ТО НЕ УМЕЮТ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-НУ ДА, ОТ ТРУТЬНЯ КТО ЖЕ РОДИТСЯ, ЕСЛИ НЕ ТРУТЕНЬ. НЕ ПРИЗНАЮТ ТЕПЕРЬ ЖЕНЩИНЫ НАСТОЯЩИХ МУЖИКОВ, МАНСИПАЦИЯ У НИХ, ПАНИМАЕШЬ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ПУСТЬ СЕБЕ ПО-СВОЕМУ ТАМ, КАК ХОТЯТ УЖ, ПУСКАЙ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ВИДИШЬ, В ГОРОДЕ ТЕ МНАГАЭТАЖКИ? – ОНИ ЖЕ КОНЧАТСЯ КОГДА НИБУДЬ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ОНИ ЖЕ ПАСТРОЕНЫ ОЧЕНЬ ДАВНО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КОНЧАТСЯ ОНИ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И ЗНАЧИТ, КОНЧАТСЯ ТЕ ЛЮДИ ТАМ, ВОН КАК ТЕ ПЧЕЛЫ ЗИМОЙ В ПЛОХОМ УЛЬЕ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НЕ ЗНАЮ, ЧЕМ ВСЕ ЭТО ЗАКОНЧИТСЯ, НО ЛЮБОЙ ЦЕНОЙ КОНЕЧНО ПО-ЧЕЛОВЕЧЕСКИ НАДО СТАРАТЬСЯ ЖИТЬ УЛЫМ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(-Записано со слов Шахимардан бабая весной 2003года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Тегесе йомырка сала -болар анынг балаларын чыгарып карап устерэлэр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Тегесе оши -болар аны уз жылысы белэн жылыталар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Эссэлэнсэ -жиллэтэлэр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ашаталар, саклыйлар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Вопщем -боларнынг ботен яшэулэре дэ шул ана корт очен генэ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Бик каты куп эшлилэр дэ, берэр айдан аларнынг уле гэудэчеклэрен кемдер урамга чыгарып ташлый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Менэ, кайбер учуныйлар кешене божэктэн барлыкка килмэгэн микэн диеп язалар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Бардыр, бэлки, берэр свэзь бардыр да ул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Кургэненг бармы -берэр яшь кыз кияугэ чыгып ирененг энисе белэн бер кухняда тора башласа, берсе икенчесенег башын ашамый калмый инде абычн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Корт аналары да шулай -кочлерэге икенчесененг башын тешлэп озэ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Абычна бианасы кылана инде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Ана корт булып озак яшэмэк була бэлки, теге мескенне рабучи кортка эйлэндереп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Ну, малай, кайчакта набарут та булып куя инде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Яшрэге кочлерэк булып чыкса,эбине жибэрэ оч эштэ эшлэргэ,кэкрэйгэнче теге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Вот бит,канишна, бер умартада ике хазяйка була алмый инде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Анынг доресе -хэрберсенэ атдельный памищение эзерлэргэ инде пажалый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Природа да бит яшь ана аерылып чыга, булдыра алса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Шул ул - корт аерту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8"/>
        </w:rPr>
        <w:t xml:space="preserve"> </w:t>
      </w:r>
      <w:r>
        <w:rPr>
          <w:sz w:val="28"/>
        </w:rPr>
        <w:t>Э менэ ата кортлар турында разгавор аерым инде, трутинь дилэр аны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 xml:space="preserve">аны умартада чыгаралар спицияльни шул теге размнажинья очен генэ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Оча ул, ана кортнынг вакыты житкэч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Как кирэге беттеме - марш урамга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Чыгып кат шунда чукынып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Малы ли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Ну ул канишна шунынг очен генэ чыгарылган да инде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Врименный эш очен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Аннары кирэге булмагач аны нигэ тэккэ ашатып ятырга, кирэк булса тагын чыгаралар анны йомыркадан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Узе минават, умарта эшенэ ярамагач, кем эйтмешли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Правды анынг мескен рабучи кортлары да эшли-эшли бер-ике ай да, канатлары тузгач чыгарып куялар аны урамга, артык тамакны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Ридки случый, ну кайчакта шундый хэл була, умартада бер-бер хэл булып ана корт булмаса-улгэнме ул, башкамы, -кортлар башка берэр рабучи кортны ашата башлыйлар матычный малако белэн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Теге усэ, калыная, маткыга эйлэнэ башлый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Чонки умартада без маткы нильзэ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Менэ шунга курэ инде безгэ нинди  выхыт кала инде? -или син прислугы урынына йорергэ тиеш, -рабочи корт кебек,гомеренг булган кадэр, или син бераз биздильник булып йорисенг дэ трутинь кебек и аннары сине берзаман урамга сореп чыгарачаклар, асиминатыр кирэкми була башлагач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. -Э безгэ нишлэргэ сонг инде хэзер, бабай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Эгэр син чын кеше булсанг, кортлыкнынг хужасы булып яшэргэ тиеш. Друговы ни дано, урыс эйтмешли. Менэ шулай ул, брат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Ну тулькы хэзер халык урысча яши бит инде. Хатын-кыз ни тели-шуны башкарып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А кем нисагласный-анга допускы юк хатын-кыз ягыннан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эгэр мужик бал корты или трутинь хэленэ тошмэсэ, очып йормэсэ ана корт боерыгы буенча,-ул таки урчи алачак тугел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Шунга курэ эш хэзер матриархат дилэрме эле? -шунга таба бара. Бу шул кирегэ божэк хэленэ кайту була инде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Ансы да латны, нармальный умарталары булган кадэр яшилэр инде сивильны, жеский жегетлэр тозегэн ойлэрдэ, свае вримэ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Ну бит всиму ест придил-урыс эйтмешли.Хэзер бит чын настаящий хазэиннар бетеп бара, кубрэк шул иртэгесен уйлый белми торган трутиннэр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Ну да, трутиннэн кем тусын, трутин булмаенчы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Мансипатсия-мазар диеп хатын-кыз да хэзер ни признает настаящи мужикларны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Чукынырлар инде узлэренчэ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Курэсенгме, горытта-теге мнагаитажкылар бетэчэк алар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Алар бит инде кайчан тозелгэн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Бетэчэк алар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И значит, кырылып бетэчэк андагы халык, начар умартада кышлаучы бал кортлары кебек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Белмэем, нэрсэ булып бетэр, ну любой циной канишна, кешчэ яшэргэ тырышырга кирэк, улым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2003-нче елны Шэймэрдян бабай сузлэреннэн язып алынды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spacing w:val="162"/>
          <w:sz w:val="28"/>
        </w:rPr>
      </w:pPr>
      <w:r>
        <w:rPr>
          <w:rFonts w:ascii=" " w:hAnsi=" "/>
          <w:spacing w:val="16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spacing w:val="162"/>
          <w:sz w:val="28"/>
        </w:rPr>
      </w:pPr>
      <w:r>
        <w:rPr>
          <w:rFonts w:ascii=" " w:hAnsi=" "/>
          <w:spacing w:val="16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spacing w:val="162"/>
          <w:sz w:val="28"/>
        </w:rPr>
      </w:pPr>
      <w:r>
        <w:rPr>
          <w:rFonts w:ascii=" " w:hAnsi=" "/>
          <w:spacing w:val="162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spacing w:val="162"/>
          <w:sz w:val="20"/>
        </w:rPr>
      </w:pPr>
      <w:r>
        <w:rPr>
          <w:rFonts w:ascii=" " w:hAnsi=" "/>
          <w:spacing w:val="162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 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 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 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15</Words>
  <Characters>8130</Characters>
  <CharactersWithSpaces>6931</CharactersWithSpaces>
  <Company>KAM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49:00Z</dcterms:created>
  <dc:creator>KAMIL</dc:creator>
  <dc:description/>
  <dc:language>en-US</dc:language>
  <cp:lastModifiedBy/>
  <dcterms:modified xsi:type="dcterms:W3CDTF">2008-03-11T20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</vt:lpwstr>
  </property>
</Properties>
</file>