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Женька Бабушкин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2"/>
        </w:rPr>
        <w:t>Женька был самым продуманным из наших подопечных, когда мы с Зуфаром и Шуриком Маньковым проводили тренировки первокурсников в Школе БКД КАИ. Я больше был по тактической части, потому что с Зуфаром Нурутдиновым(сейчас обладатель третьего дана) и Шуриком Маньковым я не мог конкурировать по части техники карате. Максимум что я мог - это быть для них квалифицированным мешком. На равных с ними мог разве что немного побороться . Ну и вот, второй день после Великого Похода(Великий Поход-традиция тридцатилетней давности-сорок километров пешком до спортлагеря), я значит иду повышать квалификацию -попинать мешки на полянке за лагерем. Учусь по пути протыкать кленовые листья пальцем, по технике "иголка падает на дно моря" которую вчера показывал Дядя Зуф. Иду весело по тропиночке, и вдруг, откуда ни возьмись, из кустов ватажка с голубоглазым светловолосым парнишкой во главе. Глаза такие добрые-добрые. Валят меня с ног всем скопом, и приминают слегка. А на мне только штаны от кимоно, торс голый, поэтому цеплять меня за одежду невозможно, я просто встал и стряхнул ребят с себя. Здоров тогда был -четыре тренировки в неделю в течении двух лет, не считая практических занятий по случаю. Шестьдесят два с половиной килограммов тренированного мяса и набитых костей. С бычьим ревом поднимаюсь, и готовлюсь отомстить жестоко обидчикам (конечно, если получится). А в это время белоголовый дает команду - и ватажка испаряется, как и появилась. Понял я - ребята тренеров проверяют. Грамотные ребята. И до сих пор, когда, бывает, соберемся на День Авиации, Женька организует нападение на меня почти тем же тогдашним составом, а через минуту-другую, когда я уже начинаю задыхаться от старости - видимо дает команду, и ребята врассыпную, якобы я опять победил. Приятное делают дедушке. Ну вот, про этого Женьку мне рассказывали историю ребята, которые видели в окошко, как он один побил троих здоровых шакалов на остановке, а недавно Женя приезжал ко мне в гости, я спросил, как это было тогда, и вот что он мне рассказал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-Богданыч в ту пору месяца два учил меня пробивать левый крюк. Я часами бил грушу в свободное время и Богданыч сказал, что сейчас я свалю любого с одного удара левой.(Богданыч -один из признанных бойцов карате их призыва) И вот, как-то поутру я собрался на учебу, вышел на остановку автобуса через дорогу и стою, жду автобус. Тут ко мне подходят три шакала (так мы называли группировщиков за их повадки), и говорят -за-акурить дай! Окружают, как водится, один заходит сзади, крутит головой на всякий случай и наматывает ремень на кулак. Ну, значит,если головой начал крутить, значит хочет незаметно ударить и вырубить меня с первого удара, пока двое отвлекают. Все понятно, ребята на тренировке. Делать нечего - разворачиваюсь и отработанным приемом -хлоп, левым крюком -парнишка в аут. Хлоп второму - в аут. Третий побежал в сторону Арского кладбища. Я побежал догонять сгоряча. Он же мог с кирпичем в кустах подождать. Не подумал я сразу. А он убежал гад, в кусты куда - то. Я бегом обратно в общагу, за нашими ребятками, прочесывание организовать. Ребята, оказывается, в окно все видели, попались навстречу. Пробежались вокруг - хоть бы один шакал попался. Мирные жители на остановке глаза таращат по пять копеек. Ну, думаю, спасибо тебе Богданыч за науку, а то бы сейчас фингалом может всем светил. Да и наверняка бы добивали шакалы чем попало, если бы смогли уронить. Ну а вообще - то не сильно борзели шакалы у нашей общаги. Приучили их бекедешники подальше держаться от каевых общаг. Тридцать лет приучали, что с БКД КАИ лучше не связываться. Конечно, если бы я сразу сказал, что я из БКД КАИ, наверняка ребята пошли бы искать другой объект, да зачем же отпускать таких хороших ребят просто так, если обычно мы за ними специально на выходах охотимся. Так же и ловим на живца. Да и левый крюк заодно на практике проверил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</w:rPr>
        <w:t>.</w:t>
      </w:r>
      <w:r>
        <w:rPr>
          <w:sz w:val="22"/>
          <w:lang w:val="en-US"/>
        </w:rPr>
        <w:t>S</w:t>
      </w:r>
      <w:r>
        <w:rPr>
          <w:sz w:val="22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 сейчас Евгений Валерьевич имеет достаточно крупный бизнес в Нижнем Новгороде, большой там человек, и человек пятнадцать-двадцать наших ребят живут там дружной кучкой, кто-то с Женей работает, некоторые развиваются самостоятельно. Каждый год под руководством Адмирала (он же Пушкин) ходят осваивать какие-нибудь пороги на быстрых речках. Я как-то тоже был. Намерзся блин, купаться в Сакмаре в конце апреля.   А та компания есть на фото ШБКД 89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308</Characters>
  <CharactersWithSpaces>3672</CharactersWithSpaces>
  <Company>KAM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59:00Z</dcterms:created>
  <dc:creator>KAMIL</dc:creator>
  <dc:description/>
  <dc:language>en-US</dc:language>
  <cp:lastModifiedBy/>
  <dcterms:modified xsi:type="dcterms:W3CDTF">2006-01-19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xx</vt:lpwstr>
  </property>
</Properties>
</file>