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               </w:t>
      </w:r>
      <w:r>
        <w:rPr>
          <w:rFonts w:ascii=" " w:hAnsi=" "/>
          <w:spacing w:val="130"/>
          <w:sz w:val="20"/>
        </w:rPr>
        <w:t>Асылынуч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      </w:t>
      </w:r>
      <w:r>
        <w:rPr>
          <w:rFonts w:ascii=" " w:hAnsi=" "/>
          <w:spacing w:val="130"/>
          <w:sz w:val="20"/>
        </w:rPr>
        <w:t>(из тещиных рассказов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pacing w:val="130"/>
          <w:sz w:val="20"/>
        </w:rPr>
      </w:pPr>
      <w:r>
        <w:rPr>
          <w:rFonts w:ascii=" " w:hAnsi=" "/>
          <w:spacing w:val="13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 xml:space="preserve">Безненг куршедэ генэ берэу булган ди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>-Тора-тора да,  бер-бер нэрсэ булса, хатынын "асылынам!" дип куркыта икэн ди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>Бер заман тегненг хатыны тагын йогереп кергэн ди, "асылына бит теге, ана инде бау белэн абзарга да кереп китте!"-дип эйтэ д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pacing w:val="130"/>
          <w:sz w:val="20"/>
        </w:rPr>
      </w:pPr>
      <w:r>
        <w:rPr>
          <w:rFonts w:ascii=" " w:hAnsi=" "/>
          <w:spacing w:val="13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 xml:space="preserve">Шул чакта эткэй кайтып кергэ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 xml:space="preserve">-"Нэрсэ булды тагын?"-дип сорый икэ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 </w:t>
      </w:r>
      <w:r>
        <w:rPr>
          <w:rFonts w:ascii=" " w:hAnsi=" "/>
          <w:spacing w:val="130"/>
          <w:sz w:val="20"/>
        </w:rPr>
        <w:t xml:space="preserve">-"Менэ, асылынырга кереп китте абзарга, бозау муенчагын тотып, ирем"-дип эйтэ ди теге мескен курше хатыны" -белмим нэрсэгэ упкэлэгэн микэн тагын, уткэн юлы да коч-хэл коткарып калдым"-дип эйтэ ди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pacing w:val="130"/>
          <w:sz w:val="20"/>
        </w:rPr>
        <w:t xml:space="preserve">  </w:t>
      </w:r>
      <w:r>
        <w:rPr>
          <w:rFonts w:ascii="Tahoma" w:hAnsi="Tahoma"/>
          <w:spacing w:val="130"/>
          <w:sz w:val="20"/>
        </w:rPr>
        <w:t>-"</w:t>
      </w:r>
      <w:r>
        <w:rPr>
          <w:rFonts w:ascii=" " w:hAnsi=" "/>
          <w:spacing w:val="130"/>
          <w:sz w:val="20"/>
        </w:rPr>
        <w:t xml:space="preserve">Ярар, хэзер, ойрэтербез без аны ничек дорес асылынырга"-дип эйтэ ди безненг эткэй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>Яхшы бавын алган да -эйдэ киттек-дип эйтэ д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>Кергэннэр тегелэр куршегэ, эткэй абзарга кереп киткэн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 xml:space="preserve">Курэ-теге полный формасын китереп, "асылынам!" дип бозау муенчагына эленеп маташа икэн ди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pacing w:val="130"/>
          <w:sz w:val="20"/>
        </w:rPr>
        <w:t>-</w:t>
      </w:r>
      <w:r>
        <w:rPr>
          <w:rFonts w:ascii=" " w:hAnsi=" "/>
          <w:spacing w:val="130"/>
          <w:sz w:val="20"/>
        </w:rPr>
        <w:t>Тукта эле курше, нигэ син бозау муенчагына асылынасынг, менэ мин синга яхшы бау алып килдем, асылын яхшылап, ике тапкыр менеп чилэнерлек булмасын, бавынг озелсэ -ди икэн безненг эткэй. -син курыкма курше, балаларынгны ятим итмэбез, синенг хатынны да ялгыз калдырмаска тырышырмын, ярамаслык хатын тугел ул, безгэ бит, моселманнарга, ике хатын тиеш тэ -тиеш инде ул,-хатынлыкка алырмын мин аны, баларынг да ятим булмаслар-ди икэн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>-Тегесе бавын алып ташлаган ди сразы, -хазер! хатын синга! Астынгны тот! -дип кычкыра ди теге курше, бар-бар, чыгып кит тизрэк ул бавынг белэн -дип торткэлэп чыгармакчы  икэн теге эткэйне ишегалдыннан. -белмэгэн идем синенг андый икэненгне! Кешене утереп хатынын алырга имеш!-дип кычкыра д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>-Менэ шуннан бирле, хет бер генэ тапкыр гына эйтсэ икэн," асылынам"-дип ди теге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pacing w:val="130"/>
          <w:sz w:val="20"/>
        </w:rPr>
      </w:pPr>
      <w:r>
        <w:rPr>
          <w:rFonts w:ascii=" " w:hAnsi=" "/>
          <w:spacing w:val="13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              </w:t>
      </w:r>
      <w:r>
        <w:rPr>
          <w:rFonts w:ascii=" " w:hAnsi=" "/>
          <w:spacing w:val="130"/>
          <w:sz w:val="20"/>
        </w:rPr>
        <w:t>Вешающийс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pacing w:val="130"/>
          <w:sz w:val="20"/>
        </w:rPr>
      </w:pPr>
      <w:r>
        <w:rPr>
          <w:rFonts w:ascii=" " w:hAnsi=" "/>
          <w:spacing w:val="13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 </w:t>
      </w:r>
      <w:r>
        <w:rPr>
          <w:rFonts w:ascii=" " w:hAnsi=" "/>
          <w:spacing w:val="130"/>
          <w:sz w:val="20"/>
        </w:rPr>
        <w:t xml:space="preserve">Прямо рядом с нами, в деревне, проживал один, вечно вешался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>-Живет-живет нормально, а чуть чего – пугать жену начинает –«повешусь!», мол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 xml:space="preserve">Однажды опять прибежала жена того орла, - «сейчас повесится уже, вона, с веревкой в сарай уже ушел!» -кричит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 xml:space="preserve">В это время приехал наш отец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>-«Что случилось опять?»-спрашивает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>-«Да вот ,мой муж опять вешаться ушел, в хлев, с телячьим ошейником!»-говорит бедняжка –жена соседа. –И не знаю, на что опять обиделся уже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>- «Ладно, сейчас научим мы его правильно вешаться»-сказал наш пап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–</w:t>
      </w:r>
      <w:r>
        <w:rPr>
          <w:rFonts w:ascii=" " w:hAnsi=" "/>
          <w:spacing w:val="130"/>
          <w:sz w:val="20"/>
        </w:rPr>
        <w:t>Взял хорошую веревку и говорит – «пошли давай, показывай»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pacing w:val="130"/>
          <w:sz w:val="20"/>
        </w:rPr>
      </w:pPr>
      <w:r>
        <w:rPr>
          <w:rFonts w:ascii=" " w:hAnsi=" "/>
          <w:spacing w:val="13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 xml:space="preserve">Зашли они к соседу, папа пошел в хлев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>Смотрит - тот сосед по полной форме пытается повеситься на телячьем ошейнике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>- Подожди–ка, сосед, -говорит папа,-чего ты будешь вешаться на телячьем ошейнике? –вот я тебе хорошую веревку принес, чтоб два раза не лазить в петлю – не мучатьс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>-Да ты не сомневайся, сосед, детей твоих не оставим сиротками, и жену постараюсь не оставить одну, хорошая женщина – почему ее не любить, - возьму ее в жены тоже, да и дети сиротками не будут… нам же мусульманам четыре жены полагается, а две-так вообще обязательно иметь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 </w:t>
      </w:r>
      <w:r>
        <w:rPr>
          <w:rFonts w:ascii=" " w:hAnsi=" "/>
          <w:spacing w:val="130"/>
          <w:sz w:val="20"/>
        </w:rPr>
        <w:t>- Тот сосед вырывает у отца веревку и кричит – ХАЗЕР!(сейчас же!)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>жена тебе еще! Держи крепче! – Иди-иди отсюда, со своей веревкой! -Не знал я что ты такой! Хочешь убить меня из-за мой жены оказывется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pacing w:val="130"/>
          <w:sz w:val="20"/>
        </w:rPr>
      </w:pPr>
      <w:r>
        <w:rPr>
          <w:rFonts w:ascii=" " w:hAnsi=" "/>
          <w:spacing w:val="13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30"/>
          <w:sz w:val="20"/>
        </w:rPr>
        <w:t xml:space="preserve"> </w:t>
      </w:r>
      <w:r>
        <w:rPr>
          <w:rFonts w:ascii=" " w:hAnsi=" "/>
          <w:spacing w:val="130"/>
          <w:sz w:val="20"/>
        </w:rPr>
        <w:t>И вот с тех пор хоть бы раз еще сказал кому про «повешусь» тот сосед…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 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 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22</Characters>
  <CharactersWithSpaces>2662</CharactersWithSpaces>
  <Company>KAM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23:00Z</dcterms:created>
  <dc:creator>KAMIL</dc:creator>
  <dc:description/>
  <dc:language>en-US</dc:language>
  <cp:lastModifiedBy/>
  <dcterms:modified xsi:type="dcterms:W3CDTF">2007-02-06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</vt:lpwstr>
  </property>
</Properties>
</file>