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-только 2% бизнесменов сохраняют свой бизнес после сорока.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Жо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м летом(2008-го) случилось, что Сергей Карачев - арендатор моей пилорамы – съехал, и мне понадобился новый арендатор. Перед отъездом Серега выжал все с моей пилорамы и другой техники – там был еще «фискар» на «Урале», трелевщик и «беларусь» - МТЗ-82. </w:t>
      </w:r>
    </w:p>
    <w:p>
      <w:pPr>
        <w:pStyle w:val="Normal"/>
        <w:rPr/>
      </w:pPr>
      <w:r>
        <w:rPr/>
        <w:t xml:space="preserve"> </w:t>
      </w:r>
      <w:r>
        <w:rPr/>
        <w:t xml:space="preserve">Сергей мне предложил одного арендатора, другого предложил Саша «круглопалочник» – он тоже арендует там площади и точит круглый брус, а третий нашелся сам. </w:t>
      </w:r>
    </w:p>
    <w:p>
      <w:pPr>
        <w:pStyle w:val="Normal"/>
        <w:rPr/>
      </w:pPr>
      <w:r>
        <w:rPr/>
        <w:t xml:space="preserve"> </w:t>
      </w:r>
      <w:r>
        <w:rPr/>
        <w:t>Я провел беседу со всеми тремя, и остановил свой выбор на одном – там был довольно шустрый парень -35-ти лет и его жена – Елена – тоже как бы в деле...</w:t>
      </w:r>
    </w:p>
    <w:p>
      <w:pPr>
        <w:pStyle w:val="Normal"/>
        <w:rPr/>
      </w:pPr>
      <w:r>
        <w:rPr/>
        <w:t xml:space="preserve">   </w:t>
      </w:r>
      <w:r>
        <w:rPr/>
        <w:t>Клюнул на то, что вроде семейные и все так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ервый сигнал поступил от Сереги – он, когда узнал, с кем я решил работать, хотел что-то сказать по этому поводу – но промолчал... – да и вряд ли я бы стал его слушать – была небольшая обида на него – я его поднял из ничего почти – а он вот так вот с техникой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Ладно, вроде бы взялся парень круто, - свел я его с лесниками, и все такое прочее...</w:t>
      </w:r>
    </w:p>
    <w:p>
      <w:pPr>
        <w:pStyle w:val="Normal"/>
        <w:rPr/>
      </w:pPr>
      <w:r>
        <w:rPr/>
        <w:t xml:space="preserve"> </w:t>
      </w:r>
      <w:r>
        <w:rPr/>
        <w:t xml:space="preserve">-только договорился он с ними как-то странно – по 2 тысячи за куб. в хлыстах – и все это в лесу.. </w:t>
      </w:r>
    </w:p>
    <w:p>
      <w:pPr>
        <w:pStyle w:val="Normal"/>
        <w:rPr/>
      </w:pPr>
      <w:r>
        <w:rPr/>
        <w:t>-это означает, что деловой кругляк на пилораме обойдется ему в лучшем случае по 2500 – а может и дороже – а распилить – минус 30%-дерева в опилки  - получается как раз себестоимость доски – получит круглый ноль – в хорошем случае.</w:t>
      </w:r>
    </w:p>
    <w:p>
      <w:pPr>
        <w:pStyle w:val="Normal"/>
        <w:rPr/>
      </w:pPr>
      <w:r>
        <w:rPr/>
        <w:t xml:space="preserve"> </w:t>
      </w:r>
      <w:r>
        <w:rPr/>
        <w:t xml:space="preserve">Мотивировал тем, что кругляк срочно в Москву отправляет – надо заказ добивать. </w:t>
      </w:r>
    </w:p>
    <w:p>
      <w:pPr>
        <w:pStyle w:val="Normal"/>
        <w:rPr/>
      </w:pPr>
      <w:r>
        <w:rPr/>
        <w:t xml:space="preserve"> </w:t>
      </w:r>
      <w:r>
        <w:rPr/>
        <w:t xml:space="preserve">- ну это понять можно, только зачем было подписываться на 500кубов сразу – ума не прило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сяц! - парень убивался, (заодно убивал мою технику) вывозя из лесу свои сто-двести кубов. Работяги его терпели молча – и ночевать там в лесу, и все что хочешь... – одно слово – деревенские...</w:t>
      </w:r>
    </w:p>
    <w:p>
      <w:pPr>
        <w:pStyle w:val="Normal"/>
        <w:rPr/>
      </w:pPr>
      <w:r>
        <w:rPr/>
        <w:t xml:space="preserve"> </w:t>
      </w:r>
      <w:r>
        <w:rPr/>
        <w:t>- конечно – и лесничий тоже подвел – свинью подложил под новичка – от жадности своей – но и Жорик – должен был считать немного – этим и отличается бизнесмен от работя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ботали его ребята на совесть – но на второй месяц начал чувствоваться недостаток наличности у Жоры – понятно – если бизнес в ноль.</w:t>
      </w:r>
    </w:p>
    <w:p>
      <w:pPr>
        <w:pStyle w:val="Normal"/>
        <w:rPr/>
      </w:pPr>
      <w:r>
        <w:rPr/>
        <w:t xml:space="preserve">  </w:t>
      </w:r>
      <w:r>
        <w:rPr/>
        <w:t>-объяснял что приходится ремонтировать мою технику -  в самом деле, надо было – подвел немного меня Сергей – но цифры пошли несуразные – 60 тыс. на пилораму, и  90 тыс. на «Урал». – конечно – учитывая срочность – денег всегда больше тратится –если тропиться –а там такая спешка, что тебе тараканьи бега...</w:t>
      </w:r>
    </w:p>
    <w:p>
      <w:pPr>
        <w:pStyle w:val="Normal"/>
        <w:rPr/>
      </w:pPr>
      <w:r>
        <w:rPr/>
        <w:t xml:space="preserve">Отдал ему денег за ремонт «Урала»  – не люблю долгов. </w:t>
      </w:r>
    </w:p>
    <w:p>
      <w:pPr>
        <w:pStyle w:val="Normal"/>
        <w:rPr/>
      </w:pPr>
      <w:r>
        <w:rPr/>
        <w:t xml:space="preserve">  </w:t>
      </w:r>
      <w:r>
        <w:rPr/>
        <w:t xml:space="preserve">Ждали зимы – чтобы заехать в лес. А пока Жора продавал дрова и срубы,  чтобы прокормить свою ораву. </w:t>
      </w:r>
    </w:p>
    <w:p>
      <w:pPr>
        <w:pStyle w:val="Normal"/>
        <w:rPr/>
      </w:pPr>
      <w:r>
        <w:rPr/>
        <w:t xml:space="preserve">-Жалко парня – попал он. Единственное – вопрос – зачем он на окладе (со слов по 15-20 тысяч каждому) – держит столько народа – человек до двадцати – мания величия такая что-ли? -тут никаких денег не хват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меня с другом Юркой такая же беда – набрал на фирму под тыщу человек – уже давно из руководства никто не понимает – что он должен делать-то на самом деле – кроме продавцов в магазинах – они-то холодильники продают – а голова фирмы – «в основном я в него ем». Тоже сейчас проедят «непосильным трудом заработанное». –Жалко, 10 лет было потратил на ту фирму – от самого начала...</w:t>
      </w:r>
    </w:p>
    <w:p>
      <w:pPr>
        <w:pStyle w:val="Normal"/>
        <w:rPr/>
      </w:pPr>
      <w:r>
        <w:rPr/>
        <w:t xml:space="preserve"> </w:t>
      </w:r>
      <w:r>
        <w:rPr/>
        <w:t>Как-то я спросил Юру – шаришь хоть в своей бухгалтерии-т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«Мне это не надо – для этого есть специалисты...»</w:t>
      </w:r>
    </w:p>
    <w:p>
      <w:pPr>
        <w:pStyle w:val="Normal"/>
        <w:rPr/>
      </w:pPr>
      <w:r>
        <w:rPr/>
        <w:t>-ответственно заявляю –если есть такие специалисты, которые за тебя думать будут – они за тебя и твою прибыль смогут пол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немся к нашим баранам...</w:t>
      </w:r>
    </w:p>
    <w:p>
      <w:pPr>
        <w:pStyle w:val="Normal"/>
        <w:rPr/>
      </w:pPr>
      <w:r>
        <w:rPr/>
        <w:t>-дожили до декабря – вроде бы недолго до счастья – подморозило наконец, и упал снег..</w:t>
      </w:r>
    </w:p>
    <w:p>
      <w:pPr>
        <w:pStyle w:val="Normal"/>
        <w:rPr/>
      </w:pPr>
      <w:r>
        <w:rPr/>
        <w:t xml:space="preserve">-ноябрь пережили благодаря тому, что у меня лежало 100кубов леса за 80км отсюда – у меня «хватило ума»  поручить Жоре привезти лес на пилораму. </w:t>
      </w:r>
    </w:p>
    <w:p>
      <w:pPr>
        <w:pStyle w:val="Normal"/>
        <w:rPr/>
      </w:pPr>
      <w:r>
        <w:rPr/>
        <w:t xml:space="preserve">  </w:t>
      </w:r>
      <w:r>
        <w:rPr/>
        <w:t>Даже дал денег на соляру. Сказал, сколько это стоит. Лес Жора успешно распилил и продал – и не осталось ничего в загашнике опять – сказал что скормил работягам – зарплату под новый год выдал – хорошо же.</w:t>
      </w:r>
    </w:p>
    <w:p>
      <w:pPr>
        <w:pStyle w:val="Normal"/>
        <w:rPr/>
      </w:pPr>
      <w:r>
        <w:rPr/>
        <w:t xml:space="preserve"> </w:t>
      </w:r>
      <w:r>
        <w:rPr/>
        <w:t>-Конечно, это меня не убьет, но что дальше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Декабрь. Звонок в 11 ночи. –«Здравствуйте, не могли бы вы приехать за мной в лес – на меня напали бандиты, и надо бы добраться домой...»</w:t>
      </w:r>
    </w:p>
    <w:p>
      <w:pPr>
        <w:pStyle w:val="Normal"/>
        <w:rPr/>
      </w:pPr>
      <w:r>
        <w:rPr/>
        <w:t xml:space="preserve"> </w:t>
      </w:r>
      <w:r>
        <w:rPr/>
        <w:t>- я, естественно – рожок в «Сайгу» десятизарядную- и поехал выручать бедолагу... –благо- езды пятнадцать-двадцать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иехал на место – стоит на дороге в лесу  Жоркина «Газель» - колес проколото – никого нет.</w:t>
      </w:r>
    </w:p>
    <w:p>
      <w:pPr>
        <w:pStyle w:val="Normal"/>
        <w:rPr/>
      </w:pPr>
      <w:r>
        <w:rPr/>
        <w:t xml:space="preserve">  </w:t>
      </w:r>
      <w:r>
        <w:rPr/>
        <w:t xml:space="preserve">Нашел Жору в деревне. </w:t>
      </w:r>
    </w:p>
    <w:p>
      <w:pPr>
        <w:pStyle w:val="Normal"/>
        <w:rPr/>
      </w:pPr>
      <w:r>
        <w:rPr/>
        <w:t xml:space="preserve"> </w:t>
      </w:r>
      <w:r>
        <w:rPr/>
        <w:t xml:space="preserve">Он мне объяснил, что остановил его черный «Гранд Чероки» - и пятеро в машине. </w:t>
      </w:r>
    </w:p>
    <w:p>
      <w:pPr>
        <w:pStyle w:val="Normal"/>
        <w:rPr/>
      </w:pPr>
      <w:r>
        <w:rPr/>
        <w:t xml:space="preserve">-Сразу вырвали ключ из замка, но Жора проколол колесо на своей машине (чтоб не угнали) и, отмахиваясь ножиком, ушел в деревн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ерез два дня.</w:t>
      </w:r>
    </w:p>
    <w:p>
      <w:pPr>
        <w:pStyle w:val="Normal"/>
        <w:rPr/>
      </w:pPr>
      <w:r>
        <w:rPr/>
        <w:t>Через два дня я должен был колбасить бычка на пельмени – обычно собираю друзей – раздаю немного мяса – кому надо – у кого деньги есть – тем продаю – в общем, такой вот сабант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ло уже ближе к концу – подъезжает милицейская «буханка» - и девятка зеленая – выходит парень высокий и спрашивает меня – кто главный? </w:t>
      </w:r>
    </w:p>
    <w:p>
      <w:pPr>
        <w:pStyle w:val="Normal"/>
        <w:rPr/>
      </w:pPr>
      <w:r>
        <w:rPr/>
        <w:t xml:space="preserve"> </w:t>
      </w:r>
      <w:r>
        <w:rPr/>
        <w:t>-понятно, что я, и понимаю, что те ребята привезли боевичка – раз позовчера сами не справились...</w:t>
      </w:r>
    </w:p>
    <w:p>
      <w:pPr>
        <w:pStyle w:val="Normal"/>
        <w:rPr/>
      </w:pPr>
      <w:r>
        <w:rPr/>
        <w:t>-Ильшат – представляется мне.</w:t>
      </w:r>
    </w:p>
    <w:p>
      <w:pPr>
        <w:pStyle w:val="Normal"/>
        <w:rPr/>
      </w:pPr>
      <w:r>
        <w:rPr/>
        <w:t xml:space="preserve"> –</w:t>
      </w:r>
      <w:r>
        <w:rPr/>
        <w:t>не первый Ильшат такой.. –но этот кажется вменяемым.</w:t>
      </w:r>
    </w:p>
    <w:p>
      <w:pPr>
        <w:pStyle w:val="Normal"/>
        <w:rPr/>
      </w:pPr>
      <w:r>
        <w:rPr/>
        <w:t xml:space="preserve"> </w:t>
      </w:r>
      <w:r>
        <w:rPr/>
        <w:t xml:space="preserve">Завели неспешный разговор, то-се... </w:t>
      </w:r>
    </w:p>
    <w:p>
      <w:pPr>
        <w:pStyle w:val="Normal"/>
        <w:rPr/>
      </w:pPr>
      <w:r>
        <w:rPr/>
        <w:t xml:space="preserve"> </w:t>
      </w:r>
      <w:r>
        <w:rPr/>
        <w:t xml:space="preserve">-он объясняет что ему нужен Жорик, а еще он хочет забрать «Газель» - потому что его друзья давали его Жоре в аренду, а Жора типа уже два месяца аренду не платит. </w:t>
      </w:r>
    </w:p>
    <w:p>
      <w:pPr>
        <w:pStyle w:val="Normal"/>
        <w:rPr/>
      </w:pPr>
      <w:r>
        <w:rPr/>
        <w:t xml:space="preserve"> </w:t>
      </w:r>
      <w:r>
        <w:rPr/>
        <w:t>-сразу говорю ему – что беспредела на моей территории не будет, все решится, конечно же, по справедливости, но раз он привез ментов – ментам теперь и решать – что делать дальше (оно и хорошо, что с ментами, –иначе поножовщина могла бы случиться).</w:t>
      </w:r>
    </w:p>
    <w:p>
      <w:pPr>
        <w:pStyle w:val="Normal"/>
        <w:rPr/>
      </w:pPr>
      <w:r>
        <w:rPr/>
        <w:t xml:space="preserve"> </w:t>
      </w:r>
      <w:r>
        <w:rPr/>
        <w:t>Дальше выяснилось, что у нас есть пара общих знакомых с этим парнем, и чуть ли не друзья мы с ним.</w:t>
      </w:r>
    </w:p>
    <w:p>
      <w:pPr>
        <w:pStyle w:val="Normal"/>
        <w:rPr/>
      </w:pPr>
      <w:r>
        <w:rPr/>
        <w:t xml:space="preserve"> </w:t>
      </w:r>
      <w:r>
        <w:rPr/>
        <w:t xml:space="preserve">В это время Жора усугубляет (может быть с целью вовлечь в скандал и меня?) – бросается на вчерашних обидчиков и начинает их колошматить. </w:t>
      </w:r>
    </w:p>
    <w:p>
      <w:pPr>
        <w:pStyle w:val="Normal"/>
        <w:rPr/>
      </w:pPr>
      <w:r>
        <w:rPr/>
        <w:t xml:space="preserve"> </w:t>
      </w:r>
      <w:r>
        <w:rPr/>
        <w:t xml:space="preserve">На него, естественно, бросаются милиционеры – он их раскидывает – те хватаются за оружие – мне приходится растаскивать..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временно намекаю старлею, что я знаком с его начальником – и тот немного убавляет обороты... </w:t>
      </w:r>
    </w:p>
    <w:p>
      <w:pPr>
        <w:pStyle w:val="Normal"/>
        <w:rPr/>
      </w:pPr>
      <w:r>
        <w:rPr/>
        <w:t xml:space="preserve">  </w:t>
      </w:r>
      <w:r>
        <w:rPr/>
        <w:t xml:space="preserve">В конце-концов дошли до документов... </w:t>
      </w:r>
    </w:p>
    <w:p>
      <w:pPr>
        <w:pStyle w:val="Normal"/>
        <w:rPr/>
      </w:pPr>
      <w:r>
        <w:rPr/>
        <w:t xml:space="preserve"> </w:t>
      </w:r>
      <w:r>
        <w:rPr/>
        <w:t>- Читаю тот договор – муть галимая. Написано с одной стороны – вроде бы аренда – и как бы намекается,  что вроде бы и с выкупом...  –но аренда на пят лет?... –эта Газель не протянет и три года..</w:t>
      </w:r>
    </w:p>
    <w:p>
      <w:pPr>
        <w:pStyle w:val="Normal"/>
        <w:rPr/>
      </w:pPr>
      <w:r>
        <w:rPr/>
        <w:t xml:space="preserve"> </w:t>
      </w:r>
      <w:r>
        <w:rPr/>
        <w:t xml:space="preserve">Поясняю старлею – что спор носит в общем-то гражданско-правовой характер (- три года сидел в одном кабинете с юристами, все слова знаю -  руководил ими на фирме...), он соглашается, но забирает Жору «за неповиновение работнику милиции». </w:t>
      </w:r>
    </w:p>
    <w:p>
      <w:pPr>
        <w:pStyle w:val="Normal"/>
        <w:rPr/>
      </w:pPr>
      <w:r>
        <w:rPr/>
        <w:t xml:space="preserve"> </w:t>
      </w:r>
      <w:r>
        <w:rPr/>
        <w:t>- Тут он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хорошо, только жена Жоры воет белухой – «что я буду делать теперь, еще бы немного - и все бы наладилось, что я могу без Жоры, где я возьму денег...» - а я женских слез не переношу...  – пришлось пообещать ей, что все будет хорошо. </w:t>
      </w:r>
    </w:p>
    <w:p>
      <w:pPr>
        <w:pStyle w:val="Normal"/>
        <w:rPr/>
      </w:pPr>
      <w:r>
        <w:rPr/>
        <w:t xml:space="preserve">  </w:t>
      </w:r>
      <w:r>
        <w:rPr/>
        <w:t>Сколько надо? – надо 200тыс. , оказалось, но Москва типа проплатит после нового года заказ, и тогда...</w:t>
      </w:r>
    </w:p>
    <w:p>
      <w:pPr>
        <w:pStyle w:val="Normal"/>
        <w:rPr/>
      </w:pPr>
      <w:r>
        <w:rPr/>
        <w:t xml:space="preserve">  </w:t>
      </w:r>
      <w:r>
        <w:rPr/>
        <w:t>Жору-то отпустили ночью, а мое-то обещание осталось.</w:t>
      </w:r>
    </w:p>
    <w:p>
      <w:pPr>
        <w:pStyle w:val="Normal"/>
        <w:rPr/>
      </w:pPr>
      <w:r>
        <w:rPr/>
        <w:t xml:space="preserve"> </w:t>
      </w:r>
      <w:r>
        <w:rPr/>
        <w:t>-Стыдно, конечно, что так развели, а что делать? – привез им фантиков на другой день – возьмите ребята, наладьте свою жизнь... – понимаю что бесполезно, но может...</w:t>
      </w:r>
    </w:p>
    <w:p>
      <w:pPr>
        <w:pStyle w:val="Normal"/>
        <w:rPr/>
      </w:pPr>
      <w:r>
        <w:rPr/>
        <w:t xml:space="preserve"> </w:t>
      </w:r>
      <w:r>
        <w:rPr/>
        <w:t xml:space="preserve">- нет, бесполезно вс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ое паршивое – втемную меня Жора использовал, получается, когда в лес вызывал на бандитов.. А если бы я их покрошил? – А он же мне не сказал, что он их знает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Куда деньги девались – не знаю – должен был лес оплатить думал потом – что наверное, опять работягам раздал  (и, главное, он их оказывается официально взял на постоянную работу!  - это грубая ошибка – в нашей стране сумма всех налогов на заработную плату чуть ли не превышает  саму заработную плату –если правильно посчитать – а то что декларируется </w:t>
      </w:r>
      <w:r>
        <w:rPr>
          <w:b/>
        </w:rPr>
        <w:t>13% -это голимая ложь –  конечно, если выдрать из контекста – так вроде оно и есть, но еще процентов 60 от этой суммы набирается у работодателя) – кстати – это и есть основная причина застоя нашей промышл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е прошло и месяца  и опять экстрим  - Жора, кажется, залез не в свой лес  ––  менты даже меня вызвали для д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феврале – свои приколы – Жора развел лесничего ( который ему хлысты продавал по 2000 за куб.) на то, чтобы тот отдал ему лес в рассрочку – но подороже – опять поймал того на жадности:-)).</w:t>
      </w:r>
    </w:p>
    <w:p>
      <w:pPr>
        <w:pStyle w:val="Normal"/>
        <w:rPr/>
      </w:pPr>
      <w:r>
        <w:rPr/>
        <w:t xml:space="preserve"> –</w:t>
      </w:r>
      <w:r>
        <w:rPr/>
        <w:t xml:space="preserve">Тот приехал к нему с разборками – время оплаты прошло. </w:t>
      </w:r>
    </w:p>
    <w:p>
      <w:pPr>
        <w:pStyle w:val="Normal"/>
        <w:rPr/>
      </w:pPr>
      <w:r>
        <w:rPr/>
        <w:t xml:space="preserve"> </w:t>
      </w:r>
      <w:r>
        <w:rPr/>
        <w:t>-и звонок опять мне вечером – Жора звонит – «меня бы свозить в травматологию».</w:t>
      </w:r>
    </w:p>
    <w:p>
      <w:pPr>
        <w:pStyle w:val="Normal"/>
        <w:rPr/>
      </w:pPr>
      <w:r>
        <w:rPr/>
        <w:t>-Придется везти.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звонит лесничий – «я вызвал ребят с положением – чтобы поговорили с твоим хайваном...» </w:t>
      </w:r>
    </w:p>
    <w:p>
      <w:pPr>
        <w:pStyle w:val="Normal"/>
        <w:rPr/>
      </w:pPr>
      <w:r>
        <w:rPr/>
        <w:t xml:space="preserve"> </w:t>
      </w:r>
      <w:r>
        <w:rPr/>
        <w:t xml:space="preserve">-объясняю – что я обещал Жорика отвезти в травматологию – и отвезу однозначно – хоть бы мне пришлось всех там перестрелять... –вытащил Жорика из деревни за 10 минут до приезда братвы. –Лесничий долго обижался... </w:t>
      </w:r>
    </w:p>
    <w:p>
      <w:pPr>
        <w:pStyle w:val="Normal"/>
        <w:rPr/>
      </w:pPr>
      <w:r>
        <w:rPr/>
        <w:t>–</w:t>
      </w:r>
      <w:r>
        <w:rPr/>
        <w:t>я объяснил ему , что как только он мне позвонил – он и меня записал соучастники –получается, что я знал готовящемся преступлении.</w:t>
      </w:r>
    </w:p>
    <w:p>
      <w:pPr>
        <w:pStyle w:val="Normal"/>
        <w:rPr/>
      </w:pPr>
      <w:r>
        <w:rPr/>
        <w:t xml:space="preserve"> </w:t>
      </w:r>
      <w:r>
        <w:rPr/>
        <w:t>Он жаловался , что я привел ему Жору, и все такое... ныл, ныл – не выношу нытья... –но такие капризы дорого стоят... –замял дело(опять деньгами -70тыс. как за путев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в прошлую неделю всплыл еще Жоркин долг – полублатной бывший арендатор наехал на Жорку – требовал свои 20 тысяч. – Жора долг признал по факту – но потом пошла небольшая муть – типа кто-то другой должен вроде бы... – Потом уточнили – есть долг. –Жора записал срок уплаты на 30-е февраля – мы с моим другом Камилем долго смеялись... –правда тот чухнул потом – передоговорился на 2-марта.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ора выкрутится – не знаю даже... Один плюс – лошадей любит. Много ему прощал за это... </w:t>
      </w:r>
    </w:p>
    <w:p>
      <w:pPr>
        <w:pStyle w:val="Normal"/>
        <w:rPr/>
      </w:pPr>
      <w:r>
        <w:rPr/>
        <w:t xml:space="preserve">   </w:t>
      </w:r>
      <w:r>
        <w:rPr/>
        <w:t>Да и работал он как проклятый, только толку от этой работы – сами на себя не зарабатывают люди – только уж если сам процесс...</w:t>
      </w:r>
    </w:p>
    <w:p>
      <w:pPr>
        <w:pStyle w:val="Normal"/>
        <w:rPr/>
      </w:pPr>
      <w:r>
        <w:rPr/>
        <w:t xml:space="preserve">  </w:t>
      </w:r>
      <w:r>
        <w:rPr/>
        <w:t>Бизнес- это же шахматы – и даже сложнее... – если все ходы не просчитал – нечего делать  этой иг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том чего-нибудь случится – допишу еще –если буду жив, конечно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А, зачем писал? – чтобы молодежь не повторяла таких вот ошибок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Хочешь заниматься бизнесом – займись им – только никому свои деньги передоверять смысла нет. Заработать можно только самому – никто за тебя работать не будет, и сберечь можно только те деньги, которые заработал сам. А если у кого-то дензнаки отсутствуют – если дашь ему – он будет счастлив – но обратно не жди никог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годня уже 3-марта 2009года.</w:t>
      </w:r>
    </w:p>
    <w:p>
      <w:pPr>
        <w:pStyle w:val="Normal"/>
        <w:rPr/>
      </w:pPr>
      <w:r>
        <w:rPr/>
        <w:t xml:space="preserve"> </w:t>
      </w:r>
      <w:r>
        <w:rPr/>
        <w:t>Все еще жив. И Жора тоже.</w:t>
      </w:r>
    </w:p>
    <w:p>
      <w:pPr>
        <w:pStyle w:val="Normal"/>
        <w:rPr/>
      </w:pPr>
      <w:r>
        <w:rPr/>
        <w:t xml:space="preserve">Жору припекло довольно серьезно – наверное, вчера сломали бы ему чего-нибудь – попросил помочь. </w:t>
      </w:r>
    </w:p>
    <w:p>
      <w:pPr>
        <w:pStyle w:val="Normal"/>
        <w:rPr/>
      </w:pPr>
      <w:r>
        <w:rPr/>
        <w:t xml:space="preserve"> </w:t>
      </w:r>
      <w:r>
        <w:rPr/>
        <w:t>-Не могу же я  позволить, чтобы человека травмировали за двадцать тысяч рублей каких-нибудь...</w:t>
      </w:r>
    </w:p>
    <w:p>
      <w:pPr>
        <w:pStyle w:val="Normal"/>
        <w:rPr/>
      </w:pPr>
      <w:r>
        <w:rPr/>
        <w:t xml:space="preserve">-У человека семья и дети – на мне повиснет грех – если голодать станут. </w:t>
      </w:r>
    </w:p>
    <w:p>
      <w:pPr>
        <w:pStyle w:val="Normal"/>
        <w:rPr/>
      </w:pPr>
      <w:r>
        <w:rPr/>
        <w:t xml:space="preserve">  </w:t>
      </w:r>
      <w:r>
        <w:rPr/>
        <w:t xml:space="preserve">Это у меня теория такая усеченная – ни в кого особо не верю (в смысле религии), кроме себя и лучших друзей, но считаю,  что если ты прав, и ведешь себя по-человечески – все равно воздастся – ну, как и в случае, когда неправ, впроче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да, поговорил по душам наконец с Жоркой и его супругой – объяснил, что к чему, посчитали мои затраты на него, взял с него расписку за те деньги, которые ему выдал за полгода – объяснил,  что придется за все заплатить в любом случае – и будем теперь по-взрослому все делать. Аренду за полгода списал уж, как безнадежный до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а, кстати – тысячу лет назад – в Коране тогда уже было прописано – «не пренебрегите письменной формой» - при оформлении денежных обязательст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Не знаю, чем дело закончится, посмотрим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 27.03.2009 – вчера  позвонила дочь «Пушнира» с деревни,  спрашивала, что теперь делать? </w:t>
      </w:r>
    </w:p>
    <w:p>
      <w:pPr>
        <w:pStyle w:val="Normal"/>
        <w:rPr/>
      </w:pPr>
      <w:r>
        <w:rPr/>
        <w:t>-на вопрос – что случилось? – рассказала, что Жора чуть было не наехал на машине на ее сестру с детьми, а потом еще и обругал, и чуть было не ударил (или ударил, сказала?).</w:t>
      </w:r>
    </w:p>
    <w:p>
      <w:pPr>
        <w:pStyle w:val="Normal"/>
        <w:rPr/>
      </w:pPr>
      <w:r>
        <w:rPr/>
        <w:t xml:space="preserve">   </w:t>
      </w:r>
      <w:r>
        <w:rPr/>
        <w:t>Конечно, эта семейка заслуживает доверия процентов на 20-30, и наверняка подруга была под газом - так что смело можно поделить на три ее рассказик, но – опять ненужный экстрим – начал уставать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чера приехал Жора с женой – отдал за аренду за месяц – впервые с сентября. </w:t>
      </w:r>
    </w:p>
    <w:p>
      <w:pPr>
        <w:pStyle w:val="Normal"/>
        <w:rPr/>
      </w:pPr>
      <w:r>
        <w:rPr/>
        <w:t xml:space="preserve"> </w:t>
      </w:r>
      <w:r>
        <w:rPr/>
        <w:t>- Что случилось? – опять жду подвоха. – Неужели Жора опять накосячил – и крыша ну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09 – звонил участковый – спрашивал совета – деревенские некоторые, мол недовольны Жорой – я сказал - разберусь.</w:t>
      </w:r>
    </w:p>
    <w:p>
      <w:pPr>
        <w:pStyle w:val="Normal"/>
        <w:rPr/>
      </w:pPr>
      <w:r>
        <w:rPr/>
        <w:t>Нарвались они на грубость – по правде – то – деревенские – то - есть.</w:t>
      </w:r>
    </w:p>
    <w:p>
      <w:pPr>
        <w:pStyle w:val="Normal"/>
        <w:rPr/>
      </w:pPr>
      <w:r>
        <w:rPr/>
        <w:t xml:space="preserve"> </w:t>
      </w:r>
      <w:r>
        <w:rPr/>
        <w:t>- Жалобы писать всякие, подворовывать помалу, дедушку  не признавать – пьяные базары – а я же шесть лет с ними по-человечески пытаюсь...  есть и нормальные конечно, только мало и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ка движение продолжается. Не знаю где взял денег, но Жора, кажется, выправляет ситуацию на пилораме – рубит сруб для моего друга (правда опять пришлось помогать немного – выкупить для него ле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ивались,  что 10 апреля вернет мне мои деньги, иначе забираю лес себе, и сам рублю свой сруб  – я занял под проц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0.04. 09. </w:t>
      </w:r>
    </w:p>
    <w:p>
      <w:pPr>
        <w:pStyle w:val="Normal"/>
        <w:rPr/>
      </w:pPr>
      <w:r>
        <w:rPr/>
        <w:t>-денег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же 14. 04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чера мне денежку принес -30тысяч... – из 70, которые я заплатил за лес... – ну сруб если срубит – тысяч 70 будет стоить... – не стал уж дергать – может вырулит..</w:t>
      </w:r>
    </w:p>
    <w:p>
      <w:pPr>
        <w:pStyle w:val="Normal"/>
        <w:rPr/>
      </w:pPr>
      <w:r>
        <w:rPr/>
        <w:t>«Братский подогрев» опять же – сахар –масло – рыба кижуч мороженая, тушенка, консервы принес –тыщи на полторы –две –  на что то выменивает у вояк.</w:t>
      </w:r>
    </w:p>
    <w:p>
      <w:pPr>
        <w:pStyle w:val="Normal"/>
        <w:rPr/>
      </w:pPr>
      <w:r>
        <w:rPr/>
        <w:t xml:space="preserve">   </w:t>
      </w:r>
      <w:r>
        <w:rPr/>
        <w:t>-жисть продолжается по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5.09</w:t>
      </w:r>
    </w:p>
    <w:p>
      <w:pPr>
        <w:pStyle w:val="Normal"/>
        <w:rPr/>
      </w:pPr>
      <w:r>
        <w:rPr/>
        <w:t>Вчера был в деревне и на пруду. В деревне Жора топил баню – парились сильно. Втроем – Еще Ильдар.</w:t>
      </w:r>
    </w:p>
    <w:p>
      <w:pPr>
        <w:pStyle w:val="Normal"/>
        <w:rPr/>
      </w:pPr>
      <w:r>
        <w:rPr/>
        <w:t xml:space="preserve"> </w:t>
      </w:r>
      <w:r>
        <w:rPr/>
        <w:t>- Взял на пруд работать старого друга Ильдарика – были с ним в стройотряде в Томской области в 87-м – в 90км от Нижневартовска – с тех пор – отсидент 2 раза по пять – за разбой и еще за что-то там... (после афгана – что с него взять) но теперь мусульманин – а самое главное непьющий - это плюс. – терять ему особо нечего, хоть порядок на пруду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а что делать? – кому есть что терять – сидят по домам – им риск ни к чему – пока растрясешь...</w:t>
      </w:r>
    </w:p>
    <w:p>
      <w:pPr>
        <w:pStyle w:val="Normal"/>
        <w:rPr/>
      </w:pPr>
      <w:r>
        <w:rPr/>
        <w:t xml:space="preserve"> </w:t>
      </w:r>
      <w:r>
        <w:rPr/>
        <w:t xml:space="preserve">Буду пускать рыбу. Сейчас, наверное, время для такого мелкого бизнеса. </w:t>
      </w:r>
    </w:p>
    <w:p>
      <w:pPr>
        <w:pStyle w:val="Normal"/>
        <w:rPr/>
      </w:pPr>
      <w:r>
        <w:rPr/>
        <w:t xml:space="preserve"> </w:t>
      </w:r>
      <w:r>
        <w:rPr/>
        <w:t>-Наверное, что-нибудь получится.</w:t>
      </w:r>
    </w:p>
    <w:p>
      <w:pPr>
        <w:pStyle w:val="Normal"/>
        <w:rPr/>
      </w:pPr>
      <w:r>
        <w:rPr/>
        <w:t xml:space="preserve">  </w:t>
      </w:r>
      <w:r>
        <w:rPr/>
        <w:t>Построил второй пруд прошлым летом. Надо осва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ж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7.07.2009</w:t>
      </w:r>
    </w:p>
    <w:p>
      <w:pPr>
        <w:pStyle w:val="Normal"/>
        <w:rPr/>
      </w:pPr>
      <w:r>
        <w:rPr/>
        <w:t xml:space="preserve">Пару недель назад позвонил мужчина – спросил – в курсе ли я того, что Жора продал ему моей земли кусок? Просил приехать на встречу. </w:t>
      </w:r>
    </w:p>
    <w:p>
      <w:pPr>
        <w:pStyle w:val="Normal"/>
        <w:rPr/>
      </w:pPr>
      <w:r>
        <w:rPr/>
        <w:t xml:space="preserve"> </w:t>
      </w:r>
      <w:r>
        <w:rPr/>
        <w:t>-Приехал. Оказалось что действительно от моего имени заключен предварительный договор купли – продажи на участок моей земли – а я не при делах... - и еще один такой же «клиент» как минимум...</w:t>
      </w:r>
    </w:p>
    <w:p>
      <w:pPr>
        <w:pStyle w:val="Normal"/>
        <w:rPr/>
      </w:pPr>
      <w:r>
        <w:rPr/>
        <w:t>-Вот оказывается, откуда деньги появились у Жорика 14.04.09... –и дела поправились...</w:t>
      </w:r>
    </w:p>
    <w:p>
      <w:pPr>
        <w:pStyle w:val="Normal"/>
        <w:rPr/>
      </w:pPr>
      <w:r>
        <w:rPr/>
        <w:t xml:space="preserve"> </w:t>
      </w:r>
      <w:r>
        <w:rPr/>
        <w:t>- проблема назревает. Жора пока отмазался – но ненадолго, думаю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Жора уволил фискариста Леху – тот пахал на него с сентября как проклятый...</w:t>
      </w:r>
    </w:p>
    <w:p>
      <w:pPr>
        <w:pStyle w:val="Normal"/>
        <w:rPr/>
      </w:pPr>
      <w:r>
        <w:rPr/>
        <w:t xml:space="preserve"> –</w:t>
      </w:r>
      <w:r>
        <w:rPr/>
        <w:t xml:space="preserve">наверное захотел зарплату получить – вот и получил. </w:t>
      </w:r>
    </w:p>
    <w:p>
      <w:pPr>
        <w:pStyle w:val="Normal"/>
        <w:rPr/>
      </w:pPr>
      <w:r>
        <w:rPr/>
        <w:t xml:space="preserve"> </w:t>
      </w:r>
      <w:r>
        <w:rPr/>
        <w:t xml:space="preserve">Срубщики Шарканские убежали – тоже, наверное, есть причина – жрать охота - очень долго терпели.. –разведка доложила что до января в среднем по пять тысяч получили в месяц – наверное я заплатил – под новый год– а потом похоже что хуже.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Думаю теперь – как быть? Нехорошо это, когда на моей территории жульничают мой имидж страдает – у людей же тоже есть дети и семьи... Как это с точки зрения борьбы с энтропией – подрыв веры людей во все лучшее... Нехорошо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Про фискариста – Жора еще побил его – в присутствии Ильдарика – у того два по пять за разбой – практически подставил – надеюсь, что не умышленно.. –  все равно нехорошо это... – привычка плох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том поговорил с Лехой – еще оказывается он карту хоум-кредит для Жоры активировал – теперь висит на нем 50 тыс. под бешеные проценты – Жора и не думал рассчит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ли итоги по 4 июня. С большим натягом (принимал в зачет все что можно было) – все равно минус 120тысяч (это еще за электричество только!) наверное часть Сашкина – тыщ пятьдесят, полагаю, но раз учета нет – значит на Жорке все. – договорились сокращать помалу отставание – только если такими темпами – непохоже что получится – тут минус 120 – еще кредиторов понабрал – значит вся работа в минус – или может до того должищи были – все не может рассчитать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. 07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й неделе Алик спросил про свой кирпич – который он мне оплатил – а Жора не довез до него – Жора его продал кому –то – ваще плохо. –чужие вещи распродавать -</w:t>
      </w:r>
    </w:p>
    <w:p>
      <w:pPr>
        <w:pStyle w:val="Normal"/>
        <w:rPr/>
      </w:pPr>
      <w:r>
        <w:rPr/>
        <w:t xml:space="preserve"> </w:t>
      </w:r>
      <w:r>
        <w:rPr/>
        <w:t>это уже слишком.. и тенденция нехорошая – до того без спроса продал металлолом, потом трубы мои нарезал без спроса – которые даже Серега не трогал - начал раздавать соседям, - дошел значит – не зарабатывается по нормальному – не по специальности работает значит.. –ну и неча жопу м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 аренду – месяц прошел с последнего разговора -  тоже денег не видно. </w:t>
      </w:r>
    </w:p>
    <w:p>
      <w:pPr>
        <w:pStyle w:val="Normal"/>
        <w:rPr/>
      </w:pPr>
      <w:r>
        <w:rPr/>
        <w:t>- трактор сдох зимой еще и движения нет ( вероятно работяги разобрали -  распродали – им тоже детей кормить над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.07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й неделе Алик раза три спрашивал – работает фискар или нет – он ему нужен зачем-то– я сказал ему -что арендной платы не видел вообще – а  подошел срок платить налог за фискарь.</w:t>
      </w:r>
    </w:p>
    <w:p>
      <w:pPr>
        <w:pStyle w:val="Normal"/>
        <w:rPr/>
      </w:pPr>
      <w:r>
        <w:rPr/>
        <w:t xml:space="preserve"> </w:t>
      </w:r>
      <w:r>
        <w:rPr/>
        <w:t>Я Алику сказал - кто налог заплатит и будет аренду платить  - тот и будет ездить на нем.</w:t>
      </w:r>
    </w:p>
    <w:p>
      <w:pPr>
        <w:pStyle w:val="Normal"/>
        <w:rPr/>
      </w:pPr>
      <w:r>
        <w:rPr/>
        <w:t>-тем боле я алику должен за кирпич, блин Жорой проданн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левщик опять же на поле торчит вторую неделю или больше?  – так не пойдет.  технику надо прибрать, пока не загубили пол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-аренды не плочено – 120 тысяч +за два месяца ещеаренды +еще электричества нагорело 9 тыс за июль, а июнь –наверное столько же.. всего тыщ двести почти.. И еще расписка за прежние 420 тысяч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уб пресловутый – блин прям как одолжение мне – мне это надо? что, я себе сруб не срублю?</w:t>
      </w:r>
    </w:p>
    <w:p>
      <w:pPr>
        <w:pStyle w:val="Normal"/>
        <w:rPr/>
      </w:pPr>
      <w:r>
        <w:rPr/>
        <w:t>- что я получил с  четвертого июня? – как говорит Ильдар – кроме бледного вида?  – доски обрезные обзольные –пусть один куб –на плотину взял  – и соляры –тыщи на три -четыре. –даже электричество за месяц не покрывает.</w:t>
      </w:r>
    </w:p>
    <w:p>
      <w:pPr>
        <w:pStyle w:val="Normal"/>
        <w:rPr/>
      </w:pPr>
      <w:r>
        <w:rPr/>
        <w:t xml:space="preserve">- четвертого сентября подходит срок по половине долга – в 420 тыщ – где возьмет </w:t>
      </w:r>
    </w:p>
    <w:p>
      <w:pPr>
        <w:pStyle w:val="Normal"/>
        <w:rPr/>
      </w:pPr>
      <w:r>
        <w:rPr/>
        <w:t xml:space="preserve">– </w:t>
      </w:r>
      <w:r>
        <w:rPr/>
        <w:t>негде, – по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7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ня три назад приехали забирать фискар – раз никто за него не платит – и так уже семь месяцев бесплатно работала машина  – чуть невойна. угрозы всякие там... – к драке провоцировал меня Жора  – ну и побили бы ребята Жорика  - че-нибудь решилось бы? –затаскали бы нас по ментам – а там еще Жора с женой свидетелей понагнали , подруги типа жены, работяги – пришили бы моим ребятам  хулиганство – опять я по рукам связанный – ходи –отмазывай ребят.</w:t>
      </w:r>
    </w:p>
    <w:p>
      <w:pPr>
        <w:pStyle w:val="Normal"/>
        <w:rPr/>
      </w:pPr>
      <w:r>
        <w:rPr/>
        <w:t>-я уже с Ильдаром-то нахлебался из-за Жоры.</w:t>
      </w:r>
    </w:p>
    <w:p>
      <w:pPr>
        <w:pStyle w:val="Normal"/>
        <w:rPr/>
      </w:pPr>
      <w:r>
        <w:rPr/>
        <w:t xml:space="preserve"> –</w:t>
      </w:r>
      <w:r>
        <w:rPr/>
        <w:t xml:space="preserve">написал я заяву в ментовку на другой день – чтоб неповадно было и если что – я не виноват. Тем более Жора обещал достать из меня кишки за то что я забрал мой же фискар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ешил прекратить аренду – и поставить ментовскую охрану на территории. </w:t>
      </w:r>
    </w:p>
    <w:p>
      <w:pPr>
        <w:pStyle w:val="Normal"/>
        <w:rPr/>
      </w:pPr>
      <w:r>
        <w:rPr/>
        <w:t xml:space="preserve"> </w:t>
      </w:r>
      <w:r>
        <w:rPr/>
        <w:t>-дальше – их дело – охраны то-есть - как им себе спокойствие обесп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завчера позвонил Жора и сказал - что давай договариваться. </w:t>
      </w:r>
    </w:p>
    <w:p>
      <w:pPr>
        <w:pStyle w:val="Normal"/>
        <w:rPr/>
      </w:pPr>
      <w:r>
        <w:rPr/>
        <w:t xml:space="preserve">-вовремя позвонил, может быть – я еще не успел заплатить фирме за охрану и очистку территории – 30 тыщ – почти договорился на три месяца - счас ни у кого работы нет – и они завсегда... – может бы хватило им и того материалу, что на пилораме лежит. </w:t>
      </w:r>
    </w:p>
    <w:p>
      <w:pPr>
        <w:pStyle w:val="Normal"/>
        <w:rPr/>
      </w:pPr>
      <w:r>
        <w:rPr/>
        <w:t xml:space="preserve"> </w:t>
      </w:r>
      <w:r>
        <w:rPr/>
        <w:t>А Жора бы как обычно – пошел бы буром как обычно привык и на грубость нарвался бы немедленно – это как два пальца... – а дальше пошло-поехало ... укатали бы его в турму  за это   – у них это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жет об чем-то  договоримся еще – так будет правильнее. – если кто-нибудь хочет нормально расстаться.. </w:t>
      </w:r>
    </w:p>
    <w:p>
      <w:pPr>
        <w:pStyle w:val="Normal"/>
        <w:rPr/>
      </w:pPr>
      <w:r>
        <w:rPr/>
        <w:t xml:space="preserve">-работа вряд ли получится – просто не получается потому что и отношение ко мне – не очень качественное – за доброту мою лоха из меня делать – нехорош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-звонки в последнее время участились – тыщ на шестьсот кредитов готовы предъявить мне как компаньону жоры разные люди – он всех кинул - потом начнут за вещами приходить – и  менты и бандиты – Жора начнет мои вещи раздавать –а  я- то тех денег и не видел... – опять охрана нужна будет...  опять деньги трати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бы Жоре договориться со мной лучше – и съехать аккуратно – а мы быть может помогли бы чутка с техникой  – если хочет чего-нибудь доделать у кого-то. А мне бы моих бревен отдали. А то по новой покупать придется сейчас бревна на мой же сруб, в апреле оплаченный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14. 01.10.</w:t>
      </w:r>
    </w:p>
    <w:p>
      <w:pPr>
        <w:pStyle w:val="Normal"/>
        <w:rPr/>
      </w:pPr>
      <w:r>
        <w:rPr/>
        <w:t xml:space="preserve">  </w:t>
      </w:r>
      <w:r>
        <w:rPr/>
        <w:t>Но вот кажется и приех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октябре Жорик обещал выплачивать свой долг вместе с арендой – по 40 тысяч в месяц... </w:t>
      </w:r>
    </w:p>
    <w:p>
      <w:pPr>
        <w:pStyle w:val="Normal"/>
        <w:rPr/>
      </w:pPr>
      <w:r>
        <w:rPr/>
        <w:t xml:space="preserve"> </w:t>
      </w:r>
      <w:r>
        <w:rPr/>
        <w:t>В октябре же дал мне за сентябрь часть – 30 тысяч. (оказалось – пообещал парню на камри сруб 6м на 6м  - взял 80 тысяч – обманул) – тот его тоже ищет сейчас -  наверное из тех 80 и Жора отдал мне 30..</w:t>
      </w:r>
    </w:p>
    <w:p>
      <w:pPr>
        <w:pStyle w:val="Normal"/>
        <w:rPr/>
      </w:pPr>
      <w:r>
        <w:rPr/>
        <w:t xml:space="preserve">  </w:t>
      </w:r>
      <w:r>
        <w:rPr/>
        <w:t>Потом видел их 4 декабря – сказал чтоб уезжали раз не платят – не видел до сих пор – Камиль сказал что прячутся наверное от последнего кредитора – видимо парень серьезны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Жду теперь – когда обратно заявится наш Жорик – вместе со своей дражайшей – может  попробует запугать дедушку – если будет реальная угроза семье – придется бешеную собаку сдать за решетку – вспомнить старое... если правда что он как говорил мастер –рукопашник –интересная встреча может получиться..  </w:t>
      </w:r>
    </w:p>
    <w:p>
      <w:pPr>
        <w:pStyle w:val="Normal"/>
        <w:rPr/>
      </w:pPr>
      <w:r>
        <w:rPr/>
        <w:t xml:space="preserve"> </w:t>
      </w:r>
      <w:r>
        <w:rPr/>
        <w:t xml:space="preserve">на самом деле они - «сладкая парочка» - современные «кот Базилио с Лисой Алисой» - ищут буратин типа меня (и – главное - находят!) </w:t>
      </w:r>
    </w:p>
    <w:p>
      <w:pPr>
        <w:pStyle w:val="Normal"/>
        <w:rPr/>
      </w:pPr>
      <w:r>
        <w:rPr/>
        <w:t xml:space="preserve">– </w:t>
      </w:r>
      <w:r>
        <w:rPr/>
        <w:t>он-то  вроде по разговору типа блатной – разоговоры всякие типа по-пацански, а как отвечать – так прячеся за жену - трубку не берет – а чуть что стрем – она  юрист – и милицией не преминет воспользоваться –  она же типа женщина – и по понятиям ни за что не отвечает - очень удачная пара мошенников...</w:t>
      </w:r>
    </w:p>
    <w:p>
      <w:pPr>
        <w:pStyle w:val="Normal"/>
        <w:rPr/>
      </w:pPr>
      <w:r>
        <w:rPr/>
        <w:t xml:space="preserve">  </w:t>
      </w:r>
      <w:r>
        <w:rPr/>
        <w:t>Но всему ест предел...</w:t>
      </w:r>
    </w:p>
    <w:p>
      <w:pPr>
        <w:pStyle w:val="Normal"/>
        <w:rPr/>
      </w:pPr>
      <w:r>
        <w:rPr/>
        <w:t xml:space="preserve"> </w:t>
      </w:r>
      <w:r>
        <w:rPr/>
        <w:t>Слышал – избитый Жорой парень подал в суд на Жору – вчера тот опять на суд не явился – наверное объявят в розыс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ораль – ну их нафиг  - никому не давайте своих денег. – деньги можно зарабатывать самому  только постепенно - а эти </w:t>
      </w:r>
      <w:r>
        <w:rPr>
          <w:b/>
        </w:rPr>
        <w:t>ребята с югов</w:t>
      </w:r>
      <w:r>
        <w:rPr/>
        <w:t xml:space="preserve"> – просто не знают другой жизни – кроме как паразитировать на других. (ну еще есть порода банкиров – тоже –те еще ребя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3:00Z</dcterms:created>
  <dc:creator>Kamil</dc:creator>
  <dc:description/>
  <cp:keywords/>
  <dc:language>en-US</dc:language>
  <cp:lastModifiedBy>Kamil</cp:lastModifiedBy>
  <cp:lastPrinted>2009-08-07T08:14:00Z</cp:lastPrinted>
  <dcterms:modified xsi:type="dcterms:W3CDTF">2010-01-14T13:43:00Z</dcterms:modified>
  <cp:revision>25</cp:revision>
  <dc:subject/>
  <dc:title>    Жора Алмаз</dc:title>
</cp:coreProperties>
</file>