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Если бы я верил...</w:t>
      </w:r>
    </w:p>
    <w:p>
      <w:pPr>
        <w:pStyle w:val="Normal"/>
        <w:rPr/>
      </w:pPr>
      <w:r>
        <w:rPr>
          <w:sz w:val="32"/>
          <w:szCs w:val="32"/>
          <w:lang w:val="tt-RU"/>
        </w:rPr>
        <w:t>Если бы верил, что реа</w:t>
      </w:r>
      <w:r>
        <w:rPr>
          <w:sz w:val="32"/>
          <w:szCs w:val="32"/>
        </w:rPr>
        <w:t>льно кто – либо из власть предержащих хочет в самом деле БЫТЬ Главой Государства, сильнейшего в мире, и лучше всех обустроенного – и вдруг меня спросили – что делать на самом-то деле? То я бы сказал вот ч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з поддержки народа не построить сильного государства – а народ хочет справедливости. Все остальное втори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Я бы предложил национализировать все, что было уворовано небольшой кучкой приближенных – </w:t>
      </w:r>
      <w:r>
        <w:rPr>
          <w:b/>
          <w:sz w:val="32"/>
          <w:szCs w:val="32"/>
        </w:rPr>
        <w:t>признать ничтожными результаты Приватизации девяностых г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пример, национализировать СБЕРБАНК – надо вернуть нынешним акционерам их деньги – если они вносили их когда – либо и индексировать им их – точно так же, как они индексируют людям Вклады, внесенные с СБЕРБАНК после 91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будет справедливо и правильно – они сами съедят ту же кашу, что приготовили и для других – и государству обойдется в копе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родные Ресурсы – еще даже не добытые – уже кто-то предъявляет на них права – должны принадлежать Государ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если уж мы говорим о СПРАВЕДЛИВОСТИ –  каждый Россиянин должен иметь долю в природных богатст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ример – у каждого есть годовая квота на добычу – и я например – могу или продать его кому-либо – либо заморозить – до лучших времен – и если в результате экспорт немного снизится  –даже – и я не получу доход в деньгах – это мое личное дело –продам когда подорож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ще, наверное, лет десять есть, чтоб все это можно было урегулировать – пока нефть не кончилась совсем – или народ не кончился на территории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 течении этих десяти лет – нефтяные деньги можно было бы использовать как буфер для смягчения результата перемен для тех, кто не готов к ним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 перемены должны быть таким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1. Налог должен быть единый, понятный, и одинаковый для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превышать 20 процентов от прибы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 настоящее время налоги ЗАПРЕЩАЮЩИЕ ПРОИЗВОДСТВ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Сельское хозяйство должно быть не дотационным, а быть саморегулирующимся. А для этого Цены на сельхозпродукцию должны быть не демпинговыми, а настоящ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тоящие цены на сельхозпродукцию, наверное, будут больше раза в два, чем сейчас – но зато людям будет стимул работать в деревне – сейчас целые города бездельничают – а в деревнях вымирают последние бедолаги, попавшие под пресс демпинговой политики Госуда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емля – пахотная земля – была попытка перераспределить землю между крестьянами – паи выделяли – только Цены настоящей на землю нет, т.к. нет Цены на сельхозпродук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у и наконец, отменить ЗАПРЕТ НА ПРОИЗВОДСТВ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чему, например, молоко у крестьян принимают за 3-4 рубля, а мы покупаем уже разбавленное за 20-30? Разница в стоимости в 10 раз! Дело в том, что никто не разрешит крестьянину заниматься упаковкой и продажей своего молока. Для этого есть монополии в каждом райцентр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очему АТОЗАВОДОВ у нас раз-два и обчелся? – отверточное производство в состоянии освоить каждый механизатор в любой деревне (они там трактора изготавливают заново, если есть токарный станок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аг в этом направлении сделан – отменили сертификацию, например... Еще осталось отменить 15-20 проверяющих (кровососущих) инстанций – и дело к лучшему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 самое главное, защитить крестьянина, если в результате перемен он вдруг станет жить чуть получше  – от преступного элемента, а самое главное – от чиновников, сидящих на шее у всех и каждого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29:00Z</dcterms:created>
  <dc:creator>Kamil</dc:creator>
  <dc:description/>
  <cp:keywords/>
  <dc:language>en-US</dc:language>
  <cp:lastModifiedBy>Kamil</cp:lastModifiedBy>
  <dcterms:modified xsi:type="dcterms:W3CDTF">2010-03-19T02:43:00Z</dcterms:modified>
  <cp:revision>2</cp:revision>
  <dc:subject/>
  <dc:title>Если бы я верил</dc:title>
</cp:coreProperties>
</file>