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Вендет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В 1991 году я закончил КАИ, и вернулся, наконец, к родителям – после десяти лет самостоятельной жизни в общагах (с пятнадцати лет -5 лет Сарапул, техникум, завод, и 5лет Казань, КА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то время отец у меня руководил нехилой организацией – Базой Агроснаба – уже лет шесть ка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крутил он эту базу из ничего почти – даже забора не было, когда взялся – после 18 лет работы председателем колхоза, в одном из районов Татарста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шел с колхоза, и вообще с Татарстана, когда в очередной раз  получил агромадный урожай ржи – за весь район отчитался – а разнарядка была на пшеницу - и получил за это очередную порку по партийной линии (у нас там пшеница толком не растет)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валил почти без ничего – четырнадцать тысяч колхоз дал, за наш дом – и в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иехал он на новое место – дали квартиру, работу – все нормально.  Слов нет – друзья помогли, конечно – дружить он всегда умел. </w:t>
      </w:r>
    </w:p>
    <w:p>
      <w:pPr>
        <w:pStyle w:val="Normal"/>
        <w:rPr>
          <w:lang w:val="ru-RU"/>
        </w:rPr>
      </w:pPr>
      <w:r>
        <w:rPr>
          <w:lang w:val="ru-RU"/>
        </w:rPr>
        <w:t>Проработал там до моего приезда. - База круто подня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А я, как правильный, приехал на завод, по специальности.  Но так - как на завод пришел новый директор с командой, (сейчас прямо другой завод добивает, сволочь) и начали они его разграблять организованно и умело -  я ушел через год – потому что бесперспективняк пол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Я еще помыкался по частным организациям – поработал за бесплатно – приобретал опыт, пока с друзьями не решили открыть собственное де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азу, конечно же, не получилось, и мы отложили дело до осе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это время наступило время ПРИВАТИЗАЦИИ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у, на заводе, где я до этого работал, давно уже к этому готовились – кстати – очень чувствуется одна РУКА во всем этом (по всей стране, между прочим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к отцу подошел его друг – бывший начальник Сельхозуправления Республики  –  тогда ставший уже бывшим - потому что как раз в это время это самое управление ликвидировали как ненужное, и тот остался без работы. Отец пригласил его вместе порулить на Базе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ого парня сделали Президентом типа – старше по должности до того был (почти министр)–  отец видимо не хотел его обижать, - лишь бы не мешал, а сам остался Ген. Дирек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работали немножко – случилась метаморфоза – отец попал в психушку – после выпитой с «друзьями» вод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еле вытащил его оттуда через неделю – с разбитой губой и синяками – не сдавался мой старик! (кстати - бывший командир БКД Тетюшского Сельхозтехникум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уж, было, отчаялся, по старой памяти хотел штурмом брать заведение (ребячество конечно) - начал уже команду подбирать –  там из нормального человека психа могут сделать без проблем – но смогли договориться –отца отпустили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Это нервное потрясение дало о себе знать – отца положили в кардиологию почти на месяц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 выходе из больницы, отец обнаружил, что его людей на Базе вообще не осталось –  то - есть люди остались, но простые работяги только. Управленцев уволили всех, а работает полностью команда из бывшего  Сельхозуправ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атя понял, что его кинули, бодаться с бывшим другом не стал, написал в серцах заявление, и ушел. Депресси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это время наш сосед по подъезду Валера Алексеев стал брать меня с собой в командировки -  время было бандитское, и двум БКДшникам лучше было держаться друг - друга (Валера в свое время тоже был в БКД КАИ – имеет удостоверение на вечное хранение). Вдвоем мы возили холодильники из города Зеленодольска.под заказ – туда возили деньги мешками (это вообще отдельная история).Банки же не работали толком – платежи проходили только после того как банк уже наварится на инфляции, и поэтому никто им живых денег не доверя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осень мы заработали 15 холодильников на двоих – совсем неплохо для начала – плюс еще тратили на жизнь – я уже был женат. А главное, не убили и ни разу не ограби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мерно в это время База отца акционировалась, и какая-то добрая душа принесла мне список акционеров – распечатку с компьютера – компьютеры еще только появились в организациях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Я положил список в ящик стола, в надежде, что он мне еще пригоди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ерез некоторое время мы начали бизнес с моим другом по ШБКД 86 Юркой Тюриным. Со временем Валеру тоже взяли в Учредители, да и моего бабая (отца, то - есть) тоже – он нашел нам недорого комнатушку с телефоном, да и в общении с бандитами был незаменим – никого он не боялся.  Мы с Юркой тоже были отличниками школы БКД - но с бабаем все равно меньше страшно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 надо беречь стариков – пока они живы – какая-то надежда как будто есть дополнительная – есть кто-то постарше и опытне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ело заработало, и денежных проблем у нас не стало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о временем выросли в серьезную фирму, где из пяти учредителей – четверо из БК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</w:t>
      </w:r>
      <w:r>
        <w:rPr>
          <w:lang w:val="ru-RU"/>
        </w:rPr>
        <w:t>Так надеж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 через десять лет пришли люди из команды бывшего друга моего отца, и сказали, что тот бывший друг отца их тоже «кинул» – кидала он, потому ч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А вот этого делать ему никогда не следовало. Они мне его за это и сдали – знали,  что не забыли мы нич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Я попросил моих ребят профинансировать мое дело, и начал скупать акции Баз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юди на базе все еще помнили про отца, и с пониманием отнеслись к моей затее. Помогали, как мог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бщем, выкупил я у работников 46% акций. Осталось выкупить еще 5% - и дело в шляпе!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тивник со своей стороны тоже начал скупку акций. </w:t>
      </w:r>
    </w:p>
    <w:p>
      <w:pPr>
        <w:pStyle w:val="Normal"/>
        <w:rPr/>
      </w:pPr>
      <w:r>
        <w:rPr>
          <w:lang w:val="ru-RU"/>
        </w:rPr>
        <w:t>На его стороне был административный ресурс, во-первых, а во - вторых они начали активно распродавать неучтенное имущество Базы за наличку (типа металл, погрузчики и т.п.), потому что денег у них не хватало –привыкли жить широко до эт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юди продавали им свои акции с большой неохотой (хреновый имидж), многих они просто запугивали и отбирали акции. А мне акции продавать люди боялись - им запретил директор Базы, под страхом уволь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 и висели некоторое врем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тивник с задачей не справлялся, поэтому они подключили людей из Правительства (!) нашей республик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 работниками Базы  разговаривали чуть ли не от имени Президента нашей картофель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онце – концов, 13 августа 2002 года аппарат управления собрал всех работников Базы, кто имел акции, и поставили ультиматум – или завтра подпишете все бумаги, или увольняем тех, кто не подписал! – и начали увольнять – первый список из тринадцати строптивых уже вскорости был подписан – людей реально уволил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а самом деле, в надежде, что их прикроют, противник пользовался насквозь незаконными и даже преступными (вымогательство, принуждение к сделке) методами    Гражданские иски пострадавших были заранее обречены – суды же не могут выступить против своего работодателя, хотя нельзя сказать, что люди не боролись. Но тут Прокуратура возбудила уголовное дело в отношении Директора Базы –того хватил уда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ой бабай тоже сильно волновался за исход встречи – тоже залег в кардиолог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так и лежали они – два бывших друга, на одном этаже, только в разных палатах. </w:t>
      </w:r>
    </w:p>
    <w:p>
      <w:pPr>
        <w:pStyle w:val="Normal"/>
        <w:rPr/>
      </w:pPr>
      <w:r>
        <w:rPr>
          <w:lang w:val="ru-RU"/>
        </w:rPr>
        <w:t xml:space="preserve">Я со своей стороны обеспечил бабаю моральное преимущество – оплатил ему люксовую палату, а тот лежал в общей – пожадничал его коман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самого начала против меня играл Сын Директора, тем более, что он был первым заместителем и остался исполняющим обязанности – тоже большой уже мальчик – лет 35. При всех козырях ему немного не хватало грамоты и жизненного опы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н ещедо сих пор не стал самостоятельным – (я - то уехал из дома в 15 лет, позади десять лет общаги, и учился я всегда сам).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В это время у меня было запланировано плановое мероприятие – перевыборы Директора Базы –там за месяц надо извещать акционе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ыл шанс перехватить руководство Базой, и тем самым получить доступ к документам, многие из которых просто подделывались на скорую руку – опять не хватало грамоты команде противника –юрист там – так вообще никакой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, кто продал акции противнику по малодушию, уже пожалели об этом, и если провести перевыборы в момент, когда еще перекупленные акции не имеют права голоса – а кто продал – право голоса имеют, но просто не дадут доверенности на голосование – то был шанс перехватить управление буквально на две недели. Я был уверен, что на Базе найдется много криминала – в основном –подделанных документов (решения совета директоров и т.п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брание я провел на нейтральной территори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Кворум был (ошибка представителя мин. имущества – имел неосторожность зарегистрироваться). И было принято решение в пользу нашего кандидата. Это была суббо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 в понедельник мы пошли на штурм Базы, потому что Юра теперь стал легитимным директором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А на Базе оказалось что траур – скончался от инфаркта бывший Директор – похоже, что ему неправильно доложились, что они проиграли кампанию – хотя то, что мы переизбрали директора - было только временным успехом, я планировал, что придется бороться не один год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Мы не стали, поэтому, устраивать большой шухер – занимать кабинет Директора, а без шума устроились в «красном уголке» – все равно же предприятие без управления оставлять нельз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Через час-полтора на Базу прилетел с ОМОНОм министр имущественных отношений нашей картофельной – чтобы не дать нам управлять Базой – да мы и сами были в растерянности – что делать, когда главного оппонента не стало? – мы тихо – мирно удалились, на время похорон – не звери же, в самом де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отом были похороны того товарища, где, как мне говорили, его какой – то друг – бик зур начальник – грозился отомстить, в общ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еня предупредили знающие люди, что этот брателла имеет склонность к силовому решению вопрос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Через три – четыре дня после угроз мы потеряли племянника моей же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рез пару дней еще, племянничек обнаружился в травматологии – в час ночи непонятным образом попал под трамвай – тренированный парень двадцати пяти лет– каратист, призер соревнований, выпускник Саратовской Высшей Школы Милиции, и человек абсолютно непьющ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авмы были очень тяжелые. – то, что порваны еще и сухожилия под коленом, он почувствовал только через неделю после операции в брюшной пол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еще странное совпадение – племянник примерно моей комплекции – единственное – в очках – и жил в квартире, где прописан я (сам то я давно живу в другом месте)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оневоле задумаешься. Но я – то всегда был уверен, что лично со мной ничего плохого случиться не может, потому что веду себя всегда умеренно, ничего лишнего себе не позволяю, и вообще, собираю плюсы – чтобы кто – то обо мне заботился – вдруг он есть?  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гда все успокоилось, мы снова пришли на Баз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нова прилетел министр с ОМОНом. Юру позвали на переговоры – он там был часа три. За это время родили и привезли судебное решение арбитражного суда, что наше собрание было насквозь недействительным (быстро, да? – обычно ждешь заседания суда месяцами)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общем, понятно, что глушняк было в нашей республике дерга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головное дело прекратилось, в связи со смертью фигуранта, соответственно нет и решения суда, признающее незаконное изъятие акций у населения незаконны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авда, в изъятии участвовали и члены команды Базы, в том числе и сын – но  он нам ничего плохого не делал -  боролся, как мог – но ничего личного к нему не име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Еще Юру уговорили сбавить обороты – мало ли, основной бизнес пострадает – в республике почти половина нашего бизне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альше я работал только над изъятием наших потраченных денег обратно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через три года деньги обратно достал без потерь ( с компенсацией инфляции даж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читаю, что при раскладе мы – против правительства пусть даже картофельной республики – ничья – тоже нормальный результа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ще раз поясняю, что справедливость она наверняка есть – только все надо держать под контролем (и еще учиться лучше, и учить детей, а не покупать дипломы – в данном случае наглядный результат налицо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1:00Z</dcterms:created>
  <dc:creator>KAMIL</dc:creator>
  <dc:description/>
  <dc:language>en-US</dc:language>
  <cp:lastModifiedBy>KAMIL</cp:lastModifiedBy>
  <dcterms:modified xsi:type="dcterms:W3CDTF">2006-11-10T21:04:00Z</dcterms:modified>
  <cp:revision>10</cp:revision>
  <dc:subject/>
  <dc:title>                                       Удмуртагроснаб</dc:title>
</cp:coreProperties>
</file>