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>ПЕссимист – это оптимист, только хорошо информ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leb</w:t>
      </w:r>
      <w:r>
        <w:rPr/>
        <w:t xml:space="preserve">  -Вот за-акончим КАИ, гопс - дубс –с дуба,</w:t>
      </w:r>
    </w:p>
    <w:p>
      <w:pPr>
        <w:pStyle w:val="Normal"/>
        <w:rPr/>
      </w:pPr>
      <w:r>
        <w:rPr/>
        <w:t>- по-ойдем в де-ере-евнююю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 будет с хлебом – предсказать несложно-</w:t>
      </w:r>
    </w:p>
    <w:p>
      <w:pPr>
        <w:pStyle w:val="Normal"/>
        <w:rPr/>
      </w:pPr>
      <w:r>
        <w:rPr/>
        <w:t xml:space="preserve">- хлеб будет дорожать – как и все продукты 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лочные уже полетели – но это еще не предел – поднимутся зерновые – еще раза в полтора-два молочные подтяну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ублей пятьдесят хлеб стоить наверное будет – для работающих –  еще посильно – но если больше – надо будет ехать в деревню –зарабатывать реально на хлеб – до сих пор мы хлеб ели на халяву – благодаря каторжному труду крестьян (без выходных, в две смены, до самой смерти –редко кто доживал до пенсии). </w:t>
      </w:r>
    </w:p>
    <w:p>
      <w:pPr>
        <w:pStyle w:val="Normal"/>
        <w:rPr/>
      </w:pPr>
      <w:r>
        <w:rPr/>
        <w:t xml:space="preserve"> </w:t>
      </w:r>
      <w:r>
        <w:rPr/>
        <w:t>теперь крестьян в природе не осталось даже для разведения – а так называемые акции поддержки агропромышленного комплекса ничего не дали – было просто отмывание денег (в дополнение к другим методам) и вследствии этого – усиление инфляции.</w:t>
      </w:r>
    </w:p>
    <w:p>
      <w:pPr>
        <w:pStyle w:val="Normal"/>
        <w:rPr/>
      </w:pPr>
      <w:r>
        <w:rPr/>
        <w:t xml:space="preserve"> </w:t>
      </w:r>
      <w:r>
        <w:rPr/>
        <w:t>а бравые рапорта о количестве хлеба выращенного – цифры насквозь дутые – знаю реальные факты, как заставляли «правильно» отчитываться некоторые колхозы года четыре назад еще в некоторых «республиках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леб наконец подорожает – зато появится смысл его выращивать – если конечно опять не станут дотировать эту отрасль всякие недоумки(или вредители?) – надо бы поспрашивать тех, кто еще помнит как сеять и убирать хлеб – я уже интересуюсь у своего отц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 – кто будет что – либо выращивать – должен быть готов отражать нашествия городских бомжей и преступного элемента – будут ходить разбойничьи отряды вероятно не менее 20 чел. по деревням и делать продразверстку. – по типу грабежей огородов – только масштабнее и это будет голимый раз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что делать? </w:t>
      </w:r>
    </w:p>
    <w:p>
      <w:pPr>
        <w:pStyle w:val="Normal"/>
        <w:rPr/>
      </w:pPr>
      <w:r>
        <w:rPr/>
        <w:t xml:space="preserve"> </w:t>
      </w:r>
      <w:r>
        <w:rPr/>
        <w:t>- во-первых – сажать картошки побольше – перебь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есть родственники в деревнях – все на заготовку сена – и без фуража – на одном сене может зимовать скот – хоть и плохонь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их – найти своих ребят из БКД  и кучковаться – чтоб не отняли что выраще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– </w:t>
      </w:r>
      <w:r>
        <w:rPr/>
        <w:t>а со временем – учится пахать и сеять – желательно на лошадях – скоро соляра будет не у все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.</w:t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конечно, все это может быть полным бредом, навеянным весенним авитаминозом, – но мало ли... как вариант развития событий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03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27:00Z</dcterms:created>
  <dc:creator>Kamil</dc:creator>
  <dc:description/>
  <cp:keywords/>
  <dc:language>en-US</dc:language>
  <cp:lastModifiedBy>Kamil</cp:lastModifiedBy>
  <dcterms:modified xsi:type="dcterms:W3CDTF">2008-03-23T20:08:00Z</dcterms:modified>
  <cp:revision>3</cp:revision>
  <dc:subject/>
  <dc:title>  ПЕссимист – это оптимист, только хорошо информированный</dc:title>
</cp:coreProperties>
</file>