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vlad</w:t>
      </w:r>
    </w:p>
    <w:p>
      <w:pPr>
        <w:pStyle w:val="Normal"/>
        <w:rPr/>
      </w:pPr>
      <w:r>
        <w:rPr/>
        <w:t>Постоянный посетитель</w:t>
      </w:r>
    </w:p>
    <w:p>
      <w:pPr>
        <w:pStyle w:val="Normal"/>
        <w:rPr/>
      </w:pPr>
      <w:r>
        <w:rPr/>
        <w:t>Замечаний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я: 1264</w:t>
      </w:r>
    </w:p>
    <w:p>
      <w:pPr>
        <w:pStyle w:val="Normal"/>
        <w:rPr/>
      </w:pPr>
      <w:r>
        <w:rPr/>
        <w:t>Откуда: Москва</w:t>
        <w:tab/>
        <w:tab/>
        <w:t xml:space="preserve">Добавлено: 16.12.2009, 23:32:27    Заголовок сообщения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и нет совсем вспоминать, но что могу, напишу: </w:t>
      </w:r>
    </w:p>
    <w:p>
      <w:pPr>
        <w:pStyle w:val="Normal"/>
        <w:rPr/>
      </w:pPr>
      <w:r>
        <w:rPr/>
        <w:t xml:space="preserve">В 1980 году прошла в Москве летом Олимпиада, что некоторые может еще помнят...  Я как раз заканчивал первый курс и готовился совершить поход в Икар под командой уже легендарного Корнишина ( если не ошибаюсь - это был первый массовый поход школьников). Но в конце мая в БКД прошел кличь на запись в отряд милиции, как его назвали в народе. Я туда и не собирался, мне это было не надо. Но человек я уговорчивый - меня уговорил мой друг и одногруппник Игорь Бешкарев. Далее пришла сессия, все завертелось, экзамены, зачеты, неожиданно с меня берут размеры на форму, в какой то момент оказываюсь в здании МВД Казани и получаю на руки удостоверение рядового милиции. Все еще казалось мне игрой, но дяди в синей форме не шутили - им нечем было закрывать дыры в городе после отправки трети личного состава в Москву в командировку на 3 месяца. Я помню, как они возвращались - в парадной форме, довольные собой. </w:t>
      </w:r>
    </w:p>
    <w:p>
      <w:pPr>
        <w:pStyle w:val="Normal"/>
        <w:rPr/>
      </w:pPr>
      <w:r>
        <w:rPr/>
        <w:t xml:space="preserve">Так как я серьезно к этой затее не отнесся, то и не помню, кто был назначен командиром нашего отряда, кто был куратором от МВД. </w:t>
      </w:r>
    </w:p>
    <w:p>
      <w:pPr>
        <w:pStyle w:val="Normal"/>
        <w:rPr/>
      </w:pPr>
      <w:r>
        <w:rPr/>
        <w:t xml:space="preserve">Форму вручили - летний вариант без кителей, в августе было уже не жарко вечером. Оружие и рация нам тоже не полагалась. Но разрешили для солидности самим себе нацепить лычки на погоны. Удостоверение и зарплата были настоящими. В отряд входили студенты нескольких ВУЗов. </w:t>
      </w:r>
    </w:p>
    <w:p>
      <w:pPr>
        <w:pStyle w:val="Normal"/>
        <w:rPr/>
      </w:pPr>
      <w:r>
        <w:rPr/>
        <w:t xml:space="preserve">Дальше всех разбросали по районам, отделам. Я попал в Бауманский район, дежурил июль в Чешском Лунопарке, который приехал к нам вместо Москвы с 16 до полуночи. Ежедневно, без выходных, вся милиция работала в таком режиме. </w:t>
      </w:r>
    </w:p>
    <w:p>
      <w:pPr>
        <w:pStyle w:val="Normal"/>
        <w:rPr/>
      </w:pPr>
      <w:r>
        <w:rPr/>
        <w:t xml:space="preserve">С августа был в машинном патруле вдоль набережной Волги от ж/д вокзала до реч.порта. Иногда пересекался с другими студентами, но редко. Были задержания и погони, но вспоминается, что почти каждый вечер несколько девушек спасали от изнасилования на этой набережной. И что их туда тянуло?  В конце августа мы сдали форму и удостоверения, получили вторую зарплату и были уволены обратно в студенты, за исключением отдельных парней, вроде моего Бешкарева, которого "засосала" оперативная работа. Институт он бросил, ну а потом в армию. От того лета осталась всего одна фотография, где я в милицеской рубашке и фуражке. Смешной такой. </w:t>
      </w:r>
    </w:p>
    <w:p>
      <w:pPr>
        <w:pStyle w:val="Normal"/>
        <w:rPr/>
      </w:pPr>
      <w:r>
        <w:rPr/>
        <w:t>К милиции у меня осталось нейтральное впечатление, но потерей времени то лето не считаю, хотя и жутко завидовал загорелым школьникам из Икара, когда они в августе прикатили в Казань и рвались в бой.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Орепин Сергей </w:t>
      </w:r>
    </w:p>
    <w:p>
      <w:pPr>
        <w:pStyle w:val="Normal"/>
        <w:rPr/>
      </w:pPr>
      <w:r>
        <w:rPr/>
        <w:t>выпуск 1985, 2-й фак-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41:00Z</dcterms:created>
  <dc:creator>Kamil</dc:creator>
  <dc:description/>
  <cp:keywords/>
  <dc:language>en-US</dc:language>
  <cp:lastModifiedBy>Kamil</cp:lastModifiedBy>
  <dcterms:modified xsi:type="dcterms:W3CDTF">2009-12-24T16:43:00Z</dcterms:modified>
  <cp:revision>1</cp:revision>
  <dc:subject/>
  <dc:title>Osvlad</dc:title>
</cp:coreProperties>
</file>