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Мадянов Игорь Геннадьеви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мой первый командир пятерки, человек справедливый и бесстрашный.  Прежде чем спрашивать с других, он еще строже спрашивал с себя. В общаге его уважали все, а некоторые еще и боялись, если за ними числился косяк… Он требовал порядка, вместе с тем не давал спуску ни себе, ни другим нашим. Никакой политики двойных стандар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ому все относились с понимание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Я считаю, что мне повезло с командиром. Хотя на уровне отделов и пятерок плохих командиров и не держали, потому что в отличие от комсомола у нас у всех было право голоса на наших собраниях отделов. Командиров выбирали по делам, и все как на ладо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Мой первый выход БКД. (настоящ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я и еще двоих новобранцев прицепили к Игорю Мадянову, и отправили патрулировать. Как я понимаю теперь, выход был учебный, потому как ни один из нас кроме командира реального опыта не имел. Недалеко от КЗ мы зашли на какую-то темную улицу, и Игорь с ходу тормознул четверых группировщиков, построил вдоль стенки, быстренько осмотрел, отобрал монтажки. Эти еще не успели никуда отойти, тормознул еще четверых, думаю, что из этой же компании, опять отобрал все вооружение и скомандовал - быстро все по домам! Те и рассосались. Мы был в шоке – невооруженный человек тормозит группировщиков на их территории и свободно так разоружает. Практически один – какая уж там надежда на нас - неоперившихся первокурсников. Еще неизвестно, сколько гопников бродит неподалеку, ребята явно шли на разборки, а там их бывало и до сотни собиралось. Для первого раза мне впечатлений вполне хватил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Потом Игорь таскал меня с собой на выходы еще год, где-то. И потом, когда я был на втором-третьем курсах, а он уже считался на пенсии, все равно, наводил в общаге порядок, практически единолично (девять этажей), а меня таскал для подстраховки и обучения, полагаю. Пока всем не стало ясно, что я имею за собой отдел БКД, и МАДЯНОВА. Особенно помогало, когда надо было успокоить «качков» с подвала, многие из которых были на дипломе и их приспешников, типа ФОНИ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 еще, от старших товарищей слышал как легенду, что где-то в годах 84-х был случай, когда Мадянов опять же во главе тогдашних первокурсников обнаружил на улице Баумана две группировки, по слухам никак не меньше полсотни рыл в каждой, которые уже готовы были начать большую групповую драку, как обычно с пострадавшими и т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горь невозмутимо протолкался через одну толпу, подошел к другой. Предъявил удостоверение БКД КАИ и объяснил ребятам, что та толпа, что напротив – это все наши, и предложил разойтись по-хорошему. Потом вернулся к той группе, через которую только что прошел, и этим сказал то же самое, только с точностью наоборот. Ребята понимали, что такое БКД КАИ в таком количестве, поверили и потому испарились моментально. А могли и по голове ударить чем тяжелым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 еще при мне разоружил молодого цыгана с ножиком, на мосту через Булак, на Чернышевского же. Помню, что он пошел вперед со словами «блин, опять ногами драться!» – умел, кста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 еще отобрал ножи-вилки у нашего первокурсничка и двух петеушников, у которых крыша съехала от сознания собственной  значимости, потому что они пили водку со «старожилом» общаги «МАКЕНОМ». А в это время мне пришлось придерживать этого самого «Макена» - килограмм сто двадцать дерьма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Еще есть много чего порассказать про Игоря, только думаю надо сделать клубную страничку, с доступом только для своих. Не факт что зеленые не вступятся за ту фауну. Когда-то созрею. Проект уже е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07:00Z</dcterms:created>
  <dc:creator>KAMIL</dc:creator>
  <dc:description/>
  <dc:language>en-US</dc:language>
  <cp:lastModifiedBy>KAMIL</cp:lastModifiedBy>
  <dcterms:modified xsi:type="dcterms:W3CDTF">2006-04-29T14:50:00Z</dcterms:modified>
  <cp:revision>3</cp:revision>
  <dc:subject/>
  <dc:title>Мадянов Игорь</dc:title>
</cp:coreProperties>
</file>