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Ильшат.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/>
        <w:t>Мой друг Ильшат был значимой фигурой в формировании моего мировоззрения – что такое хорошо, и что такое плохо…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 xml:space="preserve">Когда мы познакомились с Ильшатом – мне было уже 18 лет, я три года уже проживал в рабочей общаге при заводе. 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С контингентом отношения у меня сложились в основном нейтрально-дружественные, врагов в общаге не было – агрессивным ребятам я был неинтересен, сам не задирался.</w:t>
      </w:r>
    </w:p>
    <w:p>
      <w:pPr>
        <w:pStyle w:val="Normal"/>
        <w:ind w:left="-540" w:firstLine="180"/>
        <w:rPr/>
      </w:pPr>
      <w:r>
        <w:rPr/>
        <w:t>Появились искренние друзья – в общем – жизнь наладилась.</w:t>
      </w:r>
    </w:p>
    <w:p>
      <w:pPr>
        <w:pStyle w:val="Normal"/>
        <w:ind w:left="-540" w:firstLine="180"/>
        <w:rPr/>
      </w:pPr>
      <w:r>
        <w:rPr/>
        <w:t xml:space="preserve">Были враги внешние – в те времена процветало пьяное хулиганство (это потом гопники извели эту породу хулиганов подчистую – единственная заслуга ребят перед отечеством). </w:t>
      </w:r>
    </w:p>
    <w:p>
      <w:pPr>
        <w:pStyle w:val="Normal"/>
        <w:ind w:left="-540" w:firstLine="180"/>
        <w:rPr/>
      </w:pPr>
      <w:r>
        <w:rPr/>
        <w:t xml:space="preserve">В общагу регулярно наведывались местные хулиганы, выискивая очередную легкую добычу- – приехавших из деревень простачков – еще не нашедших себе друзей, слабаков каких-нибудь, а позже – молодых первокурсников – тогда уже стали поселять в рабочую общагу студентов техникума. </w:t>
      </w:r>
    </w:p>
    <w:p>
      <w:pPr>
        <w:pStyle w:val="Normal"/>
        <w:ind w:left="-540" w:firstLine="180"/>
        <w:rPr/>
      </w:pPr>
      <w:r>
        <w:rPr/>
        <w:t xml:space="preserve">Я был уже «прожженный» третьекурсник Сарапульского Электротехнического Техникума почти восемнадцати лет – три года в общаге не прошли даром. </w:t>
      </w:r>
    </w:p>
    <w:p>
      <w:pPr>
        <w:pStyle w:val="Normal"/>
        <w:ind w:left="-540" w:firstLine="180"/>
        <w:rPr/>
      </w:pPr>
      <w:r>
        <w:rPr/>
        <w:t>В первые годы прибился было к ребятам, которые как и я занимались спортом, - вместе с ними окреп, вырос – за три года прибавил около 20 см в росте даже (до того был 1м 48см).</w:t>
      </w:r>
    </w:p>
    <w:p>
      <w:pPr>
        <w:pStyle w:val="Normal"/>
        <w:ind w:left="-540" w:firstLine="180"/>
        <w:rPr/>
      </w:pPr>
      <w:r>
        <w:rPr/>
        <w:t>У меня даже завелись ученики – первокурсники, которых поселили рядом (всегда был склонен воспитывать молодежь) – никогда не стеснялся учиться и не ленился учить…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И вот, в один из прекрасных дней к нам в комнату заваливается неизвестный – высокий (относительно меня) худощавый парень лет двадцати шести, и начинает дергать моих подопечных. </w:t>
      </w:r>
    </w:p>
    <w:p>
      <w:pPr>
        <w:pStyle w:val="Normal"/>
        <w:ind w:left="-540" w:firstLine="180"/>
        <w:rPr>
          <w:lang w:val="en-US"/>
        </w:rPr>
      </w:pPr>
      <w:r>
        <w:rPr/>
        <w:t>-со мной давно такого не случалось – чтоб моих подопечных  кто-то теребил на предмет погонять. В принципе даже малознакомых перваков на этаже я старался прикрывать по мере сил. – а сил было в достатке – спортом мы с Ильдаром занимались фанатично, правда теперь Ильдар в другой комнате живет – и интересы у него немного другие – повзрослел парень – а я как был фанатом – так и продолжал (наверное потому, что подруги не было).</w:t>
      </w:r>
    </w:p>
    <w:p>
      <w:pPr>
        <w:pStyle w:val="Normal"/>
        <w:ind w:left="-54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180"/>
        <w:rPr>
          <w:lang w:val="en-US"/>
        </w:rPr>
      </w:pPr>
      <w:r>
        <w:rPr/>
        <w:t xml:space="preserve"> – </w:t>
      </w:r>
      <w:r>
        <w:rPr/>
        <w:t>тогда поветрие было – мы веровали – и наша вера была – всесилие каратэ...</w:t>
      </w:r>
    </w:p>
    <w:p>
      <w:pPr>
        <w:pStyle w:val="Normal"/>
        <w:ind w:left="-54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180"/>
        <w:rPr/>
      </w:pPr>
      <w:r>
        <w:rPr/>
        <w:t>Ну и вот, к нам пришел гость...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- конечно, кто к нам пришел – парень неизвестный – и он меня не знает – </w:t>
      </w:r>
    </w:p>
    <w:p>
      <w:pPr>
        <w:pStyle w:val="Normal"/>
        <w:ind w:left="-540" w:firstLine="180"/>
        <w:rPr/>
      </w:pPr>
      <w:r>
        <w:rPr/>
        <w:t>но борзый – и с какой стати он у меня тут раскомандовался?</w:t>
      </w:r>
    </w:p>
    <w:p>
      <w:pPr>
        <w:pStyle w:val="Normal"/>
        <w:ind w:left="-540" w:firstLine="180"/>
        <w:rPr/>
      </w:pPr>
      <w:r>
        <w:rPr/>
        <w:t xml:space="preserve"> – </w:t>
      </w:r>
      <w:r>
        <w:rPr/>
        <w:t>понимаю, что нужно намекнуть пришельцу, кто тут главный, в комнате хотя бы...</w:t>
      </w:r>
    </w:p>
    <w:p>
      <w:pPr>
        <w:pStyle w:val="Normal"/>
        <w:ind w:left="-540" w:firstLine="180"/>
        <w:rPr/>
      </w:pPr>
      <w:r>
        <w:rPr/>
        <w:t xml:space="preserve"> 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- В это время пришелец стал дергать парнишу, который лет на пять постарше меня, который жил с нами в комнате – нас там жило пять человек – Ирек, я, и трое первокурсников.</w:t>
      </w:r>
    </w:p>
    <w:p>
      <w:pPr>
        <w:pStyle w:val="Normal"/>
        <w:ind w:left="-540" w:firstLine="180"/>
        <w:rPr/>
      </w:pPr>
      <w:r>
        <w:rPr/>
        <w:t xml:space="preserve">И вот это Ирека и начал дергать помалу – типа чай поставь там, пожрать чего-нибудь дайте мне… </w:t>
      </w:r>
    </w:p>
    <w:p>
      <w:pPr>
        <w:pStyle w:val="Normal"/>
        <w:ind w:left="-540" w:firstLine="180"/>
        <w:rPr/>
      </w:pPr>
      <w:r>
        <w:rPr/>
        <w:t>Ирек был парень мирный, хоть и не слабак – конфликтов сторонился, и уже вроде бы почему человека чаем не напоить…</w:t>
      </w:r>
    </w:p>
    <w:p>
      <w:pPr>
        <w:pStyle w:val="Normal"/>
        <w:ind w:left="-540" w:firstLine="180"/>
        <w:rPr/>
      </w:pPr>
      <w:r>
        <w:rPr/>
        <w:t>-но я то понимаю, что нельзя! – не в той форме был задан вопрос, чтобы без ущерба для нашего самолюбия можно было чаем угощать человека. Тем более чувство «запаха зоны» - ухватки больно грамотные – поведешься – потом же не слезет…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Я, значит, как небольшой совершенно ледокол – вклиниваюсь между ними и задаю сакраментальный вопрос – че надо?.</w:t>
      </w:r>
    </w:p>
    <w:p>
      <w:pPr>
        <w:pStyle w:val="Normal"/>
        <w:ind w:left="-540" w:firstLine="180"/>
        <w:rPr/>
      </w:pPr>
      <w:r>
        <w:rPr/>
        <w:t xml:space="preserve"> –</w:t>
      </w:r>
      <w:r>
        <w:rPr/>
        <w:t>а ты кто такой? – спрашивает... и без церемоний – мне –а  давай бороться!!?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-я был готов к худшему – а бороться – это же наша жизнь…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- Ни о чем мы не договаривались (много болтать –подумает еще что испугался) –я всегда ходил в спортивном -сразу же тут и схватились…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дома, как говорится, и стены помогают, меня ребята убить не дадут, может, - своего учителя-то, - зря боролся что-ли с ними каждый день один к трем – воспитывал, сигареты отнимал, к спорту приучал, на пробежки выводил, крышевал, в конце концов… Симуськов? –нет, не боец... Матушкин? – здоров, только вряд ли... Катков? – небольшая надежда только на Каткова – бодрый парнишка, тогда и Матушкин может подпишется...</w:t>
      </w:r>
    </w:p>
    <w:p>
      <w:pPr>
        <w:pStyle w:val="Normal"/>
        <w:ind w:left="-540" w:firstLine="180"/>
        <w:rPr/>
      </w:pPr>
      <w:r>
        <w:rPr/>
        <w:t xml:space="preserve"> </w:t>
      </w:r>
    </w:p>
    <w:p>
      <w:pPr>
        <w:pStyle w:val="Normal"/>
        <w:ind w:left="-540" w:firstLine="180"/>
        <w:rPr/>
      </w:pPr>
      <w:r>
        <w:rPr/>
        <w:t xml:space="preserve">- Только не справиться им, - если уж меня замнет – а я-то их по трое душил как котят... </w:t>
      </w:r>
    </w:p>
    <w:p>
      <w:pPr>
        <w:pStyle w:val="Normal"/>
        <w:ind w:left="-540" w:firstLine="180"/>
        <w:rPr/>
      </w:pPr>
      <w:r>
        <w:rPr/>
        <w:t xml:space="preserve">- Больше надо было с ними заниматься... </w:t>
      </w:r>
    </w:p>
    <w:p>
      <w:pPr>
        <w:pStyle w:val="Normal"/>
        <w:ind w:left="-540" w:firstLine="180"/>
        <w:rPr/>
      </w:pPr>
      <w:r>
        <w:rPr/>
        <w:t>- Займусь, конечно... - если только жив останусь – потому что сдаваться нет смысла – до конца биться придется...</w:t>
      </w:r>
    </w:p>
    <w:p>
      <w:pPr>
        <w:pStyle w:val="Normal"/>
        <w:ind w:left="-540" w:firstLine="180"/>
        <w:rPr/>
      </w:pPr>
      <w:r>
        <w:rPr/>
        <w:t>- А! – у нас же еще Ирек! –он уже почти взрослый мужик –жилистый и цепкий – все нормально, в общем, - психологического давления он мог и не выдержать, -а на халяву в готовую драку влезть – ну хотя бы разнять–его вполне хватит!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А насчет моего противника - тут случай вообще интересный:</w:t>
      </w:r>
    </w:p>
    <w:p>
      <w:pPr>
        <w:pStyle w:val="Normal"/>
        <w:ind w:left="-540" w:firstLine="180"/>
        <w:rPr/>
      </w:pPr>
      <w:r>
        <w:rPr/>
        <w:t xml:space="preserve"> – </w:t>
      </w:r>
      <w:r>
        <w:rPr/>
        <w:t>парень отважно на чужой территории взялся бороться с первым встречным безо всяких правил– и никаких сомнений! –ничего себе парень!</w:t>
      </w:r>
    </w:p>
    <w:p>
      <w:pPr>
        <w:pStyle w:val="Normal"/>
        <w:ind w:left="-540" w:firstLine="180"/>
        <w:rPr/>
      </w:pPr>
      <w:r>
        <w:rPr/>
        <w:t>-ну, сейчас рассуждать некогда – противник ждет!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Схватились – я сразу понял – парень непростой. Борется не хуже моего – жилистый, к тому же, в скорости не уступает, - и вообще – чувствуется большая практика у парня…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Ничего мы насчет правил не договорились – возможно, вообще мы боремся вне всяких…</w:t>
      </w:r>
    </w:p>
    <w:p>
      <w:pPr>
        <w:pStyle w:val="Normal"/>
        <w:ind w:left="-540" w:firstLine="180"/>
        <w:rPr/>
      </w:pPr>
      <w:r>
        <w:rPr/>
        <w:t>Тем более что «зона»…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уже прошло больше минуты – без видимого преимущества кого бы то ни было…</w:t>
      </w:r>
    </w:p>
    <w:p>
      <w:pPr>
        <w:pStyle w:val="Normal"/>
        <w:ind w:left="-540" w:firstLine="180"/>
        <w:rPr/>
      </w:pPr>
      <w:r>
        <w:rPr/>
        <w:t>-дальше – у кого дыхалка получше – ни на один прием не попадается, зараза, -я тоже -выкручиваюсь как могу... Блин... как старшего брата встретил… нам бы лучше дружить, -поломаем же друг-друга…</w:t>
      </w:r>
    </w:p>
    <w:p>
      <w:pPr>
        <w:pStyle w:val="Normal"/>
        <w:ind w:left="-540" w:firstLine="180"/>
        <w:rPr/>
      </w:pPr>
      <w:r>
        <w:rPr/>
        <w:t>–</w:t>
      </w:r>
      <w:r>
        <w:rPr/>
        <w:t>хотя  борется вполне корректно – в пределах приличий… -я –то был готов к худшему – зеканский вариант, например – рвать рот и выдавливая глаза… - ну это еще не все, все может быть впереди…</w:t>
      </w:r>
    </w:p>
    <w:p>
      <w:pPr>
        <w:pStyle w:val="Normal"/>
        <w:ind w:left="-540" w:firstLine="180"/>
        <w:rPr/>
      </w:pPr>
      <w:r>
        <w:rPr/>
        <w:t>-вот как раз тот самый случай – когда помогают стены! – кровати в нашей «казарме» стоят впритык – по два, и я знаю, что между двумя ближними есть прогал, прикрытый матрацем, и я вполне могу его туда бросить… обычно всех троих подопечных туда заталкиваю, когда навалятся скопом.</w:t>
      </w:r>
    </w:p>
    <w:p>
      <w:pPr>
        <w:pStyle w:val="Normal"/>
        <w:ind w:left="-540" w:firstLine="180"/>
        <w:rPr/>
      </w:pPr>
      <w:r>
        <w:rPr/>
        <w:t>-я бросил, - он вроде опереться на руку – ан – нет – рука проваливается, а я уже сверху контролирую…  - и отпускаю… – нет смысла позволять человеку терять лицо...</w:t>
      </w:r>
    </w:p>
    <w:p>
      <w:pPr>
        <w:pStyle w:val="Normal"/>
        <w:ind w:left="-540" w:firstLine="180"/>
        <w:rPr/>
      </w:pPr>
      <w:r>
        <w:rPr/>
        <w:t>-бой окончен. Победа по баллам за мной – все поняли.</w:t>
      </w:r>
    </w:p>
    <w:p>
      <w:pPr>
        <w:pStyle w:val="Normal"/>
        <w:ind w:left="-540" w:firstLine="180"/>
        <w:rPr/>
      </w:pPr>
      <w:r>
        <w:rPr/>
        <w:t>- тянет мне руку -</w:t>
      </w:r>
    </w:p>
    <w:p>
      <w:pPr>
        <w:pStyle w:val="Normal"/>
        <w:ind w:left="-540" w:firstLine="180"/>
        <w:rPr/>
      </w:pPr>
      <w:r>
        <w:rPr/>
        <w:t xml:space="preserve">– </w:t>
      </w:r>
      <w:r>
        <w:rPr/>
        <w:t>Ильшат!</w:t>
      </w:r>
    </w:p>
    <w:p>
      <w:pPr>
        <w:pStyle w:val="Normal"/>
        <w:ind w:left="-540" w:firstLine="180"/>
        <w:rPr/>
      </w:pPr>
      <w:r>
        <w:rPr/>
        <w:t>-Хорошо! -вот теперь можно человека угостить чаем!</w:t>
      </w:r>
    </w:p>
    <w:p>
      <w:pPr>
        <w:pStyle w:val="Normal"/>
        <w:ind w:left="-540" w:firstLine="180"/>
        <w:rPr/>
      </w:pPr>
      <w:r>
        <w:rPr/>
        <w:t>-Говорить не могу – запыхался – сдерживаю дыхание – делаю вид что с дыхалкой порядок! потому - даю знак – ребята метанулись с чайником, достали все что в загашнике… - мир –дружба –жувачка! –есть возможность отдышаться...</w:t>
      </w:r>
    </w:p>
    <w:p>
      <w:pPr>
        <w:pStyle w:val="Normal"/>
        <w:ind w:left="-540" w:firstLine="180"/>
        <w:rPr/>
      </w:pPr>
      <w:r>
        <w:rPr/>
        <w:t xml:space="preserve">-оказалось – вполне приличный парень! – в шахматы играет хорошо, анекдоты смешные рассказывает… - а то, что наехал на первого встречного– так это привычка – человек в самом деле десять лет по зонам… </w:t>
      </w:r>
    </w:p>
    <w:p>
      <w:pPr>
        <w:pStyle w:val="Normal"/>
        <w:ind w:left="-540" w:firstLine="180"/>
        <w:rPr/>
      </w:pPr>
      <w:r>
        <w:rPr/>
        <w:t>-грохнул кого-то за дело, в шестнадцать лет, потом осложнения – и вот результат - цветущий молодой человек – только что из зоны, с исковерканной психикой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А до этого одну комнату уже подмял под себя, оказывается, наш новый друг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- парень «откинулся» из зоны и приехал на завод работать – его брат работал на заводе начальником цеха – а куда еще приткнуться человеку с таким прошлым?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взял направление и пришел поселяться в общежитие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а в общежитии комендант – он царек и маленький божок такой – решил его судьбу в некотором смысле – решил, видимо,  что уголовнику с хулиганами в самый раз проживать – и поселил в ту же комнату, где жили три общаговких мелких хулигана – не то, чтобы  они сильно обижали кого – нибудь, но при случае чего –нибудь отнять, завалиться к чужим в комнату и «мазга кампастировать» каким –нибудь слабакам  - это они завсегда.</w:t>
      </w:r>
    </w:p>
    <w:p>
      <w:pPr>
        <w:pStyle w:val="Normal"/>
        <w:ind w:left="-540" w:firstLine="180"/>
        <w:rPr/>
      </w:pPr>
      <w:r>
        <w:rPr/>
        <w:t xml:space="preserve">тем более что компания у них состояла человек из шести – и они считали что «держат» общагу. 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Ну  вот, поселился наш Ильшатик в комнату к хулиганчикам – тех еще дома небыло – на работе – занял как положено лучшую «шконку» у окна – и прилег отдохнуть от трудов..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-Лежит, значит, человек, спокойно отдыхает... </w:t>
      </w:r>
    </w:p>
    <w:p>
      <w:pPr>
        <w:pStyle w:val="Normal"/>
        <w:ind w:left="-540" w:firstLine="180"/>
        <w:rPr/>
      </w:pPr>
      <w:r>
        <w:rPr/>
        <w:t>- а в это время те трое орлов возвращаются с работы – смотрят – новая жертва для хулиганских выходок лежит, ничего не подозревая... – им так казалось, видимо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решили приспособить молодого по хозяйству – отправить за водкой...</w:t>
      </w:r>
    </w:p>
    <w:p>
      <w:pPr>
        <w:pStyle w:val="Normal"/>
        <w:ind w:left="-540" w:firstLine="180"/>
        <w:rPr/>
      </w:pPr>
      <w:r>
        <w:rPr/>
        <w:t>-никто не ожидал такой прыти от молодого – Ильшатик сгруппировавшись в прыжке дал по ушам самому здоровому – и вырубил кулаком по кумполу (его любимый прием). Второго в два-три удара ногами забил в шкаф, а третьего догонял уже в коридоре, и того от расправы спасла только бабка – вахтерша когда тот сумел сбежать от Ильшата на первый этаж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С тех пор у хулиганов наступила «веселая жизнь».</w:t>
      </w:r>
    </w:p>
    <w:p>
      <w:pPr>
        <w:pStyle w:val="Normal"/>
        <w:ind w:left="-540" w:firstLine="180"/>
        <w:rPr/>
      </w:pPr>
      <w:r>
        <w:rPr/>
        <w:t>- Ильшат устроил ребятам «зону» по полной программе – подмял под себя всех шестерых, и заставил их «шестерить»: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 по утрам побудка – не дай бог не готов завтрак... – уборка помещения силами бывших хулиганов, строем на работу, с работы – не дай бог опоздают...</w:t>
      </w:r>
    </w:p>
    <w:p>
      <w:pPr>
        <w:pStyle w:val="Normal"/>
        <w:ind w:left="-540" w:firstLine="180"/>
        <w:rPr/>
      </w:pPr>
      <w:r>
        <w:rPr/>
        <w:t>-ребята забыли, что такое пить водку и хулиганить – им стало совершенно некогда оказывается  – а мы – то и не знали..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и вот, по незнанию больше – сумел я себе друга приобрести – вот сидим, чай пьем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с тех пор так и повелось – построит своих – ко мне в гости – в шахматы поиграть, чайку попить... а мне что – жалко? – тем более что делится бесценным опытом – как и что там за колючкой – истории интересные рассказывает..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как-то пришел – а к тому времени прошло уже больше года нашего знакомства, я жил в отдельной комнате с Нуруллой – тоже фанатом каратэ – и никого мы не трогали. А к нам иногда прибегали наши бывшие хулиганы – когда Ильшат немного выпьет –гонялся за ними по общаге с небольшим топориком (думаю, в целях профилактики :-)), а мы их типа спасали – Ильшата успокаивали...</w:t>
      </w:r>
    </w:p>
    <w:p>
      <w:pPr>
        <w:pStyle w:val="Normal"/>
        <w:ind w:left="-540" w:firstLine="180"/>
        <w:rPr/>
      </w:pPr>
      <w:r>
        <w:rPr/>
        <w:t xml:space="preserve"> – </w:t>
      </w:r>
      <w:r>
        <w:rPr/>
        <w:t>а тут пришел Ильшат –жаловаться на свою жизнь – как он воспитывает своих подопечных, а они – неблагодарные – он со второй смены на заводе – а дома – бардак, полы не вымыты, жрать не приготовлено – отбились от рук, вообще...</w:t>
      </w:r>
    </w:p>
    <w:p>
      <w:pPr>
        <w:pStyle w:val="Normal"/>
        <w:ind w:left="-540" w:firstLine="180"/>
        <w:rPr/>
      </w:pPr>
      <w:r>
        <w:rPr/>
        <w:t>-я что – мое дело – друга чаем поить – все у нас есть – нам даже как лучшей комнате холодильник дали небольшой – за растения вьющиеся, которые Нурулла вырастил по всем стенам.</w:t>
      </w:r>
    </w:p>
    <w:p>
      <w:pPr>
        <w:pStyle w:val="Normal"/>
        <w:ind w:left="-540" w:firstLine="180"/>
        <w:rPr/>
      </w:pPr>
      <w:r>
        <w:rPr/>
        <w:t>-сидим с Ильшатом, чай пьем, опять же в шахматы (хорошо он играл).</w:t>
      </w:r>
    </w:p>
    <w:p>
      <w:pPr>
        <w:pStyle w:val="Normal"/>
        <w:ind w:left="-540" w:firstLine="180"/>
        <w:rPr/>
      </w:pPr>
      <w:r>
        <w:rPr/>
        <w:t>Ильшат мне:</w:t>
      </w:r>
    </w:p>
    <w:p>
      <w:pPr>
        <w:pStyle w:val="Normal"/>
        <w:ind w:left="-540" w:firstLine="180"/>
        <w:rPr/>
      </w:pPr>
      <w:r>
        <w:rPr/>
        <w:t xml:space="preserve">-блин, уже двадцать минут прошло – а жрать до сих пор не принесли! </w:t>
      </w:r>
    </w:p>
    <w:p>
      <w:pPr>
        <w:pStyle w:val="Normal"/>
        <w:ind w:left="-540" w:firstLine="180"/>
        <w:rPr/>
      </w:pPr>
      <w:r>
        <w:rPr/>
        <w:t>-кто не принес? – спрашиваю.</w:t>
      </w:r>
    </w:p>
    <w:p>
      <w:pPr>
        <w:pStyle w:val="Normal"/>
        <w:ind w:left="-540" w:firstLine="180"/>
        <w:rPr/>
      </w:pPr>
      <w:r>
        <w:rPr/>
        <w:t>-да эти придурки ничего по дому не сделали, накурили даже в комнате, я сказал, чтобы через десять минут все было чисто, и «пельмени» мне сюда принесли («пельменями» он называл макароны с мясом), - а вот до сих пор нету их!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 xml:space="preserve">-тут кто-то постучал – и заносят наши «пельмени». </w:t>
      </w:r>
    </w:p>
    <w:p>
      <w:pPr>
        <w:pStyle w:val="Normal"/>
        <w:ind w:left="-540" w:firstLine="180"/>
        <w:rPr/>
      </w:pPr>
      <w:r>
        <w:rPr/>
        <w:t>-я, конечно же, подставку организовал быстро, вилки-ложки - а Ильшат даже не повернулся в сторону дверей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дал мне вилку – ешь!</w:t>
      </w:r>
    </w:p>
    <w:p>
      <w:pPr>
        <w:pStyle w:val="Normal"/>
        <w:ind w:left="-540" w:firstLine="180"/>
        <w:rPr/>
      </w:pPr>
      <w:r>
        <w:rPr/>
        <w:t>я стал есть макароны с мясом, запивая чаем, Ильшат тоже немного ковырялся – мясо ешь! – это он мне опять.</w:t>
      </w:r>
    </w:p>
    <w:p>
      <w:pPr>
        <w:pStyle w:val="Normal"/>
        <w:ind w:left="-540" w:firstLine="180"/>
        <w:rPr/>
      </w:pPr>
      <w:r>
        <w:rPr/>
        <w:t>-не проблема – насчет поесть – это мы завсегда!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А в это время один из «бывших» стоит у стола – не смея разговаривать, а четверо за порогом – пожирают глазами макароны... – ей богу – даже неудобно немного, но учитывая «заслуги»..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 xml:space="preserve">Мы поели – Ильшат дал свою вилку тому, кто у стола – ешь! – тот ест, давится, на глазах голодных товарищей. </w:t>
      </w:r>
    </w:p>
    <w:p>
      <w:pPr>
        <w:pStyle w:val="Normal"/>
        <w:ind w:left="-540" w:firstLine="180"/>
        <w:rPr/>
      </w:pPr>
      <w:r>
        <w:rPr/>
        <w:t xml:space="preserve">– </w:t>
      </w:r>
      <w:r>
        <w:rPr/>
        <w:t>я чай ему не предлагаю – не по уровню – Ильшат не поймет.</w:t>
      </w:r>
    </w:p>
    <w:p>
      <w:pPr>
        <w:pStyle w:val="Normal"/>
        <w:ind w:left="-540" w:firstLine="180"/>
        <w:rPr/>
      </w:pPr>
      <w:r>
        <w:rPr/>
        <w:t>-заберите это! – Ильшат отпустил холопов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Мы еще немного посидели. Ильшат не в духе.</w:t>
      </w:r>
    </w:p>
    <w:p>
      <w:pPr>
        <w:pStyle w:val="Normal"/>
        <w:ind w:left="-540" w:firstLine="180"/>
        <w:rPr/>
      </w:pPr>
      <w:r>
        <w:rPr/>
        <w:t>-давай подеремся! – это он мне предлагает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Я и так знал, что слишком давно и слишком мирно мы дружим – давно должны были подраться.</w:t>
      </w:r>
    </w:p>
    <w:p>
      <w:pPr>
        <w:pStyle w:val="Normal"/>
        <w:ind w:left="-540" w:firstLine="180"/>
        <w:rPr/>
      </w:pPr>
      <w:r>
        <w:rPr/>
        <w:t>-отказываться нельзя – несерьезно просто, репутацию надо оправдывать – пришло время «Ч»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-ну понеслась, значит – прямо там где стоим. В этот раз комната маленькая, система блочная... Если не буду бояться – ничего не случится - ну сломаю чего-нибудь </w:t>
      </w:r>
    </w:p>
    <w:p>
      <w:pPr>
        <w:pStyle w:val="Normal"/>
        <w:ind w:left="-540" w:firstLine="180"/>
        <w:rPr/>
      </w:pPr>
      <w:r>
        <w:rPr/>
        <w:t xml:space="preserve">– </w:t>
      </w:r>
      <w:r>
        <w:rPr/>
        <w:t>испугаюсь –спишут из числа серьезных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Не помню как,  но пошел обмен ударами – я больше ногами – руки у него длиннее. Правил нет, как и прежде –победа любой ценой... Не любой, конечно –лицо сохранить надо в любом случае.</w:t>
      </w:r>
    </w:p>
    <w:p>
      <w:pPr>
        <w:pStyle w:val="Normal"/>
        <w:ind w:left="-540" w:firstLine="180"/>
        <w:rPr/>
      </w:pPr>
      <w:r>
        <w:rPr/>
        <w:t>-«Боевое самбо отличается от спортивного, тем, что любой прием начинается с удара в пах...» -вот тот самый случай..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Один из ударов в пах он блокировал открытой ладонью, ошибка была в том, что пальцы вразброс – практика большая – а вот школы нет – каратист – который их гонял на зоне – больше бил их просто – а не учил – не любил он их, как сказал Ильшат...</w:t>
      </w:r>
    </w:p>
    <w:p>
      <w:pPr>
        <w:pStyle w:val="Normal"/>
        <w:ind w:left="-540" w:firstLine="180"/>
        <w:rPr/>
      </w:pPr>
      <w:r>
        <w:rPr/>
        <w:t xml:space="preserve">– </w:t>
      </w:r>
      <w:r>
        <w:rPr/>
        <w:t>Ну и вот - мизинец у Ильшата сломался – в смысле вывихнулся – мне повезло повторно..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-очередную проверку прошел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 xml:space="preserve">Потом разок еще  он меня выдергивал на мелкие разборки в общаге – хотел, видимо, в деле посмотреть... только в тот раз я его надежд не оправдал – там драка была один – на один – «Бешеный» из местных наехал на нашего (общаговского) из детдомовских, а Ильшата тот парень позвал типа как секунданта – чтобы не дал «Бешеному» убить его, а «Бешеный» имел привычку вышибать деньги на водку у всех подряд, пользуясь тем, что был довольно здоров. </w:t>
      </w:r>
    </w:p>
    <w:p>
      <w:pPr>
        <w:pStyle w:val="Normal"/>
        <w:ind w:left="-540" w:firstLine="180"/>
        <w:rPr/>
      </w:pPr>
      <w:r>
        <w:rPr/>
        <w:t>Я просто остановил драку, когда нашему парню стало совсем плохо, а Ильшат видимо надеялся, что я возьму «Бешеного» на себя. Бояться я не  боялся вроде, конечно, не сказать что совсем не было мандража и туфли – блин – немного скользкие... но в себя верил, но главное - было как то неудобно – во первых – противник уже устал немного, а во вторых – вперед Ильшата... – как то постарше он вроде... - мало ли какие планы у него были... –он начал –ему и командовать – намекнул бы хоть... –по справедливости – надо было того «Бешеного» забить до полусмерти – чтоб в следущий раз на таблетки денег просил..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А с Бешеным я еще на первом курсе столкнулся – то же самое было – денег на выпивку требовал. – тогда мне повезло – милиционер жил у нас в общаге – небольшой совершенно – метр шестьдесят наверное – он взял за шкирку клиента, натянул на голову «Бешеному» его же куртку, и пинками вывел того на улицу – я был маловат еще тогда – 148см -42 кило пятнадцать лет. Хотя и тогда у меня был план – раз мы на лестничной клетке – он бы не ожидал может от малорослого – нагнутся –взять за ноги, и попробовать перекинуть через перила... – ну а пока я планировал крайние варианты – человек просто сделал то на что решился – «Бешеный» был в два раза больше его, но как бычок на поводке был вытолкан за двери – вот что значит сила духа! </w:t>
      </w:r>
    </w:p>
    <w:p>
      <w:pPr>
        <w:pStyle w:val="Normal"/>
        <w:ind w:left="-540" w:firstLine="180"/>
        <w:rPr/>
      </w:pPr>
      <w:r>
        <w:rPr/>
        <w:t>-Забыл сказать что милиционер был в домашних тапочках – без формы, то есть...</w:t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 xml:space="preserve">Может, именно тогда я сделал выбор, по которую сторону баррикад я должен быть. </w:t>
      </w:r>
    </w:p>
    <w:p>
      <w:pPr>
        <w:pStyle w:val="Normal"/>
        <w:ind w:left="-540" w:firstLine="180"/>
        <w:rPr/>
      </w:pPr>
      <w:r>
        <w:rPr/>
        <w:t>Хотя менты тоже не такой сладкий сахар – своя специфика..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А если кто-нибудь будет дружить с человеком из мест... – должен быть готов к тому,  что его будут проверять всегда. Вон Ильдар Харисов мне два года назад пяткой зубы спрессовал с разворота – а у него два раза по пять за разбой... я сам, получается, напросился – типа – «покажи Ильдар, чем ты там десять лет занимался?» – а он «уро маваши», оказывается отрабатывал! - сам дурак – нарвался - они понарошку драться там не обучены. </w:t>
      </w:r>
    </w:p>
    <w:p>
      <w:pPr>
        <w:pStyle w:val="Normal"/>
        <w:ind w:left="-540" w:firstLine="180"/>
        <w:rPr/>
      </w:pPr>
      <w:r>
        <w:rPr/>
        <w:t>- Пришлось потом «статус кво» восстанавливать с трудом – ладно, авторитета прошлого хватило..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- А молодежи – хочешь остаться на уровне в любой ситуации – тренируйся!!!</w:t>
      </w:r>
    </w:p>
    <w:p>
      <w:pPr>
        <w:pStyle w:val="Normal"/>
        <w:ind w:left="-540" w:firstLine="180"/>
        <w:rPr>
          <w:lang w:val="en-US"/>
        </w:rPr>
      </w:pPr>
      <w:r>
        <w:rPr/>
        <w:t xml:space="preserve"> </w:t>
      </w:r>
      <w:r>
        <w:rPr/>
        <w:t>- Приходит время – когда одной болтологией не обойтись – надо в деле себя показать, - хоть раз в жизни, да придется – если ты мужчина, конечно...</w:t>
      </w:r>
    </w:p>
    <w:p>
      <w:pPr>
        <w:pStyle w:val="Normal"/>
        <w:ind w:left="-54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180"/>
        <w:rPr/>
      </w:pPr>
      <w:r>
        <w:rPr/>
        <w:t xml:space="preserve">- А БКД – это были единомышленники, которые не только словом, но и делом могли помочь своим друзьям, себе, и не только себе – даже совершенно посторонним - защитить себя от такой вот накипи... </w:t>
      </w:r>
    </w:p>
    <w:p>
      <w:pPr>
        <w:pStyle w:val="Normal"/>
        <w:ind w:left="-540" w:firstLine="180"/>
        <w:rPr/>
      </w:pPr>
      <w:r>
        <w:rPr/>
        <w:t>- Если кто–то считает, что все люди одинаковые – все мирные и пушистые – это заблуждение. – Всегда есть «больные» кто хочет поставить себя выше других. И находят удовольствие в унижении других... –Они есть везде.</w:t>
      </w:r>
    </w:p>
    <w:p>
      <w:pPr>
        <w:pStyle w:val="Normal"/>
        <w:ind w:left="-540" w:firstLine="180"/>
        <w:rPr/>
      </w:pPr>
      <w:r>
        <w:rPr/>
        <w:t xml:space="preserve">И есть такие, для которых нет пределов, кроме постоянного силового отпора. </w:t>
      </w:r>
    </w:p>
    <w:p>
      <w:pPr>
        <w:pStyle w:val="Normal"/>
        <w:ind w:left="-540" w:firstLine="180"/>
        <w:rPr/>
      </w:pPr>
      <w:r>
        <w:rPr/>
        <w:t>–</w:t>
      </w:r>
      <w:r>
        <w:rPr/>
        <w:t>Именно постоянного.</w:t>
      </w:r>
    </w:p>
    <w:p>
      <w:pPr>
        <w:pStyle w:val="Normal"/>
        <w:ind w:left="-540" w:firstLine="180"/>
        <w:rPr/>
      </w:pPr>
      <w:r>
        <w:rPr/>
        <w:t xml:space="preserve"> –</w:t>
      </w:r>
      <w:r>
        <w:rPr/>
        <w:t>Найдут слабинку – попытаются съесть обязательно.</w:t>
      </w:r>
    </w:p>
    <w:p>
      <w:pPr>
        <w:pStyle w:val="Normal"/>
        <w:ind w:left="-540" w:firstLine="180"/>
        <w:rPr/>
      </w:pPr>
      <w:r>
        <w:rPr/>
        <w:t>А еще эта наклонность ярче всего может проявляться в их общении с женщинами. «Слава Аллаху, что сотворил меня мужчиной» -слова из Корана – а еще можно добавить – И дал мне возможность быть сильным (если кто хочет быть сильным, конечно...).</w:t>
      </w:r>
    </w:p>
    <w:p>
      <w:pPr>
        <w:pStyle w:val="Normal"/>
        <w:ind w:left="-540" w:firstLine="180"/>
        <w:rPr/>
      </w:pPr>
      <w:r>
        <w:rPr/>
        <w:t xml:space="preserve">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4:02:00Z</dcterms:created>
  <dc:creator>камиль</dc:creator>
  <dc:description/>
  <cp:keywords/>
  <dc:language>en-US</dc:language>
  <cp:lastModifiedBy>Kamil</cp:lastModifiedBy>
  <dcterms:modified xsi:type="dcterms:W3CDTF">2008-09-21T17:43:00Z</dcterms:modified>
  <cp:revision>15</cp:revision>
  <dc:subject/>
  <dc:title>Ильшат</dc:title>
</cp:coreProperties>
</file>