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</w:t>
      </w:r>
      <w:r>
        <w:rPr/>
        <w:t>«Экономика» блин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дольше слушаю телевизор – тем больше убеждаюсь – нас «лечат».</w:t>
      </w:r>
    </w:p>
    <w:p>
      <w:pPr>
        <w:pStyle w:val="Normal"/>
        <w:rPr/>
      </w:pPr>
      <w:r>
        <w:rPr/>
        <w:t xml:space="preserve"> </w:t>
      </w:r>
      <w:r>
        <w:rPr/>
        <w:t>Притом малограмотные люди – технически необразова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пять минут назад по телеку – кто-то толкал мысль бестолковую типа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«ограничить торговую наценку двадцатью процентами...» </w:t>
      </w:r>
    </w:p>
    <w:p>
      <w:pPr>
        <w:pStyle w:val="Normal"/>
        <w:rPr/>
      </w:pPr>
      <w:r>
        <w:rPr/>
        <w:t xml:space="preserve"> </w:t>
      </w:r>
      <w:r>
        <w:rPr/>
        <w:t xml:space="preserve">- да хрена ты ограничишь! </w:t>
      </w:r>
    </w:p>
    <w:p>
      <w:pPr>
        <w:pStyle w:val="Normal"/>
        <w:rPr/>
      </w:pPr>
      <w:r>
        <w:rPr/>
        <w:t>- сразу же будет создано соответствующее количество посредников, чтобы у каждой фирмы было 19,9 % как полож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осквичи поступят проще – будут создавать фирмы однодневки – они лучше всех понимают, что проще не слушаться закона вовсе, чем нарушать наполовину... – наказание одно и то же если поймают, а шансов быть пойманным – у тех, кто стучит сам на себя и пишет отчеты в налоговую - однозначно боль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т днем опять же по телеку показали, что обяжут сборочные производства, которые занимались отверточной сборкой автомобилей – типа заставят их производить запчасти у нас, в России!</w:t>
      </w:r>
    </w:p>
    <w:p>
      <w:pPr>
        <w:pStyle w:val="Normal"/>
        <w:rPr/>
      </w:pPr>
      <w:r>
        <w:rPr/>
        <w:t xml:space="preserve">    –</w:t>
      </w:r>
      <w:r>
        <w:rPr/>
        <w:t xml:space="preserve">аффигеть! </w:t>
      </w:r>
    </w:p>
    <w:p>
      <w:pPr>
        <w:pStyle w:val="Normal"/>
        <w:rPr/>
      </w:pPr>
      <w:r>
        <w:rPr/>
        <w:t xml:space="preserve"> </w:t>
      </w:r>
      <w:r>
        <w:rPr/>
        <w:t>это фантастика! – гораздо реалистичнее было бы, если бы сказали что запчасти к Тойотам нам будут возить с Марса, а к Ниссанам – с Венер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Туппые уроды! – ниче другого не могу теперь сказать – потому что наболело, граждане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стой экономический расчет показывает, что произведенные заграницей автомобили будут продаваться у нас – значит в загранке они НДС свой платить не будут – пральна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 ну заплатят ввозную пошлину, пускай 30% - так это же по – любому дешевле чем платить 120% от стоимости автомобиля у нас в Росссии в качестве налогов и по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 слыхали про экологическую службу, которая всем индивидуальным предпринимателям рассылает бумажки, что мы все должны денег им за порчу воздуха и экологии... – причем все в одинаковых объемах видимо портят воздух – потому что сумма одинаковая, несмотря на то, что у одного пузо толще чем у другого – соответственно и газов... У меня вот жена репетиторством заработать хотела - так и с нее экологи трясут столько ж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как же конституция, где написано, что мы имеем право на жизнь? – соответственно и дышать должны иметь право, думается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ЛЮДИИИИ!!!!! </w:t>
      </w:r>
    </w:p>
    <w:p>
      <w:pPr>
        <w:pStyle w:val="Normal"/>
        <w:rPr/>
      </w:pPr>
      <w:r>
        <w:rPr/>
        <w:t xml:space="preserve"> </w:t>
      </w:r>
      <w:r>
        <w:rPr/>
        <w:t>-Объясните хоть кто-нибудь им популярно, а пальцах, неужто никто не достучится? - чтоб гуманитарии, которые прорвались к власти благодаря хитрож...адности и болтологистике – то, что хлеб растет не в магазине, и не  в пекарне даже – а в полях сначала, а чтобы хоть что-то производилось в стране – работать должно быть хотя бы чуток выгоднее чем не работать вовсе, а чтоб конкурировать хотя бы с Китаем – теперь уже с КИТАЕМ!!!! – не надо душить своих настолько, чтоб даже дышать невозможно было – разве что украдкой...</w:t>
      </w:r>
    </w:p>
    <w:p>
      <w:pPr>
        <w:pStyle w:val="Normal"/>
        <w:rPr/>
      </w:pPr>
      <w:r>
        <w:rPr/>
        <w:t xml:space="preserve"> </w:t>
      </w:r>
      <w:r>
        <w:rPr/>
        <w:t>Церковь от Государства отделили было однажды.. Так давайте же теперь присоединим их обратно, чтоб друг-друга убалтывали, а от граждан их отделим – чтоб не мешали нам жить...</w:t>
      </w:r>
    </w:p>
    <w:p>
      <w:pPr>
        <w:pStyle w:val="Normal"/>
        <w:rPr/>
      </w:pPr>
      <w:r>
        <w:rPr/>
        <w:t xml:space="preserve"> </w:t>
      </w:r>
      <w:r>
        <w:rPr/>
        <w:t>04.02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51:00Z</dcterms:created>
  <dc:creator>Kamil</dc:creator>
  <dc:description/>
  <cp:keywords/>
  <dc:language>en-US</dc:language>
  <cp:lastModifiedBy>Kamil</cp:lastModifiedBy>
  <dcterms:modified xsi:type="dcterms:W3CDTF">2010-02-20T20:45:00Z</dcterms:modified>
  <cp:revision>3</cp:revision>
  <dc:subject/>
  <dc:title>                                        «Экономика» блин</dc:title>
</cp:coreProperties>
</file>