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(</w:t>
      </w:r>
      <w:r>
        <w:rPr/>
        <w:t>от Султана)</w:t>
      </w:r>
    </w:p>
    <w:p>
      <w:pPr>
        <w:pStyle w:val="Normal"/>
        <w:rPr/>
      </w:pPr>
      <w:r>
        <w:rPr/>
        <w:t xml:space="preserve">Как ранее уже сообщал, вышла книга по истории оперативных комсомольских отрядов в значках "Каталог-определитель значков "Оперативные отряды комсомола (1954-1991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любезного разрешения автора привожу письмо к автору-издателю этой книги Решмет Д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дравствуйте, уважаемый Дмитрий Александрович! </w:t>
      </w:r>
    </w:p>
    <w:p>
      <w:pPr>
        <w:pStyle w:val="Normal"/>
        <w:rPr/>
      </w:pPr>
      <w:r>
        <w:rPr/>
        <w:t xml:space="preserve">С удовольствием ознакомился с Вашей книгой «Оперативные отряды комсомола». Наконец-то появился пример для подражания. Ваша работа - не бездумное воспроизведение изображений значков без привязки к историческому контексту, как мы видим во многих изданиях последнего времени. Удачный формат, замечательный анализ истории создания комсомольских формирований по охране общественного порядка, великолепные примеры, раскрывающие суть и дух проводившейся работы. И то, что в книге не представлены многочисленные региональные значки по этой теме, нисколько не снижает её положительного восприятия. </w:t>
      </w:r>
    </w:p>
    <w:p>
      <w:pPr>
        <w:pStyle w:val="Normal"/>
        <w:rPr/>
      </w:pPr>
      <w:r>
        <w:rPr/>
        <w:t xml:space="preserve">Готов внести свою посильную лепту в Ваших исследованиях и сборе фактического материала. Высылаю изображения значков, в т.ч. «КОО», это Комсомольск-на-Амуре. Все значки без клейм, но изготовлены на КнАПО им. Ю.А.Гагарина в 80-е годы. </w:t>
      </w:r>
    </w:p>
    <w:p>
      <w:pPr>
        <w:pStyle w:val="Normal"/>
        <w:rPr/>
      </w:pPr>
      <w:r>
        <w:rPr/>
        <w:t xml:space="preserve">Особое спасибо за информацию о казанских значках БКД. В далёкой юности мне, тогда комиссару ССО «Энергия» КнАПИ, посчастливилось «пересекаться» с одним таким отрядом. Это было в 1981 году на районном фестивале студенческих отрядов в Николаевске-на-Амуре. Тогда ССО «БКД БАМ-81» КАИ произвел на меня, и не только, грандиозное впечатление. Несмотря на то, что бойцы отряда значительно опоздали на фестиваль (место дислокации отряда находилось в нескольких сотнях километров от Николаевска, кажется, они работали в порту Декастри), из многочисленных отрядов я запомнил только их. Организованные, дружные, весёлые, в красивой студотрядовской форме. Замечательная агитбригада, что не исполнитель, то – талант. Блистательные номера студенческого фольклора (я и мои коллеги из репертуара БКД многое взяли на вооружение). Грандиозная программа дискотеки. Помню, время было далеко за полночь и ребятам из БКД нужно возвращаться домой (на завтра был рабочий день), но все участники фестиваля пытались задержать их ещё на немного и ещё… Знакомы были только полдня, а расставались как родные. Я тогда ещё поинтересовался, что означает такое странное название отряда, ну «БАМ» – понятно, а «БКД»? С какой же гордостью мне объясняли святое для них значение загадочной аббревиатуры. Правда, я не помню, упоминали ли они о своей работе в БКД по охране общественного порядка у себя на Родине, но то, что они были «родом» из этой структуры сейчас мне совершенно ясно. Как водится, на фестивале было несколько неприятных инцидентов с участием хулиганов из местного населения, и я помню, как грамотно и даже элегантно эти конфликты были потушены бойцами ССО «БКД БАМ», а особо «буйные бузотёры» нейтрализованы. Потом я еще много лет работал в штабах студенческих отрядов, но этот отряд всегда помнил как лучшего представителя патриотического движения студенческих отрядов. </w:t>
      </w:r>
    </w:p>
    <w:p>
      <w:pPr>
        <w:pStyle w:val="Normal"/>
        <w:rPr/>
      </w:pPr>
      <w:r>
        <w:rPr/>
        <w:t xml:space="preserve">В настоящее время я активно занимаюсь историей трудовых формирований студенческой и учащейся молодёжи мира, возглавляю Центр изучения истории студенческих отрядов, пытаюсь популяризировать всё лучшее, что было в славной истории ВСО. Так в последнее время увлёкся историей фалеристики ВСО: опубликовал около десятка статей в различных изданиях, издал пару книг (одна в соавторстве), ежегодно организую и провожу по 3-5 выставок в год, которые проходят в Екатеринбурге и в других регионах страны. Сейчас с коллегами готовим новую книгу по истории фалеристики, символики и прочей атрибутики ВСО. </w:t>
      </w:r>
    </w:p>
    <w:p>
      <w:pPr>
        <w:pStyle w:val="Normal"/>
        <w:rPr>
          <w:lang w:val="en-US"/>
        </w:rPr>
      </w:pPr>
      <w:r>
        <w:rPr/>
        <w:t xml:space="preserve">С уважением, А.Костин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56:00Z</dcterms:created>
  <dc:creator>Kamil</dc:creator>
  <dc:description/>
  <cp:keywords/>
  <dc:language>en-US</dc:language>
  <cp:lastModifiedBy>Kamil</cp:lastModifiedBy>
  <dcterms:modified xsi:type="dcterms:W3CDTF">2010-09-18T01:58:00Z</dcterms:modified>
  <cp:revision>1</cp:revision>
  <dc:subject/>
  <dc:title>(от Султана)</dc:title>
</cp:coreProperties>
</file>