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Здравствуй, здравствуй Новый Го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ый 1991-й год я встретил дома с родителями. Потому что был на преддипломной практике, там же в Ижевске. Но 1-го января утром уже приехал в Казань, не помню уже за какой надобностью. Соликамский поезд приезжал в Казань в 8 утра, в 9 уже в общаге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имерно в 9 утра ко мне и постучались трое молодых с нашего отдела, во главе с Лехой (будуллаем), еще Фомин с Перми, и еще кто-т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строены все так решительно, и говоря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йдем с нами в шестую общагу КХТИ, там избили нашего командира отдела Матвеич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так он на то и командир, чтобы самостоятельно во всем этом разобраться, - отвечаю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нет-нет, он может вообще сейчас в больнице, говорят, ему вчера очень сильно перепало. Больше с нами идти некому,  ты единственный старик, кого нашли, давай пошли быстрее, разберемся, мы знаем где!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Понятное дело, одних первокурсников на рискованные меропреятия отпускать нехорошо, но остановить их кажется тоже нерально – я им уже не командир. Похоже, что придется идти. Но заранее чувствую – не надо бы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Я упирался до последнего. Предлагал найти Матвеича, или хотя бы сходить к нему в больницу, если что. Но ребятам загорелось прямо сейча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ни, видете ли, тоже приехали только что, им сказали, что командира обидели, и позор надо смыть немедля! Желательно кровью врага!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Если уж Матвея покосили, а еще он вряд ли сунулся в разборки без напарника – тут зеленым вообще делать нечег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Ну ладно, уговорили, пойдем. Только зайдем к Олегу, вдруг кто дом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он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да мы уже стучались, пойдем быстрее, а то уйдут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ма хватило постучать к Олег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конце – концов вышел Олег – весь заспанный, и с довольно сильно покарябанной физиономией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оворю: </w:t>
      </w:r>
    </w:p>
    <w:p>
      <w:pPr>
        <w:pStyle w:val="Normal"/>
        <w:rPr/>
      </w:pPr>
      <w:r>
        <w:rPr>
          <w:lang w:val="ru-RU"/>
        </w:rPr>
        <w:t>- вот молодые меня тащат на разборки, что случилось - т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а уже разобрались – отвечает, - и обратно сп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ые, конечно, разочарованы, но пришлось их отправить по дом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слышал много версий произошедшего, но вот в этом году  расспросил Олега, нако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вый год . Ночь с 90го по 91-й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о слов принявшего согревающего Олега Ильича  после сенокоса - 200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У нас в КАИ девченок учится обычно очень мало, а у нас на факультете их почти и нет, сам же знаешь, поэтому видимо кто-то из наших попер на дискотеку в шестую общагу КХТИ, похоже что к своим друзьям. Там в это время как будто происходили клановые разборки. То-ли киргизы избивали греков, по слухам, то-ли наоборот – греки киргизов. В общем попал наш человек под раздачу в этой бойне – вступился за друзей, но тех было явное меньшинство. Тогда видимо решил тех спасти – привести подмогу от нас. А кто у нас самый мобильный? – правильно, БКД КАИ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 клич (наших бьют!) по случайности поднялись (по слухам - семь!!! командиров отделов БКД), которые в новогодний вечер мирно отдыхали от дел у Олега в комнате, и ни-ко-го вообще не трогал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все потому, что парень знал, куда постуч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Командиры отделов – это лучшие из лучших в каждом отделе. Редко кого просто так выберут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есколько из них пошли выяснить обстановку, поскольку все семь – это уже явный перебор. Видимо, пошли втроем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Что самое обидное – со слов Олега - к тем, кого до этого обижали - подошла подмога, их стало большинство, и нашим попало тяжелым предметами от тех же, за кого они пришли заступаться. А потом видимо те еще и пытались добить наших объединенными силами двух группиров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лег говорит - Кобыльскому вообще голову разбил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общем, наши еле унесли но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А вообще-то тем ребятам надо было быть поразборчивее в средствах, да и послушать сначала, что скажут гости, прежде чем начать их увлеченно бить всем скоп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дело кончилось тем, что раненые командиры добрались до родной общаги, и при виде их  плачевного вида другие командиры объявили тотальную мобилизацию всех сил и бросили все это на амбразуры. К месту прибежало человек стопятьдесять, то-есть наша дискотека с перехода шестой-седьмой общаги, и каким-то чудом успели к началу ребята с нашей пятой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то-то говорит, что был приказ – найти, у кого кулаки разбиты, и разобраться только с ними, кто–то говорит – гасить всех, кто окажет сопротивление. Но приказ же он для своих из БКД, а сочувствующие выступали на свое усмотре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ассказывали про нашего гуманиста «Карташа», с «Генералом», что когда они постучались в какую-то комнату, куда спрятались наши южные друзья, дверь никто не открывал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Естественно, когда «Генерал» своей массой вынес дверь внутрь, там дверь упала на того парня, кто был за дверями. При этом дверями тому попало по голове, разбился нос в кровь, и парень лежал без сознания. Было видно только голову и кровь на полу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арташ», немного под газом, говорят, искренне возмутился , и обратился к присутствующим со словами – «ребята, ну нахрена было голову-то отрезать, мать вашу так!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итоге – никого не покалечили, - наши лежачих не добивают. Все было достаточно не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ак бы там ни было – успели дойти только до четвертого этажа, говорят, пока не приехала «Восьмая Рота» - это прообраз нынешних СОБРов. Круче их в Казани не зн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 окружили общагу, и давай всех отлавлив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общем, наши попрыгали со всех этажей ( Эдик прыгал с третьего), и в большинстве ушли. В основном загребли ротозеев, тех, что пришли поглазе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тех пор я не слышал, чтобы те из КХТИ на наших наезжали. Да и так бы не наехали, если бы знали, с кем связали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Хотя у них там всегда бардака творилось изряд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о вот в самом начале наши ребята пострадали сильно. Вот так иногда бывает, в чужие разборки – то лез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знаю точно, как было, потому что все со слов. Если кто припомнит подробности – интересно было бы почитать. Пришлите письмом кто что вспомнит. Только заранее извиняюсь, если опубликую не все. Возьму на себя смелость малость фильтровать.  Так сказать – «только после модерац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И вот после всех этих веселых историй, наутро, молодые тащили меня на разборки на место событий. Жутко повезло, что не дошли. Кто бы теперь публиковал все это? А может, наоборот, трое молодых пришли бы и шуганули всех по новой, после той новогодней демонстра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А через две недели… (со слов безбашенного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13го января выдался страшный мороз. Все попрятались по домам. Я, чтобы праздник не пропал даром, тоже решил сходить в гости к знакомым девченкам – чаю попить –новости узн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Этажом выше жили ребята из Центрального отдела, в основном Школьники 89 и 90. сразу к ним идти – там вообще голяк – давно все съели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Тут за разговором выясняется, что девченкам надо в Красноярск, а билетов не нашли. А вот вчера, оказывается, на моих знакомых девочек обратили внимание группировщики из старших ( девченки-близняшки симпатичные), и обещали сегодня достать им билеты, – надо только девченкам прийти в кафе «Ритм» в девять веч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кафешка эта – там чужие обычно не ходят. Там место сбора местной гоп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Я говорю, чтобы не ходили, не место там девченкам в поздний час, загрузят в машину и аллес! Ищи потом по оврагам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Нет же, уперлись. Отрыв от реальности у девченок, романтики не хватает в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Ладно, - говорю, я схожу, с кем-нибудь из вас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На том договорили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ка кто-то собирался, я сгонял этажом выше и на правах старика попросил подстраховать дедушку при прогулке в кафешку. Желающих было хоть отбавляй, но я попросил, чтобы были только школьники с реальным опытом. – таких набралось 19 человек – те же самые – «новогодние фольксштурмеры»(шютк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дача простая – отслеживают, когда я выхожу из общаги, и через пять минут едут за мной до остановки у кафе( ехать всего одну остановку).  А потом через каждые пять минут разные ребята заходят по двое и проверяют состояние моего здоровь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обстановка как обычно – сложная – я трогаю себя за нос, и ребята штурмуют гадюшник. Если пока спокойно – дергаю ухо - и ребята свободны. И, главное, чтобы девушка ни о чем не догадалась при любом исходе – а то мало ли, подумает что трус, - типа даже в кафе не может без сопрово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рус не трус – а пять лет опыта так просто не выкинешь. Толпа страш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у вот мы и на мес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ак ни странно, в кафе есть люди не из группировщиков. Их даже большинство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А  значит, можно угостить девушку кофе с бутербро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ошел к стойке, подождал, пока передо мной двое отоварятся, и заказал два коф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это время слева к стойке подошли два довольно плотненьких гопника – взрослые уже – и здоровые та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Как только барменша поставила мои кофе на барный столик – один из гопников взял обе мои  чашки и перетащил их к себ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у вот, был бы я здесь один, пришлось бы одному драться за свое со всеми, а так – все хорошо – есть, кому за меня заступиться – 19 бойцов настоящих мерзнут на улице и мечтают погреться и размя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это время заходят Эдик с «Пушкиным», и встают как бы в очеред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 тут опытные гопники просекли поляну, и со словами «извините, пожалуйста» </w:t>
      </w:r>
    </w:p>
    <w:p>
      <w:pPr>
        <w:pStyle w:val="Normal"/>
        <w:rPr/>
      </w:pPr>
      <w:r>
        <w:rPr>
          <w:lang w:val="ru-RU"/>
        </w:rPr>
        <w:t xml:space="preserve">-быстренько вернули мне мое кофе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Оффигеть! Какие слова знаю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иду к столику, и понимаю упущение – нет промежуточной команды – мочить придурков выбороч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сто подойти и начать самому – неприлично при девушке, тем более что мне кофе-то вернули! А больше и повода-то 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ргаю ухо. Пришлось дважды дергать – ребята не хотели уход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 повезло тогда ребятам с Центрального. Получилось, что напрасно ходили. Но мою-то шкуру спасли, в принци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девушка огорчилась, что не пришли те, кто обещал билеты, и я отвел ее дом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ряд ли заподозрила за мной такую предусмотрительность, что взял с собой 19 боев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аче позорили бы еще долго, а может бы и поскандалили, что мои ребята спугнули их орлов – очень любили обсуждать всякие такие вещи эти близня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- Да их и не поймешь иногда  вообще женщин, чего хотя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05:00Z</dcterms:created>
  <dc:creator>KAMIL</dc:creator>
  <dc:description/>
  <dc:language>en-US</dc:language>
  <cp:lastModifiedBy>KAMIL</cp:lastModifiedBy>
  <dcterms:modified xsi:type="dcterms:W3CDTF">2007-02-18T19:05:00Z</dcterms:modified>
  <cp:revision>11</cp:revision>
  <dc:subject/>
  <dc:title>                         Здравствуй, здравствуй Новый Год</dc:title>
</cp:coreProperties>
</file>