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4апреля 199</w:t>
      </w:r>
      <w:r>
        <w:rPr>
          <w:lang w:val="en-US"/>
        </w:rPr>
        <w:t>0</w:t>
      </w:r>
      <w:r>
        <w:rPr/>
        <w:t>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тот день как обычно были торжественные мероприятия, посвященные памяти Игоря Ассмана, погибшего в столкновении с вооруженным бандит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ся дружина – человек четыреста на тот момент – сидели в актовом зале первого дома и слушали торжественную реч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В это время на трибуну бегом поднялся человек, переговорил с командиром и объявил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- У магазина  ЦУМ только что была драка между подростковыми группировками – двое убиты. </w:t>
      </w:r>
    </w:p>
    <w:p>
      <w:pPr>
        <w:pStyle w:val="Normal"/>
        <w:rPr/>
      </w:pPr>
      <w:r>
        <w:rPr/>
        <w:t>- Необходимо тридцать человек подкрепления для отлова подозрев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тут встает Нил Хузин, командир шестого отдела БКД, и командует:</w:t>
      </w:r>
    </w:p>
    <w:p>
      <w:pPr>
        <w:pStyle w:val="Normal"/>
        <w:rPr>
          <w:lang w:val="en-US"/>
        </w:rPr>
      </w:pPr>
      <w:r>
        <w:rPr/>
        <w:t xml:space="preserve"> – </w:t>
      </w:r>
      <w:r>
        <w:rPr/>
        <w:t>Шестой отдел! На выход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- Разом встает весь шестой отдел – все в синих куртках стройотряда БКД КАИ, - тридцать гренадеров под два метра – все после армии – и практически парадным маршем, под аплодисменты покидают зал!</w:t>
      </w:r>
    </w:p>
    <w:p>
      <w:pPr>
        <w:pStyle w:val="Normal"/>
        <w:rPr/>
      </w:pPr>
      <w:r>
        <w:rPr/>
        <w:t xml:space="preserve">  </w:t>
      </w:r>
      <w:r>
        <w:rPr/>
        <w:t>- Умеет Нилыч поймать момент! – Аж за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меня что – одни первокурсники, и человек пять обкатанных второкурсников – хорошие ребята, но скромные очень, из деревень в основном. Остальных забрали в армию опять – были и у меня кадры. А после армии не было никого в моем отделе - не знаю уж, какими коврижками Нилыч своих в отдел заманил – но смог – может, сам он был после армии, и нашел ключ к армейцам. А у меня не получ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 перерыве ко мне подошел оперативник, сказал, что срочно надо человек семь в Бауманский отдел. Я быстро собрал своих ребят, и мы незаметно у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отделе опер поставил нам задачу:</w:t>
      </w:r>
    </w:p>
    <w:p>
      <w:pPr>
        <w:pStyle w:val="Normal"/>
        <w:rPr/>
      </w:pPr>
      <w:r>
        <w:rPr/>
        <w:t xml:space="preserve"> –</w:t>
      </w:r>
      <w:r>
        <w:rPr/>
        <w:t xml:space="preserve">У ЦУМа были убиты два подростка в результате групповой драки, и в «Красном Уголке» в результате облавы накопилось штук сорок гопников, их личности еще не установлены, среди них могут быть и те которые убили, если так, то терять им нечего, надо бы не дать им прорваться на улицу. Милиционеры все на задании, кроме вас больше некому. </w:t>
      </w:r>
    </w:p>
    <w:p>
      <w:pPr>
        <w:pStyle w:val="Normal"/>
        <w:rPr/>
      </w:pPr>
      <w:r>
        <w:rPr/>
        <w:t xml:space="preserve">    </w:t>
      </w:r>
      <w:r>
        <w:rPr/>
        <w:t>- И оставил нас у дверей этого самого «Красного Угол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Семь на сорок – вот тебе и танцуй, как можешь! </w:t>
      </w:r>
    </w:p>
    <w:p>
      <w:pPr>
        <w:pStyle w:val="Normal"/>
        <w:rPr/>
      </w:pPr>
      <w:r>
        <w:rPr/>
        <w:t xml:space="preserve">  </w:t>
      </w:r>
      <w:r>
        <w:rPr/>
        <w:t>Оперативник потом пришел, и еще троих забрал.</w:t>
      </w:r>
    </w:p>
    <w:p>
      <w:pPr>
        <w:pStyle w:val="Normal"/>
        <w:rPr/>
      </w:pPr>
      <w:r>
        <w:rPr/>
        <w:t>Нас осталось четверо – Пахомов Коля, Иванов Юра (молодой который, старший уже не участвовал в это время), и Алик Халимов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м этаже есть дежурный с пистолетом, но он на первом, во-первых, а во-вторых по подросткам палить все равно нельзя. И его замнут, если 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нечно, почти половина - в самом деле, молодые подростки, а вот другая половина лет семнадцати ребятишки, средний вес килограмм семьдесят – мало не покажется. Есть среди них и особо наглые, и особо здоровые и не очень вменяемые...</w:t>
      </w:r>
    </w:p>
    <w:p>
      <w:pPr>
        <w:pStyle w:val="Normal"/>
        <w:rPr/>
      </w:pPr>
      <w:r>
        <w:rPr/>
        <w:t xml:space="preserve">  </w:t>
      </w:r>
      <w:r>
        <w:rPr/>
        <w:t>-Что и говорить – толпа страшна всегда. А задача – держать обстановку под контролем не доводя до драки – иначе провалим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я решал, как же мы будем в случае чего держать толпу, Алик Халимов зашел внутрь комнаты, и установил контакт с одним из явных лидеров, кажется, наиболее вменя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лик Халимов был грамотный парень, но на тренировках астма не давала ему заниматься, и в случае чего его вряд ли хватило бы надолго - да и кого надолго хватит против толпы – тут главное не доводить до дела…</w:t>
      </w:r>
    </w:p>
    <w:p>
      <w:pPr>
        <w:pStyle w:val="Normal"/>
        <w:rPr/>
      </w:pPr>
      <w:r>
        <w:rPr/>
        <w:t xml:space="preserve"> </w:t>
      </w:r>
      <w:r>
        <w:rPr/>
        <w:t>- вот тут Алик поступил мастерски – стал создавать имидж крутого бойца одному из наших – в частности мне…</w:t>
      </w:r>
    </w:p>
    <w:p>
      <w:pPr>
        <w:pStyle w:val="Normal"/>
        <w:rPr/>
      </w:pPr>
      <w:r>
        <w:rPr/>
        <w:t xml:space="preserve">  </w:t>
      </w:r>
      <w:r>
        <w:rPr/>
        <w:t>Тому было любопытно, и он слушал, а вслед за лидером прислушивались к разговору и другие…</w:t>
      </w:r>
    </w:p>
    <w:p>
      <w:pPr>
        <w:pStyle w:val="Normal"/>
        <w:rPr/>
      </w:pPr>
      <w:r>
        <w:rPr/>
        <w:t xml:space="preserve"> </w:t>
      </w:r>
      <w:r>
        <w:rPr/>
        <w:t>Не знаю, чего он там ребятам наговорил, но через некоторое время ребята захотели разговаривать со мной.</w:t>
      </w:r>
    </w:p>
    <w:p>
      <w:pPr>
        <w:pStyle w:val="Normal"/>
        <w:rPr/>
      </w:pPr>
      <w:r>
        <w:rPr/>
        <w:t xml:space="preserve"> </w:t>
      </w:r>
      <w:r>
        <w:rPr/>
        <w:t>Пришлось пойти в толпу, разговаривать…</w:t>
      </w:r>
    </w:p>
    <w:p>
      <w:pPr>
        <w:pStyle w:val="Normal"/>
        <w:rPr/>
      </w:pPr>
      <w:r>
        <w:rPr/>
        <w:t>- тут начались расспросы:</w:t>
      </w:r>
    </w:p>
    <w:p>
      <w:pPr>
        <w:pStyle w:val="Normal"/>
        <w:rPr/>
      </w:pPr>
      <w:r>
        <w:rPr/>
        <w:t xml:space="preserve"> – </w:t>
      </w:r>
      <w:r>
        <w:rPr/>
        <w:t>в самом ли деле я имею черный пояс по каратэ? (в то время это считалось – круче некуда – в одном ряду с ручным пулеметом под полой),</w:t>
      </w:r>
    </w:p>
    <w:p>
      <w:pPr>
        <w:pStyle w:val="Normal"/>
        <w:rPr/>
      </w:pPr>
      <w:r>
        <w:rPr/>
        <w:t xml:space="preserve"> </w:t>
      </w:r>
      <w:r>
        <w:rPr/>
        <w:t>- сколько я кирпичей одним ударом крошу – три или больше?,</w:t>
      </w:r>
    </w:p>
    <w:p>
      <w:pPr>
        <w:pStyle w:val="Normal"/>
        <w:rPr/>
      </w:pPr>
      <w:r>
        <w:rPr/>
        <w:t xml:space="preserve"> </w:t>
      </w:r>
      <w:r>
        <w:rPr/>
        <w:t>-смогу ли я победить всю эту толпу один, если что, - и все тому подобно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блин, Алик, епрст!!!</w:t>
      </w:r>
    </w:p>
    <w:p>
      <w:pPr>
        <w:pStyle w:val="Normal"/>
        <w:rPr/>
      </w:pPr>
      <w:r>
        <w:rPr/>
        <w:t xml:space="preserve"> </w:t>
      </w:r>
      <w:r>
        <w:rPr/>
        <w:t xml:space="preserve">- теперь уже «поздняк метаться», остается только улыбаться и кивать, - да, мол, конечно, все то же самое, и еще кое-что… </w:t>
      </w:r>
    </w:p>
    <w:p>
      <w:pPr>
        <w:pStyle w:val="Normal"/>
        <w:rPr/>
      </w:pPr>
      <w:r>
        <w:rPr/>
        <w:t>- а сам мечтаешь как-то выбраться из плотного кольца поклонник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ята ушлые, на мякине не проведешь. Чувствую, уже проверять начнут.</w:t>
      </w:r>
    </w:p>
    <w:p>
      <w:pPr>
        <w:pStyle w:val="Normal"/>
        <w:rPr/>
      </w:pPr>
      <w:r>
        <w:rPr/>
        <w:t xml:space="preserve">  </w:t>
      </w:r>
      <w:r>
        <w:rPr/>
        <w:t xml:space="preserve">-Тут какой-то сорванный малолетка схватился с другим таким же  прямо передо мной, и давай мутузить друг – друга. </w:t>
      </w:r>
    </w:p>
    <w:p>
      <w:pPr>
        <w:pStyle w:val="Normal"/>
        <w:rPr/>
      </w:pPr>
      <w:r>
        <w:rPr/>
        <w:t xml:space="preserve">– </w:t>
      </w:r>
      <w:r>
        <w:rPr/>
        <w:t>дальше хуже будет…</w:t>
      </w:r>
    </w:p>
    <w:p>
      <w:pPr>
        <w:pStyle w:val="Normal"/>
        <w:rPr/>
      </w:pPr>
      <w:r>
        <w:rPr/>
        <w:t xml:space="preserve">Что делать? – пришлось шагнуть вперед и двумя руками снизу вверх раскидал дерущихся в разные стороны. </w:t>
      </w:r>
    </w:p>
    <w:p>
      <w:pPr>
        <w:pStyle w:val="Normal"/>
        <w:rPr/>
      </w:pPr>
      <w:r>
        <w:rPr/>
        <w:t xml:space="preserve"> </w:t>
      </w:r>
      <w:r>
        <w:rPr/>
        <w:t>- ребята оказались не очень тяжелые, да и ждали похоже моего движения – сами почти отскочили подальше – практически подыграли – получилось эффектно.</w:t>
      </w:r>
    </w:p>
    <w:p>
      <w:pPr>
        <w:pStyle w:val="Normal"/>
        <w:rPr/>
      </w:pPr>
      <w:r>
        <w:rPr/>
        <w:t xml:space="preserve">   </w:t>
      </w:r>
      <w:r>
        <w:rPr/>
        <w:t xml:space="preserve">В это время как по команде с дальнего угла полетел спичечный коробок прямо мне в голову (мода такая что-ли была тогда у гопоты – спичечным коробками проверять реакци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 нас в отделе тогда был Сергей Михердов из молодых, он имел красный пояс по каратэ, и я назначил его тренером отдела, в связи с этим. И он настоятельно было рекомендовал всем повесить шарик от настольного тенниса под потолок, на уровне головы и отрабатывать на нем точность удара кулак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вот и подвернулся подходящий случай продемонстрировать свои умения – коротким движением руки (попал точно средним кентосом!) послал коробок обратно владельцу.</w:t>
      </w:r>
    </w:p>
    <w:p>
      <w:pPr>
        <w:pStyle w:val="Normal"/>
        <w:rPr/>
      </w:pPr>
      <w:r>
        <w:rPr/>
        <w:t xml:space="preserve"> </w:t>
      </w:r>
      <w:r>
        <w:rPr/>
        <w:t>- пока все удачно складывается, еще часа три продержаться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род успокоился, зауважал немного…</w:t>
      </w:r>
    </w:p>
    <w:p>
      <w:pPr>
        <w:pStyle w:val="Normal"/>
        <w:rPr/>
      </w:pPr>
      <w:r>
        <w:rPr/>
        <w:t xml:space="preserve"> </w:t>
      </w:r>
      <w:r>
        <w:rPr/>
        <w:t>- тут новая напасть – самый крупный гопничек ( бритый наголо, где –то метр девяносто ростом, крупные черты лица, весит под сто килограмм, «подросток», блин..) залез за стол президиума красного уголка, подошел к окошку, взял телефон на столе и давай колобродить…</w:t>
      </w:r>
    </w:p>
    <w:p>
      <w:pPr>
        <w:pStyle w:val="Normal"/>
        <w:rPr/>
      </w:pPr>
      <w:r>
        <w:rPr/>
        <w:t xml:space="preserve"> </w:t>
      </w:r>
      <w:r>
        <w:rPr/>
        <w:t>-ну нельзя выходку оставить без внимания – на голову сразу сядут…</w:t>
      </w:r>
    </w:p>
    <w:p>
      <w:pPr>
        <w:pStyle w:val="Normal"/>
        <w:rPr/>
      </w:pPr>
      <w:r>
        <w:rPr/>
        <w:t xml:space="preserve"> </w:t>
      </w:r>
      <w:r>
        <w:rPr/>
        <w:t>- пошел к нему за стол.</w:t>
      </w:r>
    </w:p>
    <w:p>
      <w:pPr>
        <w:pStyle w:val="Normal"/>
        <w:rPr/>
      </w:pPr>
      <w:r>
        <w:rPr/>
        <w:t xml:space="preserve"> – </w:t>
      </w:r>
      <w:r>
        <w:rPr/>
        <w:t>он не оборачивается, делает вид что меня нет вообще тут, взял трубку и наклонившись слушает там чего-то как буд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не ничего не остается, как демонстративно плюнуть на три пальца и резко щелкнуть ему по лысине вскользь сверху вниз. – щелчок, что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Мой подопечный взревел, поднялся на дыбы как молодой медведь, и давай лапами меня заминать сверху.</w:t>
      </w:r>
    </w:p>
    <w:p>
      <w:pPr>
        <w:pStyle w:val="Normal"/>
        <w:rPr/>
      </w:pPr>
      <w:r>
        <w:rPr/>
        <w:t xml:space="preserve">- я приподнял его слегка и попытался перебросить через стол обратно в зал. </w:t>
      </w:r>
    </w:p>
    <w:p>
      <w:pPr>
        <w:pStyle w:val="Normal"/>
        <w:rPr/>
      </w:pPr>
      <w:r>
        <w:rPr/>
        <w:t>- не тут то было! Не хватило мне здоровья – он зацепился ногой за край стола, и так и остался сидеть на нем – очень удивленный.</w:t>
      </w:r>
    </w:p>
    <w:p>
      <w:pPr>
        <w:pStyle w:val="Normal"/>
        <w:rPr/>
      </w:pPr>
      <w:r>
        <w:rPr/>
        <w:t xml:space="preserve"> </w:t>
      </w:r>
      <w:r>
        <w:rPr/>
        <w:t>-народ подумал, что так и было задумано – мой рейтинг взлетел на сто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всего мне осталось только пожинать плоды славы – сел перед трибуной на стул, меня обступили любопытные, а я  отвечаю на вопросы только – много ли таких в у нас еще, как это называется, что за эмблемы на куртке, и т.п.</w:t>
      </w:r>
    </w:p>
    <w:p>
      <w:pPr>
        <w:pStyle w:val="Normal"/>
        <w:rPr/>
      </w:pPr>
      <w:r>
        <w:rPr/>
        <w:t xml:space="preserve"> </w:t>
      </w:r>
      <w:r>
        <w:rPr/>
        <w:t>- единственное – прилетел еще один спичечный коробок из-за голов обступивших – но на этот раз я явно не успевал (кто ж успеет, если центр масс к стулу приклеен..) – пришлось делать вид, что не обращаю внимания на мелочи – да и не обращал – все ждал подвоха н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это время привели четверых старшаков ( старших гопников по возрасту, лет за двадцать и больше). Они сразу стали баламутить молодежь, подначивать – удивляться, почему другие  такие смирные…</w:t>
      </w:r>
    </w:p>
    <w:p>
      <w:pPr>
        <w:pStyle w:val="Normal"/>
        <w:rPr/>
      </w:pPr>
      <w:r>
        <w:rPr/>
        <w:t xml:space="preserve"> </w:t>
      </w:r>
      <w:r>
        <w:rPr/>
        <w:t>Тут к ним подскочил один из прежних лидеров, пошептал ребятам что-то на ушко – те призадумали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все это время Юра Иванов с колей Пахомовым стояли в дверях, и время-от времени ногами останавливали попытки толпы прорваться наружу. </w:t>
      </w:r>
    </w:p>
    <w:p>
      <w:pPr>
        <w:pStyle w:val="Normal"/>
        <w:rPr/>
      </w:pPr>
      <w:r>
        <w:rPr/>
        <w:t xml:space="preserve"> </w:t>
      </w:r>
      <w:r>
        <w:rPr/>
        <w:t>Они оба были разрядниками – лыжниками, довольно неплохо к тому же освоившими технику выполнения мае-гери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Так мы продержались, пока не подошли милиционеры с рей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нас сменили, было уже далеко за полночь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ы с Аликом Халимовым зашли к Манькову в первую общагу, попили чаю, и пошли пешком домой, на Товарище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как только вышли из общаги, увидели, что  почти вся наша толпа стоит в темной улочке рядом с РОВД.</w:t>
      </w:r>
    </w:p>
    <w:p>
      <w:pPr>
        <w:pStyle w:val="Normal"/>
        <w:rPr/>
      </w:pPr>
      <w:r>
        <w:rPr/>
        <w:t xml:space="preserve">   </w:t>
      </w:r>
      <w:r>
        <w:rPr/>
        <w:t>- тут испугаться – смерти подобно – почувствуют твой страх – затопчут – отомстят за свой прошлый стр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ы с Аликом пошли прямо на толпу…</w:t>
      </w:r>
    </w:p>
    <w:p>
      <w:pPr>
        <w:pStyle w:val="Normal"/>
        <w:rPr/>
      </w:pPr>
      <w:r>
        <w:rPr/>
        <w:t xml:space="preserve"> </w:t>
      </w:r>
      <w:r>
        <w:rPr/>
        <w:t>Нас узнали – толпа молча расступилась ( невиданное дело, для Казани, в то врем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нес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7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через год, ровно, как обычно, нас послали на выход-рейд по Бауманскому району.</w:t>
      </w:r>
    </w:p>
    <w:p>
      <w:pPr>
        <w:pStyle w:val="Normal"/>
        <w:rPr/>
      </w:pPr>
      <w:r>
        <w:rPr/>
        <w:t xml:space="preserve">Нашему отделу достался район речного порта. </w:t>
      </w:r>
    </w:p>
    <w:p>
      <w:pPr>
        <w:pStyle w:val="Normal"/>
        <w:rPr/>
      </w:pPr>
      <w:r>
        <w:rPr/>
        <w:t>В связи с торжественностью момента нам придали усиление как бы – ребят с комитета комсомола в нагрузку…</w:t>
      </w:r>
    </w:p>
    <w:p>
      <w:pPr>
        <w:pStyle w:val="Normal"/>
        <w:rPr/>
      </w:pPr>
      <w:r>
        <w:rPr/>
        <w:t>Но с нами пошел самый главный комсомольский начальник – Альмир Сабитов – выходец с нашей общаги, и занимался каратэ – в принципе ненапряжно – бывали иногда и нормальные ребята в комитете комсомола.</w:t>
      </w:r>
    </w:p>
    <w:p>
      <w:pPr>
        <w:pStyle w:val="Normal"/>
        <w:rPr/>
      </w:pPr>
      <w:r>
        <w:rPr/>
        <w:t>В это время поступила ориентировка – готовится групповая драка у речного порта – задача – по возможности предотвратить.</w:t>
      </w:r>
    </w:p>
    <w:p>
      <w:pPr>
        <w:pStyle w:val="Normal"/>
        <w:rPr/>
      </w:pPr>
      <w:r>
        <w:rPr/>
        <w:t xml:space="preserve">В составе тех же Коли Пахомова и Юры Иванова (пятерка Пахомова) и еще Альмир Сабитов, мы пошли на площадь перед речпортом. </w:t>
      </w:r>
    </w:p>
    <w:p>
      <w:pPr>
        <w:pStyle w:val="Normal"/>
        <w:rPr/>
      </w:pPr>
      <w:r>
        <w:rPr/>
        <w:t xml:space="preserve">Там группировки только начали собираться. </w:t>
      </w:r>
    </w:p>
    <w:p>
      <w:pPr>
        <w:pStyle w:val="Normal"/>
        <w:rPr/>
      </w:pPr>
      <w:r>
        <w:rPr/>
        <w:t xml:space="preserve">Вдруг в толпе мелькнул бритый подросток (в пролом году в красном уголке больше всех баламутил) – узнал нас. </w:t>
      </w:r>
    </w:p>
    <w:p>
      <w:pPr>
        <w:pStyle w:val="Normal"/>
        <w:rPr/>
      </w:pPr>
      <w:r>
        <w:rPr/>
        <w:t>Подошел – поздоровался даже (я не ожидал…). Смотрим – толпа уже рассасывается помалу – запомнили нас в прошлый раз, оказывается.</w:t>
      </w:r>
    </w:p>
    <w:p>
      <w:pPr>
        <w:pStyle w:val="Normal"/>
        <w:rPr/>
      </w:pPr>
      <w:r>
        <w:rPr/>
        <w:t xml:space="preserve"> </w:t>
      </w:r>
      <w:r>
        <w:rPr/>
        <w:t>Альмира очень впечатлило, он впервые был на выходе, похож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53:00Z</dcterms:created>
  <dc:creator>Kamil</dc:creator>
  <dc:description/>
  <cp:keywords/>
  <dc:language>en-US</dc:language>
  <cp:lastModifiedBy>Kamil</cp:lastModifiedBy>
  <dcterms:modified xsi:type="dcterms:W3CDTF">2007-07-21T20:23:00Z</dcterms:modified>
  <cp:revision>9</cp:revision>
  <dc:subject/>
  <dc:title>        4апреля 1991года</dc:title>
</cp:coreProperties>
</file>