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Незадач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Я был на третьем курсе уже. Произвел очередной набор в отдел – хорошая молодежь.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- Тут мне сообщают, что старшекурсник жестоко избил нашего молодого по фамилии Портнов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Я пришел посмотреть, что и как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Да, в самом деле, нашего парня сильно избили – сотрясение, губа сильно разбитая и т.п.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Спрашиваю: </w:t>
      </w:r>
    </w:p>
    <w:p>
      <w:pPr>
        <w:pStyle w:val="Normal"/>
        <w:rPr/>
      </w:pPr>
      <w:r>
        <w:rPr>
          <w:lang w:val="ru-RU"/>
        </w:rPr>
        <w:t>- кто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– </w:t>
      </w:r>
      <w:r>
        <w:rPr>
          <w:lang w:val="ru-RU"/>
        </w:rPr>
        <w:t>мне отвечают, что это Фонис с третьего курса, денег требовал – был такой прыщавый недокачек с подвала – все к дипломникам примазывалс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тивный очень, на морду лиц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Встает вопрос – что делать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Фонис – гнилой изнутри донельз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равильно было бы сдать ментам – но как-то не очень… тоже типа  каист, - не поймут в общаге. И старики не советовали.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>Все бы поняли и одобрили, если зайти к нему и отметелить по полной программе – показать, как это бывает, когда пятый угол ищешь. Только его же этим не исправишь, все равно будет шакалить по общаге  – да и не могу я человека забивать – жалею всякий скот, блин. Ударить могу, когда дернется, а планомерно забивать беззащитного…  да и сразу заявит в милицию. А по ходу беседы с ним он все каялся и обещал никогда боле…</w:t>
      </w:r>
    </w:p>
    <w:p>
      <w:pPr>
        <w:pStyle w:val="Normal"/>
        <w:rPr>
          <w:lang w:val="ru-RU"/>
        </w:rPr>
      </w:pPr>
      <w:r>
        <w:rPr>
          <w:lang w:val="ru-RU"/>
        </w:rPr>
        <w:t>Они только когда их преимущество - хорохорятся, а чуть запахнет жареным  – то сразу  - Караул! Милиция!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>Ну что же  делать-то?</w:t>
      </w:r>
    </w:p>
    <w:p>
      <w:pPr>
        <w:pStyle w:val="Normal"/>
        <w:rPr>
          <w:lang w:val="ru-RU"/>
        </w:rPr>
      </w:pPr>
      <w:r>
        <w:rPr>
          <w:lang w:val="ru-RU"/>
        </w:rPr>
        <w:t>Пришлось дать молодым совет – держаться вместе, и тренировки не пропускать – может сами догадаются навалять козлу – их то я отмажу, если что, да и для имиджу нормально если перваки старшекурснику наваляли за дело, а мне нельзя авторитет  ронять – руки марать об всякое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Так бы Фонис и жил, хотя мы и взяли его на заметку, так ведь не успокоился, даже когда я его предупредил, чтоб хвост не распушал больше. Принял мою доброту за слабость, видимо. 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- всегда так бывает с такими людьми, ничего не понимают по-человечес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Следующий прокол у Фониса был такой – напился, и справил малую нужду в урну прямо в коридоре общежити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Ну нет, не дай бог эта свинья еще и диплом получит – позор на все заведение учебно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вызвали мы с Мадяновым его в комитет комсомола и настояли, чтобы исключили его из этого самого комсомола. Игорь по пути домой сказал – чувствую, правильное дело сделал. Кончать надо с таким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сам комсомол особо никого тогда не волновал, но исключение из комсомола могло повлечь исключение из института тогда – чего мы с Мадяновым и добивалис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араллельно вышли на студсовет, чтобы выгнали козла из общаг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Фонис попытался собрать своих друзей – дипломников, чтобы разобраться со мной и  Мадяновым, но авторитет Игоря был очень высок, чтоб те на него дернулись, а я – я с Мадяновым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Дни шли, как обычно. Учеба, дежурства, тренировки… </w:t>
      </w:r>
    </w:p>
    <w:p>
      <w:pPr>
        <w:pStyle w:val="Normal"/>
        <w:rPr>
          <w:lang w:val="ru-RU"/>
        </w:rPr>
      </w:pPr>
      <w:r>
        <w:rPr>
          <w:lang w:val="ru-RU"/>
        </w:rPr>
        <w:t>Правда одновременно за мной охотились в то же время и кавказцы во главе с «Макеном», и «Калужские»,  -это текущий моменты, но я в сумке носил учебные нунчаки даже в институт –было время сессии, и больница в это время – роскош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Как-то ночью в страшную холодрыгу, пришел с дежурства по Бауманскому району, поднялся на свой этаж – а там Фонис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Ждал мен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Ну все, - говорит, - сейчас я тебя забью!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>- Подожди, Фонис, говорю, забьешь конечно, только вот дай куртку-то снят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Он посторонился, пропуская меня в комнату – она в конце коридора – оттуда не сбегу – думает.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>Я зашел в комнату, снял куртку, нунчаки повесил на стенку и в любимой коричневой рубашке вышел к друган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Фонис с ходу попытался заехать мне по голове кулаком. </w:t>
      </w:r>
    </w:p>
    <w:p>
      <w:pPr>
        <w:pStyle w:val="Normal"/>
        <w:rPr/>
      </w:pPr>
      <w:r>
        <w:rPr>
          <w:lang w:val="ru-RU"/>
        </w:rPr>
        <w:t xml:space="preserve">–  </w:t>
      </w:r>
      <w:r>
        <w:rPr>
          <w:lang w:val="ru-RU"/>
        </w:rPr>
        <w:t xml:space="preserve">Такие удары на боксе наш тренер Еркин обзывал из-подджопниками – смешно даже. 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Я поставил блок, - еще и ждать пришлось, пока кулак прилетел – не попал по голове, конечно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Фонис удивился, и начал свои коронные из-под… вытаскивать почаще. Потом вообще замолотил со всей дур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олотил, пока не устал. Не попал ни разу.</w:t>
      </w:r>
    </w:p>
    <w:p>
      <w:pPr>
        <w:pStyle w:val="Normal"/>
        <w:rPr/>
      </w:pPr>
      <w:r>
        <w:rPr>
          <w:lang w:val="ru-RU"/>
        </w:rPr>
        <w:t xml:space="preserve">   – </w:t>
      </w:r>
      <w:r>
        <w:rPr>
          <w:lang w:val="ru-RU"/>
        </w:rPr>
        <w:t xml:space="preserve">Мышцы железом качал, дурила – медленный, что твоя черепах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олез бороться.  – Ну и что с того, что он в полтора раза больше весит? – мясо – оно и есть мяс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Бороться тоже не умеет.  – Задыхается уже, бычара. Я чуть на голову его не поставил – если бы не коридор узкий…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>Я еще ничего с ним и не делал, а он уже весь в сомнениях…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>- Даа, брат… этто тебе не первокурсников обижат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Тут случилась перемена – Фонис начал гнилой базар: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- ты, мол, такой нехороший, тебя никто в общаге не уважает… и тому подобную чушь несет...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rPr/>
      </w:pPr>
      <w:r>
        <w:rPr>
          <w:lang w:val="ru-RU"/>
        </w:rPr>
        <w:t>- я уже вообще ничего не понимаю – да дерись ты, если уж пришел. Противно только, что подошел ко мне вообще вплотную, и гнилым своим дыханием дышит мне сверху – вниз.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 и вот тут последовал удар! 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 оказывается, все что он мне тут только что втирал – было отвлекающим маневром. А на самом деле он планировал ударить меня коленом в пах. 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>- опять не попал – автоматика подставила бедр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- Промазал, чудило! -и с перепугу Фонис прыгнул назад. </w:t>
      </w:r>
    </w:p>
    <w:p>
      <w:pPr>
        <w:pStyle w:val="Normal"/>
        <w:rPr/>
      </w:pPr>
      <w:r>
        <w:rPr>
          <w:lang w:val="ru-RU"/>
        </w:rPr>
        <w:t>- Довольно высоко подпрыгнул.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Подпрыгнул и завис как будто – в голове у меня заработала  всего одна программка – думать не надо – и потому ощущение  остановки времени. 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>- Правая нога тыщу раз отработанным движением (мае гери кьяге!) самостоятельно вылетает и втыкается Фонису прямо в поддых. - плюс тяжелый замерзший ботинок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Качек сдулс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- Можно бы и добить, конечно, чмыря, следующим ударом. Тренер в Школе всегда повторял, что надо проходить толпу так, чтобы сзади тебя никто не поднималс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Да вот только страх, он же больше чем удар. Да и толпы нет… </w:t>
      </w:r>
    </w:p>
    <w:p>
      <w:pPr>
        <w:pStyle w:val="Normal"/>
        <w:rPr/>
      </w:pPr>
      <w:r>
        <w:rPr>
          <w:lang w:val="ru-RU"/>
        </w:rPr>
        <w:t>Пусть уж лучше боится.   - Теперь страх с ним навсег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Я подошел к согбенному противнику, и со словами «мне, понимаешь-ли, некогда с тобой возиться, Фонис» похлопал по плечу. И с чувством выполненного долга обошел его и спокойно пошел к себе в комнату – мыть рук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Он так и остался сидеть и учиться дышат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читаю, что в конце - концов Портнов отмщен - Фонис осознал свое ничтожеств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–</w:t>
      </w:r>
      <w:r>
        <w:rPr>
          <w:lang w:val="ru-RU"/>
        </w:rPr>
        <w:t xml:space="preserve">Хотя сейчас( задним умом очень крепок), считаю, что надо было замесить его в тот же день, когда он позволил себе поднять руку на первокурсника – и обязательно сдать в милицию, а уж государственная машина – что твой танк - кого хошь перевоспитает – а просто бить – мальчишество это - малоэффективно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А вот не попадать под энтот самый танк - государственную машину – это вообще отдельная нау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И еще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Надо заниматься боевыми видами (нам тренера толкали странную смесь, больше похожую на рукопашный бой, базирующийся на школе Шотокан и САМБО – вероятно оптимальный набор для улицы, выработанный в БКД годами),</w:t>
      </w:r>
    </w:p>
    <w:p>
      <w:pPr>
        <w:pStyle w:val="Normal"/>
        <w:rPr/>
      </w:pPr>
      <w:r>
        <w:rPr>
          <w:lang w:val="ru-RU"/>
        </w:rPr>
        <w:t xml:space="preserve">- и надо быть готовым ко всему. Хотя бы раз в жизни человеку приходится защищать свое здоровье, а то и жизнь в темном переулке или коридоре, без надежды на помощь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«-Меч носят всю жизнь, чтобы всего раз им воспользоваться» - японская пословиц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написано летом 2007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-комментарий на мою почту от Андрея Носкова- командира ОКО-1 в 82-84 годах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Привет, Камиль! Что-то про "Север" я от тебя не получил. А тут ещё вспомнил вот что. Ты писал про одного урода по имени Фонис. Это не тот ли чмырик, что ездил со мной в Астрахань? Я ездил бугром. Нас 8 парней было на погрузке помидор. Я взял Роберта, Петухова, Петрова и ещё одного парня нормального. А вот Петров-то и притащил этого дебила и ещё одного - Валерой зовут. Они клялись и божились, что работать будут, как лошади. В результате - намаялся я с ними. С виду здоровые уже через пару часов работы соплями исходят. А Фонис этот жил в общаге с такими же, как он. У их компании кликуха была-"Скоты". Могли нажраться водки, нагадить на собственный стол, побить друг друга. Мочили мы его не раз. Но неймётся ему. Хоть и трусоват. </w:t>
      </w:r>
    </w:p>
    <w:p>
      <w:pPr>
        <w:pStyle w:val="Normal"/>
        <w:rPr/>
      </w:pPr>
      <w:r>
        <w:rPr>
          <w:lang w:val="ru-RU"/>
        </w:rPr>
        <w:t xml:space="preserve">2апреля2008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5:51:00Z</dcterms:created>
  <dc:creator>KAMIL</dc:creator>
  <dc:description/>
  <cp:keywords/>
  <dc:language>en-US</dc:language>
  <cp:lastModifiedBy>Kamil</cp:lastModifiedBy>
  <dcterms:modified xsi:type="dcterms:W3CDTF">2008-04-02T01:07:00Z</dcterms:modified>
  <cp:revision>6</cp:revision>
  <dc:subject/>
  <dc:title>                                                             Незадача</dc:title>
</cp:coreProperties>
</file>