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</w:rPr>
        <w:t xml:space="preserve">                                     </w:t>
      </w:r>
      <w:r>
        <w:rPr>
          <w:rFonts w:ascii=" " w:hAnsi=" "/>
        </w:rPr>
        <w:t xml:space="preserve">Б        К       Д             К       А        И      .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z w:val="20"/>
        </w:rPr>
      </w:pPr>
      <w:r>
        <w:rPr>
          <w:rFonts w:ascii=" " w:hAnsi=" 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                                    </w:t>
      </w:r>
      <w:r>
        <w:rPr>
          <w:rFonts w:ascii=" " w:hAnsi=" "/>
          <w:sz w:val="20"/>
        </w:rPr>
        <w:t>Начало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z w:val="20"/>
        </w:rPr>
      </w:pPr>
      <w:r>
        <w:rPr>
          <w:rFonts w:ascii=" " w:hAnsi=" 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</w:t>
      </w:r>
      <w:r>
        <w:rPr>
          <w:rFonts w:ascii=" " w:hAnsi=" "/>
          <w:sz w:val="20"/>
        </w:rPr>
        <w:t xml:space="preserve">Когда я поступил в КАИ и приехал в Казань, я к тому времени уже имел пять лет рабочей общаги за спиной (с пятнадцати лет учился в техникуме при заводе), мне было уже двадцать лет и я имел свои взгляды относительно порядка проживания в общагах и вообще о «правильной» жизни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 </w:t>
      </w:r>
      <w:r>
        <w:rPr>
          <w:rFonts w:ascii=" " w:hAnsi=" "/>
          <w:sz w:val="20"/>
        </w:rPr>
        <w:t>А в Казани ребята были разные и из разных мест. Кто-то, почуяв свободу, вырвавшись из-под родительского крыла, начал сразу «отрываться» по полной. Такие, кстати, редко доживали до второго курса, потому что забрасывали учебу, и деканат их отправлял домой «доделываться». Были и спокойные ребята. «Спокойные» быстро успокаивали неспокойных, в общем, тенденция была нормально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</w:t>
      </w:r>
      <w:r>
        <w:rPr>
          <w:rFonts w:ascii=" " w:hAnsi=" "/>
          <w:sz w:val="20"/>
        </w:rPr>
        <w:t>Со мной в 901-й комнате седьмой общаги поселились двое хороших ребят, один из Заинска -Витька Нугаев и Кирьянов Леха из Сарапул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 xml:space="preserve">Ребята оказались бодрыми и веселыми, и не составляло большого труда подбить ребят на «побороться», что и было моим любимым развлечением почти всю сознательную жизнь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Я был болен спортом, и даже когда учился в техникуме, всегда формировал группу в три четыре человека, для совместных занятий (чтобы не было скучно)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 </w:t>
      </w:r>
      <w:r>
        <w:rPr>
          <w:rFonts w:ascii=" " w:hAnsi=" "/>
          <w:sz w:val="20"/>
        </w:rPr>
        <w:t>Ребятам бороться тоже нравилос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 </w:t>
      </w:r>
      <w:r>
        <w:rPr>
          <w:rFonts w:ascii=" " w:hAnsi=" "/>
          <w:sz w:val="20"/>
        </w:rPr>
        <w:t>Я больше любил бороться один против двух, потому что за счет сухожилий и скорости можно было компенсировать недостаток собственного веса, заставлять ребят бороться друг с другом, изображая куклу-неваляшк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Обычно этот номер проходил, пока ребята не успокаивались, и не начинали вырабатывать тактику совместных действий. Ну, тогда, конечно, все. Могут и под кровать закинуть, особенно Лешка с Витькой. Они - таки были совсем нехилыми ребятками, несмотря на свои восемнадцать, против моих двадцат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</w:t>
      </w:r>
      <w:r>
        <w:rPr>
          <w:rFonts w:ascii=" " w:hAnsi=" "/>
          <w:sz w:val="20"/>
        </w:rPr>
        <w:t xml:space="preserve">А вот в соседней двухместке поселились два друга из Чебоксар, немного хулиганистые, и нарушали иногда то порядок дежурства в санузле, то принимались курить в комнате после выпитого. В общем было за что пожурить, а так - как парнишка я общительный, то конечно же, заходил частенько к ним в гости, пил чай, подбивал на дружеские потасовки, в ходе которых вежливо уговаривал ребят вести себя более культурно и  вообще призывал к трезвому образу жизни (до сих пор не люблю пьяниц, да и запах курева тоже)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Они, конечно, пытались оказать на меня физическое воздействие,  но я обычно высмеивал их потуги, потому что в отличие от Лехи с Витьком, один из них был хоть и под два метра, но помедленнее, а  другой моих габаритов, примерно те же 60кг, но слегка прокуренный и пропитой. К тому же в моей прежней жизни со мной в комнате жили двое ребят постарше, и они ходили на дзюдо, а мой ровесник и сокурсник по техникуму Ильдар Мустаев, который тоже жил с нами,  имел разряд по боксу и был болен мыслью стать, не больше не меньше – чемпионом страны по каратэ. В общем, было где понахвататься. Тем более что тренажером для Ильдара почти каждый вечер выступал 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z w:val="20"/>
        </w:rPr>
      </w:pPr>
      <w:r>
        <w:rPr>
          <w:rFonts w:ascii=" " w:hAnsi=" 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И вот в один прекрасный день приглашают меня эти друзья-соседи на «попить чайку», причем добровольно и по собственной инициатив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 xml:space="preserve">- Думаю - вот, кажется, встали ребятки на путь исправления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Захожу, а там сидит парнишка. С виду - чистый борец классического стиля - что бычья шея тебе, что хваткие ручки.  Нравятся мне такие ребятки. Не то, что недокачки с подвала с тонкими шеями на анаболиках. Не люблю я эти куски мяс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</w:t>
      </w:r>
      <w:r>
        <w:rPr>
          <w:rFonts w:ascii=" " w:hAnsi=" "/>
          <w:sz w:val="20"/>
        </w:rPr>
        <w:t>Смотрю на него, прикидываю шансы на всякий случай, если будут  заминать толпой, но слабо в это верю, не будет, думаю, этот красавец участвовать в таком грязном дел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  </w:t>
      </w:r>
      <w:r>
        <w:rPr>
          <w:rFonts w:ascii=" " w:hAnsi=" "/>
          <w:sz w:val="20"/>
        </w:rPr>
        <w:t xml:space="preserve">Присел напротив, чайку пью, улыбаюсь новому другу. И вот он спрашивает меня, ты, говорит, говорят, что бороться любишь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>- Конечно, отвечаю, кто же не любит бороться, если только он не урод какой-нибудь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 xml:space="preserve">Поулыбался он относительно своих дружков, которые отчего - то не очень любят бороться, ну и говорит - ну что, может, поборемся тогда прямо сейчас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- Конечно, говорю, обязательно даже, с большим даже удовольствием! А сам думаю про себя – ну что ты, интересно, со мной сделаешь? На болячки я тебе не дамся,  да и умеют разве классики толком болячки делать, удушение, и то через руку делают. То, что с партера будет переворачивать через себя - так кто же ему тут очки считать будет. Зеканские приемы (мы так называли наиболее эффективные, но не применяемые нормальными людьми без угрозы для жизни приемы) наверняка применяться не будут, а значит – боевая ничья, с последующим внушением соседям по блоку, чтобы больше монстров не водил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 </w:t>
      </w:r>
      <w:r>
        <w:rPr>
          <w:rFonts w:ascii=" " w:hAnsi=" "/>
          <w:sz w:val="20"/>
        </w:rPr>
        <w:t xml:space="preserve">Так вот, встали только, жду, когда он обнимать меня начнет и переворачивать неуклюже. Вроде бы все по плану, пошел на захват туловища. И вдруг нырок, и  оп-па!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 </w:t>
      </w:r>
      <w:r>
        <w:rPr>
          <w:rFonts w:ascii=" " w:hAnsi=" "/>
          <w:sz w:val="20"/>
        </w:rPr>
        <w:t>Не успел я опомниться, парнишка уже выполняет классическую "мельницу" из книжки "самбо". Я это  понял, в изумлении пролетая мимо книжных полок, над кроватью, в сторону окошк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</w:t>
      </w:r>
      <w:r>
        <w:rPr>
          <w:rFonts w:ascii=" " w:hAnsi=" "/>
          <w:sz w:val="20"/>
        </w:rPr>
        <w:t xml:space="preserve">Ощущения,  понимаете ли, как у плывущего в невесомости космонавта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 xml:space="preserve">- Меед-лен-но пролетаю мимо полок с учебниками и думаю себе - одно из двух -или я сейчас прямо врежусь в стенку у окошка головой вперед, или буду продолжать лететь по улице с девятого этажа. Мед-лен-но смотрю вниз. Замечаю, что проплываю над кроватной спинкой на расстоянии вытянутой руки. Мед-лен-но протягиваю руку и цепляюсь за железную спинку кровати – и тут время включается в обычном режиме. Упал удачно - просто завернуло почти под кровать. Ну, что - что, а падать то я умею! Встал – живой, невредимый, классно все, улыбаюсь. Ну и парниша доволен - класс показал. – ведь я же, говорит, КМС по вольной борьбе! И тоже улыбается. Ну, тогда конечно, если КМС, особенно по вольной, не очень то и обидно даже.  -Протягивает мне руку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Закончили на этой хорошей ноте. Ему тоже дальше не резон, класс ведь уже показал, а дальше – угадай, как получится, мало ли. Видимо порассказали ребятки небылиц в свое оправдани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Ну, разобрались, значит. Опять чай попили. Ты, говорит - не обижай землячков -то мои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- А я говорю – так кто же их обижает, - это же я их просто воспитываю. Учу вот, как надо вести себя правильно, а то вот понимаешь, беспорядки нарушают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 xml:space="preserve">- Ну ладно, говорит, пойду я. Ну, конечно, говорит, если только беспорядки нарушают - и улыбается. Вот, думаю, попали ребята!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Оказывается, это был третьекурсник с нашей общаги. Все нормально потом. Ходили – здоровались. Не приходил больше за моих хулиганчиков заступаться, понимает, что не в обиду, а просто воспитываю молодеж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 </w:t>
      </w:r>
      <w:r>
        <w:rPr>
          <w:rFonts w:ascii=" " w:hAnsi=" "/>
          <w:sz w:val="20"/>
        </w:rPr>
        <w:t>Вот так вот закончилась моя вторая встреча с Кандидатами в Мастера Спорта. 0:2 в их пользу. Уяснил, наконец для себя, что КМСники мне не по зубам пока, если соревнуешься в их профильном виде спорта. Такие вещи можно делать, когда столкновение спортивного характера, но в боевой обстановке лучше с драчунами бороться, а с борцами наоборот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z w:val="20"/>
        </w:rPr>
      </w:pPr>
      <w:r>
        <w:rPr>
          <w:rFonts w:ascii=" " w:hAnsi=" 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 </w:t>
      </w:r>
      <w:r>
        <w:rPr>
          <w:rFonts w:ascii=" " w:hAnsi=" "/>
          <w:sz w:val="20"/>
        </w:rPr>
        <w:t>А через некоторое время у нас на этаже появились ребятки - старшекурсники - агитировали карате заниматься. По тем временам каратэ было под большим запретом, могли даже посадить организатора тренировок. Но заниматься каратэ было мечтой каждого настоящего мужчины, а говорить что занимаешься - хорошим тоно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Конечно же, все более - менее боевитые ребята побежали в одиннадцать вечера в подвал. Ну и я в том числе. Хотелось хоть раз в жизни посмотреть на всамделишнего тренера по каратэ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В те времена про каратэ ходили легенды, а в городе ходили разговоры про одного- двух мастеров карате, которые просто творили чудеса, к ним на тренировки попасть простому смертному считалось невозможны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 </w:t>
      </w:r>
      <w:r>
        <w:rPr>
          <w:rFonts w:ascii=" " w:hAnsi=" "/>
          <w:sz w:val="20"/>
        </w:rPr>
        <w:t xml:space="preserve">Собрались мы независимо друг - от друга в подвале человек двадцатьпять-тридцать первокурсников - и главное, практически все –те же самые спокойные ребята, но с огоньком, там где положено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Тут объявился тренер - кучерявый жилистый парниша лет двадцатидвух. С помощником.</w:t>
      </w:r>
      <w:r>
        <w:rPr>
          <w:rFonts w:ascii=" " w:hAnsi=" "/>
          <w:sz w:val="16"/>
        </w:rPr>
        <w:t xml:space="preserve">  </w:t>
      </w:r>
      <w:r>
        <w:rPr>
          <w:rFonts w:ascii=" " w:hAnsi=" "/>
          <w:sz w:val="20"/>
        </w:rPr>
        <w:t>Начали разминк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В течении полутора часов</w:t>
      </w:r>
      <w:r>
        <w:rPr>
          <w:rFonts w:ascii=" " w:hAnsi=" "/>
          <w:sz w:val="16"/>
        </w:rPr>
        <w:t xml:space="preserve"> </w:t>
      </w:r>
      <w:r>
        <w:rPr>
          <w:rFonts w:ascii=" " w:hAnsi=" "/>
          <w:sz w:val="20"/>
        </w:rPr>
        <w:t>он выжимал из нас седьмой пот. Правда и сам занимался. А когда у большинства из нас уже руки-ноги просто отваливались от усталости - построил нас в шеренгу и начал по одному вызывать на спарринг. В один - два удара вырубал противника, ставил на место и вызывал следующего. С другого конца начал его помощник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А с другого конца стоял я, поскольку был самый маленький ростом. Помощник сразу атаковал, как и тренер, но видимо квалификация у него была пониже, да и я, хоть и по книжкам и по тому, что показывали знакомые ребята, но уже по-своему занимался каратэ лет пять. И все это время работал мешком для кого-нибудь. А руки-ноги хоть и подустали, но быстро восстанавливались. А спарринговой практики у меня было - хоть отбавляй, потому что кто только на мне не отрабатывал свои удары. Особенно Ильдарчик, пока мы с ним три года жили в одной комнате в рабочей общаге, во время нашей совместной учебы в техникум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Для вежливости я конечно поуворачивался с минуту-полторы, а парень раздухарился, думает, что я боюсь, наверное. Зажал меня в угол, в конце -концов. Пришлось мне махнуть прямой ногой справа-налево и обратно слева-направо. При махе обратно я задел ему немного нос, хотя прием был чисто показушный и кому-нибудь в нос попасть таким макаром очень проблематично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Но парень торопился завалить мелкого новичка быстрее и сам нарвался. Он опешил, остановился, и поставил меня в стро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В это время проблемы начались и у тренера. Светленький парнишка с Чебоксар уже второй раз кинул его через бедро с захватом кимоно. Его тоже поставили в строй, и тренер спросил его - чем занимался? Тот говорит - дзюдо, первый разряд! Понятно, говорит тренер, молодец! Потом тренер с помощником прошли всех остальных, затем назначили новое время тренировки и всех отпустил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z w:val="20"/>
        </w:rPr>
      </w:pPr>
      <w:r>
        <w:rPr>
          <w:rFonts w:ascii=" " w:hAnsi=" 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Тренировка мне понравилась, но от тренера ждал большего, ожидал увидеть настоящего супермена, а был просто очень продвинутый  парень, больше практик, хотя в спарринге мог дать мне форы. Ну и ладно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</w:t>
      </w:r>
      <w:r>
        <w:rPr>
          <w:rFonts w:ascii=" " w:hAnsi=" "/>
          <w:sz w:val="20"/>
        </w:rPr>
        <w:t>На следующий день у меня в гостях появились двое ребят, один из которых был вчерашний тренер, а второй - мужикастого вида парень примерно моих лет. В кино Чапаева таким показывают. Правда, смотрелся он чуть старше своих двадцати двух. Я знаю таких - не очень гибкие но жилистые, цепкие и основательные. Мужик, в общем. Спрашивают - это ты крутой у нас? - да нормальный, отвечаю, просто парень на тренировке сам нарвался. А если мы тебя сейчас скрутим? - спрашивают. Это побороться что - ли? – пробуйте, конечно - отвечаю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</w:t>
      </w:r>
      <w:r>
        <w:rPr>
          <w:rFonts w:ascii=" " w:hAnsi=" "/>
          <w:sz w:val="20"/>
        </w:rPr>
        <w:t>Ну, тут они пошли пробовать. Давай руки крутить туда-сюда. - а руки у меня что-то не больно длинные, может поэтому и не особенно выкручиваются - рычаг наверное маленький. Как и ноги впрочем тоже - не выкручиваются, наверное из-за коньков, - в детстве много каталс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 xml:space="preserve">Я встал спиной к шкафу - и ничего ребята сделать не могут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 xml:space="preserve">Конечно! Меня Санька с Ваисом (оба дзюдоиста начинающих) обычно минут пять вязали, не меньше, когда я их доставал с вопросами насчет «показать приемчик»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</w:t>
      </w:r>
      <w:r>
        <w:rPr>
          <w:rFonts w:ascii=" " w:hAnsi=" "/>
          <w:sz w:val="20"/>
        </w:rPr>
        <w:t>А тут мучались-мучались - мелкий я, верткий, -вдруг –тук! -на  вдохе мне в подды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</w:t>
      </w:r>
      <w:r>
        <w:rPr>
          <w:rFonts w:ascii=" " w:hAnsi=" "/>
          <w:sz w:val="20"/>
        </w:rPr>
        <w:t xml:space="preserve">Дышать хреново стало -не был готов к удару -вдохнул видимо глубоко. Вон Путин никогда громко не разговаривает, дыхание бережет, видимо тоже не только дзюдо занимался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-Так не договаривались - сиплю, выдыхая последний воздух из подбитых легких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-Пресс надо было держать! - говорят мне, а если бы боевая обстановка?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</w:t>
      </w:r>
      <w:r>
        <w:rPr>
          <w:rFonts w:ascii=" " w:hAnsi=" "/>
          <w:sz w:val="20"/>
        </w:rPr>
        <w:t>Ну ладно, в самом деле, нечего было расслабляться, конечно. Сам виноват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</w:t>
      </w:r>
      <w:r>
        <w:rPr>
          <w:rFonts w:ascii=" " w:hAnsi=" "/>
          <w:sz w:val="20"/>
        </w:rPr>
        <w:t>- Слушай, а ты меня знаешь? - спрашивает мужикасты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 xml:space="preserve">-Нет, говорю, а что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-А не хочешь завтра с нами на выход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-А что это? - спрашиваю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>-А ты видел группировщиков в спортивных шапочках по самые глаза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 xml:space="preserve">-Ну, видел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-А нравятся тебе эти шакалы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-Ну, нет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>-Так вот, будем шакалов разгонять, а то по улице пройти невозможно мирному человек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>- Ну, так давай, сходим, - говорю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>. -Ладно, тогда завтра к пяти сбор на первом этаже, в фойе, хорошо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-Хорошо, говорю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 xml:space="preserve">На другой день пришел на условленное место. Как оказалось, пришли почти все первокурсники, кто был на прошлой тренировке. Были и ребята со старших курсов. Потом все вместе поехали на Чернышевского 17, где и был опорный пункт БКД КАИ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 xml:space="preserve">Так - как ребята обещали небольшие боевые действия, я решил держаться того парнишки, который на занятии кидал через бедро тренера. А он, видимо, присмотрел меня. Так мы и вошли вместе в состав пятерки, где были еще пара-тройка ребят постарше. Погуляли немного по темным улочкам, а когда шли по улице Правобулачной в сторону цирка, чуть дальше «Комбината Здоровья» вдруг в подворотне услышали женский крик. Как-то вдруг оказалось, что старших - то с нами и нет. Мы переглянулись с товарищем, и побежали в подворотню, где был крик. Получилось, что бежим в ногу и вровень,  -специально так не получится иногда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Впереди была лампочка и еще дальше силуэты мужчины и женщины. Крик повторился, и мы прибавили ход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 xml:space="preserve">- Ну все, мужик попал. Оставалось шагов десять, когда мы пробегали под лампочкой. И тут мужик вышел к нам навстречу с криком "ребята, свои!"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</w:t>
      </w:r>
      <w:r>
        <w:rPr>
          <w:rFonts w:ascii=" " w:hAnsi=" "/>
          <w:sz w:val="20"/>
        </w:rPr>
        <w:t>Не успели мы его заколбасить, как узнаем в мужике вчерашнего тренера. Оказывается, это был следующий этап проверки молодых, а тренер узнал нас обоих, и видимо на всякий случай вышел из темноты, потому что мы и на прошлой тренировке немного отличились, и на крик бежали уверенно, а значит, проверку на вшивость прошли. Как оказалось, других тоже проверяли, и у многих не обошлось без драчки. После этого решался вопрос, кого оставлять в БКД, кого нет. Нас с товарищем приняли.   По-моему, струсивших и не оказалось, потому что записывались же только те, кто хотел иметь приключения на мягкое место, и кто мог рисковать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>С тех пор в течении пяти лет, пока был в БКД, я не знал спокойной жизни. Обстановка в Казани  была тогда стремной, и жизнь протекала в тренировках, разборках и ожидании разборок. Люди как-то умудрялись жить и в мирном режиме, наверное, и так можно - где-то промолчать в тряпочку, где-то в комнате отсидеться, но мы так не могли, иначе бы перестали себя уважат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>На втором году моей службы старики ушли из отдела, а так - как первокурсников уже три года подряд до этого забирали в армию, я остался за старшего в своем отделе. А когда ты за основного, ты не имеешь права ни отступать, ни сомневаться.  А еще должен за всех отвечать, чтобы все были живы и здоровы, потому должен быть достаточно хитер и непредсказуем, а самое главное, не бросать в бой неподготовленных молоды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</w:t>
      </w:r>
      <w:r>
        <w:rPr>
          <w:rFonts w:ascii=" " w:hAnsi=" "/>
          <w:sz w:val="20"/>
        </w:rPr>
        <w:t>Конечно, старики перед уходом постарались создать для меня серьезный имидж, самые крутые брали меня с собой на обходы и разборки, давали возможность отличитьс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  <w:r>
        <w:rPr>
          <w:rFonts w:ascii=" " w:hAnsi=" "/>
          <w:sz w:val="20"/>
        </w:rPr>
        <w:t xml:space="preserve">Например, Игорь Мадянов год еще таскал меня с собой, а его вся общага уважала за то, что он был всегда справедлив и просто не знал страха никогда. Но имидж потом необходимо оправдывать, и в этом смысле на меня легла довольно серьезная ответственность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z w:val="20"/>
        </w:rPr>
      </w:pPr>
      <w:r>
        <w:rPr>
          <w:rFonts w:ascii=" " w:hAnsi=" 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</w:t>
      </w:r>
      <w:r>
        <w:rPr>
          <w:rFonts w:ascii=" " w:hAnsi=" "/>
          <w:sz w:val="20"/>
        </w:rPr>
        <w:t>А история БКД тянется уже с 1954 года. И организовали его ребята, в корне несогласные с разгулом бандитизма, и желающие, чтобы между людьми были человеческие отношения, а слабый необязательно должен быть съеден немедленно,  чтобы у него был шанс укрепиться, а «нахрап» не должен быть нормой жизн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z w:val="20"/>
        </w:rPr>
      </w:pPr>
      <w:r>
        <w:rPr>
          <w:rFonts w:ascii=" " w:hAnsi=" 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 </w:t>
      </w:r>
      <w:r>
        <w:rPr>
          <w:rFonts w:ascii=" " w:hAnsi=" "/>
          <w:sz w:val="20"/>
        </w:rPr>
        <w:t>Если бы меня спросили, за что борется БКД КАИ, я бы сказал, что считаю, что БКД КАИ должно бороться за справедливость, против наглости и нахрапа. Я верю так же, что справедливость существует, просто нельзя пускать это дело на самотек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 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 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255</Words>
  <Characters>15081</Characters>
  <CharactersWithSpaces>12856</CharactersWithSpaces>
  <Company>KAM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7:44:00Z</dcterms:created>
  <dc:creator>KAMIL</dc:creator>
  <dc:description/>
  <dc:language>en-US</dc:language>
  <cp:lastModifiedBy/>
  <dcterms:modified xsi:type="dcterms:W3CDTF">2007-02-18T22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</vt:lpwstr>
  </property>
</Properties>
</file>