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1985               Толик Борисов и Леха Павлух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ха Павлухин был командиром  ОКО-1 передо мной. А Толик Борисов –тренером отдела. </w:t>
      </w:r>
    </w:p>
    <w:p>
      <w:pPr>
        <w:pStyle w:val="Normal"/>
        <w:rPr/>
      </w:pPr>
      <w:r>
        <w:rPr>
          <w:sz w:val="28"/>
          <w:szCs w:val="28"/>
          <w:lang w:val="ru-RU"/>
        </w:rPr>
        <w:t>Пишу со слов Толи Борисова, если где неправильно запомнил - пусть поправ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Когда мы поступали учиться, поселились в одну комнату с Лехой Павлухиным. Все хорошо, живем себе, никого не трогае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- то пожарил я картошки на кухне в общаге, принес в комнату, решили мы с Лехой поесть спокойно. Ан – нет, следом приперлись какие то старшекурсники, трое здесь, еще по коридору болтаются, поддатые и борзые, - и давай отнимать у нас картошку (чего скрывать, были отдельные экземпляры, склонные к дедовщине, но только не в БК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до этого еще каратэ занимался, да и Леха парень нехилый, достали ребята нас. Перемигнулись с Лехой, и я начал. В прыжке с места вынес ногой челюсть одному, быстренько разобрались и с теми двумя.  Больше в этот день никто не полез. А на другой день пришли ребята с отдела и записали нас в БКД, сказали - нам как раз такие нужны, да и вам спокойнее будет насчет придурков со старших кур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в 1985 году мы с Лехой поехали с ССО СЕВЕР, по первому разу.  Нас самолетом закинули в Пионерный, - это вахтовый поселок такой, в Томской Области, в тайг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но таким же образом приехали еще несколько отрядов, с разных мест. В том числе и отряд Уфимского Нефтяного Институ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ером мы с Лехой пошли на дискотеку, нашими же ребятами и организованну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- то там уфимцы сильно борзели, каже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месте разобраться не дали старики, и Леха сильно расстрои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рнулись в лагерь. Ложась спать, Леха мне сказал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ик, организуй драку пять на пять! – и засну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так как Леха уже был командиром моей пятерки, я пошел, договорился с нашими молодыми (это тут они были молодые, а на самом деле, ребята уже поработали по году в отделах), потом пошел, договорился с уфимцами о месте встречи, пришел, и давай будить Лех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будил, собрались впятером, и пошли в час ночи на опушку ле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шли – а там вся их камарилья! Весь отряд, под тридцать человек. Нунчаки крутят, кольями вооружи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 Леха  подошел к ним, кричит – ну чего вылупились!  - порвал рубаху – показывает, что у нас ничего нет, поотнимал – повыбрасывал их вооружение. Многие сами побросали. Видят же – нас пятеро – и без нич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то время подошел комиссар нашего отряда Городилов Серега, с кем - то еще из стариков. Нас стало семер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азывается, Сергей заметил наше отсутствие в лагере, и решил за нами -молодыми присмотре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т Леха кричит – поехали! – и понеслась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квально через минут пять уфимцы начали кричать, что они больше не будут др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Ладно, нет - так нет. Нечего было с БКД КАИ связыв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странно, получили свое ВСЕ уфимцы, а у нас разбили слегка нос только Игорю Московцу, хотя он-то может быть был самым подкованным среди нас, первокурсников, так как у него к тому времени уже был желтый пояс. ( это не те пояса, которые сейчас раздают некоторые организации – от автор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другое утро в столовке картина Репина – все лица уфимского отряда разукрашенные донельзя, а мы в парадной синей форме, все помытые – побрит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Дальше от автора) От себя добавлю, что в 1988-м мы с Сашей Маньковым тоже были в Пионерном, нас было человек двадцать, как обычно, и у Уфимского отряда еще свежи были воспоминания про тот 1985 год, похоже. Они нас уважали безмерно. И не только Уфимцы, но и вахтовики (примерно600 человек) в том году при нас вели себя примерно, а мы иногда для них организовывали показательные выступления – чтобы не расслаблялись. Как - то раз Шура Маньков голыми руками – и ногами в кирзачах  разобрал забор за пятнадцать минут – метров тридцать, как раз напротив общаги вахтовиков. Я тоже участвовал – на скорость вышибал заборные доски подряд с гвоздей кулаками, но несущие конструкции  Саша валил ногами сам. Хотя на разбор этого забора нам командир давал полд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 вот как только мы улетели в Стрежевой, уже по пути домой, в августе, на другой день с Пионерного прилетели уфимцы, сильно побитые вахтовиками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 еще, это традиция, что там, где работает стройотряд БКД КАИ СЕВЕР –  порядок и уют. И в самом городе Стрежевом мы неоднократно вступались за соседние отряды под клич «Васю бьют!». Не только за женские отряды, между проч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за мирных жителей тоже вступались по случаю. Однажды при мне Дима Писцов отобрал лопату у одного придурка, который хотел им забить какого – то мужчину средних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Хотелось бы конечно, чтобы со временем возобновилась традиция. Но пока  похоже что молодой «СЕВЕР» отдельно, ССБУ отд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4:00Z</dcterms:created>
  <dc:creator>KAMIL</dc:creator>
  <dc:description/>
  <dc:language>en-US</dc:language>
  <cp:lastModifiedBy>KAMIL</cp:lastModifiedBy>
  <dcterms:modified xsi:type="dcterms:W3CDTF">2007-02-18T18:39:00Z</dcterms:modified>
  <cp:revision>7</cp:revision>
  <dc:subject/>
  <dc:title>1985               Толик Борисов и Леха Павлухин</dc:title>
</cp:coreProperties>
</file>