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 " w:hAnsi=" "/>
          <w:i/>
          <w:sz w:val="20"/>
        </w:rPr>
        <w:t>Рассказ преседателя колхоза «ТАН»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 " w:hAnsi=" "/>
          <w:i/>
          <w:sz w:val="20"/>
        </w:rPr>
        <w:t>(в недавнем прошлом командира БКД Тетюшского сельхозтехникума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 " w:hAnsi=" "/>
          <w:i/>
          <w:i/>
          <w:sz w:val="20"/>
        </w:rPr>
      </w:pPr>
      <w:r>
        <w:rPr>
          <w:rFonts w:ascii=" " w:hAnsi=" "/>
          <w:i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 xml:space="preserve"> </w:t>
      </w:r>
      <w:r>
        <w:rPr>
          <w:rFonts w:ascii=" " w:hAnsi=" "/>
          <w:i/>
          <w:sz w:val="20"/>
        </w:rPr>
        <w:t>Однажды как-то, надо было мне получить зачет  по предмету "марксизм-ленинизм". А преподаватель у нас был такой грамотный человек, я его уважал очень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 xml:space="preserve">  </w:t>
      </w:r>
      <w:r>
        <w:rPr>
          <w:rFonts w:ascii=" " w:hAnsi=" "/>
          <w:i/>
          <w:sz w:val="20"/>
        </w:rPr>
        <w:t xml:space="preserve">Я что, у меня посевная в колхозе, сдать все и быстрей обратно. И кто придумал весной эти экзамены для заочников в сельхозинституте? Весна же ждать не будет, должны бы понимать... Я приехал в Казань, с дальней деревни – только по бездорожью почти сутки с тракторами выбираться надо, и еще полсуток - по почти дороге- быстренько выучил за ночь, что надо, подготовился, и пошел на экзамен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 xml:space="preserve"> </w:t>
      </w:r>
      <w:r>
        <w:rPr>
          <w:rFonts w:ascii=" " w:hAnsi=" "/>
          <w:i/>
          <w:sz w:val="20"/>
        </w:rPr>
        <w:t>Сели мы с преподавателем друг - напротив друга, - он меня спрашивает - ну что, Равиль, прочитал все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 xml:space="preserve"> </w:t>
      </w:r>
      <w:r>
        <w:rPr>
          <w:rFonts w:ascii=" " w:hAnsi=" "/>
          <w:i/>
          <w:sz w:val="20"/>
        </w:rPr>
        <w:t xml:space="preserve">- Да, отвечаю, как обычно, все прочитал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 xml:space="preserve"> </w:t>
      </w:r>
      <w:r>
        <w:rPr>
          <w:rFonts w:ascii=" " w:hAnsi=" "/>
          <w:i/>
          <w:sz w:val="20"/>
        </w:rPr>
        <w:t xml:space="preserve">-Ну что, Равиль, четверки тебе хватит? - спрашивает. Память у тебя хорошая, Раз ты прочитал – значит, помнишь все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 xml:space="preserve"> </w:t>
      </w:r>
      <w:r>
        <w:rPr>
          <w:rFonts w:ascii=" " w:hAnsi=" "/>
          <w:i/>
          <w:sz w:val="20"/>
        </w:rPr>
        <w:t>А на пять этот предмет даже я сам не знаю. Вот написали Табееву (тогдашний Секретарь Обкома Партии, грамотный, кстати, очень был) диссертацию в трех томах, и думаешь, кто-нибудь его читал? Захочешь изучать на пять, если надо будет, пойдешь в библиотеку и еще почитаешь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 xml:space="preserve">  </w:t>
      </w:r>
      <w:r>
        <w:rPr>
          <w:rFonts w:ascii=" " w:hAnsi=" "/>
          <w:i/>
          <w:sz w:val="20"/>
        </w:rPr>
        <w:t xml:space="preserve">- Хватит четверки, говорю, мне главное перед колхозниками отчитаться, да и Райком оценки требует, не меньше четверки, а у меня посевная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 xml:space="preserve"> </w:t>
      </w:r>
      <w:r>
        <w:rPr>
          <w:rFonts w:ascii=" " w:hAnsi=" "/>
          <w:i/>
          <w:sz w:val="20"/>
        </w:rPr>
        <w:t>Он мне говорит: – Ты, Равиль, приходи лучше ко мне домой завтра. Жена как раз собиралась плов готовить. Посидим, поговорим…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 xml:space="preserve">  </w:t>
      </w:r>
      <w:r>
        <w:rPr>
          <w:rFonts w:ascii=" " w:hAnsi=" "/>
          <w:i/>
          <w:sz w:val="20"/>
        </w:rPr>
        <w:t xml:space="preserve">Назавтра я пошел в Обком Партии (партия тогда на всех у нас была одна), к своему другу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 xml:space="preserve"> </w:t>
      </w:r>
      <w:r>
        <w:rPr>
          <w:rFonts w:ascii=" " w:hAnsi=" "/>
          <w:i/>
          <w:sz w:val="20"/>
        </w:rPr>
        <w:t>-организуй мне, говорю, в спецмагазине коньяк и лимоны .И дипломат. -Не было тогда ни коньяка, ни лимонов в свободной продаже(дефицит всеобщий). Дипломат тоже по большому блату достали. - Но достал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 xml:space="preserve"> </w:t>
      </w:r>
      <w:r>
        <w:rPr>
          <w:rFonts w:ascii=" " w:hAnsi=" "/>
          <w:i/>
          <w:sz w:val="20"/>
        </w:rPr>
        <w:t>Тут ко мне товарищ мой заходит в  гостиницу, тоже председатель колхоза, только с Рыбной Слободы - район такой, в Татарстане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 xml:space="preserve"> </w:t>
      </w:r>
      <w:r>
        <w:rPr>
          <w:rFonts w:ascii=" " w:hAnsi=" "/>
          <w:i/>
          <w:sz w:val="20"/>
        </w:rPr>
        <w:t>-Ты сдал «Марксизм-Ленинизм»? - спрашивает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 xml:space="preserve"> </w:t>
      </w:r>
      <w:r>
        <w:rPr>
          <w:rFonts w:ascii=" " w:hAnsi=" "/>
          <w:i/>
          <w:sz w:val="20"/>
        </w:rPr>
        <w:t>-Да сдал, конечно, отвечаю, чего его не сдать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 xml:space="preserve"> </w:t>
      </w:r>
      <w:r>
        <w:rPr>
          <w:rFonts w:ascii=" " w:hAnsi=" "/>
          <w:i/>
          <w:sz w:val="20"/>
        </w:rPr>
        <w:t>-Помоги мне тоже, пожалуйста, что-то у меня в голову не лезет этот предмет, да и некогда мне заниматься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 xml:space="preserve"> </w:t>
      </w:r>
      <w:r>
        <w:rPr>
          <w:rFonts w:ascii=" " w:hAnsi=" "/>
          <w:i/>
          <w:sz w:val="20"/>
        </w:rPr>
        <w:t>Я спрашиваю: - Ты с водителем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 xml:space="preserve"> </w:t>
      </w:r>
      <w:r>
        <w:rPr>
          <w:rFonts w:ascii=" " w:hAnsi=" "/>
          <w:i/>
          <w:sz w:val="20"/>
        </w:rPr>
        <w:t xml:space="preserve">-Да, говорит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 xml:space="preserve"> </w:t>
      </w:r>
      <w:r>
        <w:rPr>
          <w:rFonts w:ascii=" " w:hAnsi=" "/>
          <w:i/>
          <w:sz w:val="20"/>
        </w:rPr>
        <w:t xml:space="preserve">-В общем, давай, срочно дуй в колхоз, привези срочно хорошей рыбы и барашка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 xml:space="preserve"> </w:t>
      </w:r>
      <w:r>
        <w:rPr>
          <w:rFonts w:ascii=" " w:hAnsi=" "/>
          <w:i/>
          <w:sz w:val="20"/>
        </w:rPr>
        <w:t xml:space="preserve">-Где я тебе возьму рыбы? - Говорит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 xml:space="preserve"> </w:t>
      </w:r>
      <w:r>
        <w:rPr>
          <w:rFonts w:ascii=" " w:hAnsi=" "/>
          <w:i/>
          <w:sz w:val="20"/>
        </w:rPr>
        <w:t xml:space="preserve">-Ты где живешь, в Рыбной Слободе? - вот и достань, иначе даже браться не буду за твое дело. Какой ты нахрен предколхоз, если даже этого не можешь?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>Вечером я прихватил с собой товарища и пошел к профессору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>Профессор нас встретил, спрашивает меня - это твой друг, Равиль? Ну да, говорю, тоже предколхоз, как и я. Вот, говорю, как - раз свежей рыбы привез с Рыбной Слободы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 xml:space="preserve"> </w:t>
      </w:r>
      <w:r>
        <w:rPr>
          <w:rFonts w:ascii=" " w:hAnsi=" "/>
          <w:i/>
          <w:sz w:val="20"/>
        </w:rPr>
        <w:t>-Ну ладно, говорит профессор, пускай он на кухне поможет Суфие ханум почистить рыбу, а мы с тобой чайку попьем в той комнате. Вышли в другую комнату, он мне говорит - ты скажи своему другу, пускай придет через пару дней, и чтобы обязательно все прочитал! - хотя все равно ничего не поймет, конечно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 xml:space="preserve"> </w:t>
      </w:r>
      <w:r>
        <w:rPr>
          <w:rFonts w:ascii=" " w:hAnsi=" "/>
          <w:i/>
          <w:sz w:val="20"/>
        </w:rPr>
        <w:t xml:space="preserve">- Ну-ка покажи, что там у тебя в дипломате? Могу поспорить что коньяк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 xml:space="preserve"> </w:t>
      </w:r>
      <w:r>
        <w:rPr>
          <w:rFonts w:ascii=" " w:hAnsi=" "/>
          <w:i/>
          <w:sz w:val="20"/>
        </w:rPr>
        <w:t xml:space="preserve">- Армянский, говорю,  и лимоны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 xml:space="preserve"> </w:t>
      </w:r>
      <w:r>
        <w:rPr>
          <w:rFonts w:ascii=" " w:hAnsi=" "/>
          <w:i/>
          <w:sz w:val="20"/>
        </w:rPr>
        <w:t>-Ты, Равиль, понимаешь кое-что в жизни, оказывается. А знаешь, кем я был до того как стал профессором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 xml:space="preserve"> </w:t>
      </w:r>
      <w:r>
        <w:rPr>
          <w:rFonts w:ascii=" " w:hAnsi=" "/>
          <w:i/>
          <w:sz w:val="20"/>
        </w:rPr>
        <w:t>-Не знаю профессор,- говорю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 xml:space="preserve"> </w:t>
      </w:r>
      <w:r>
        <w:rPr>
          <w:rFonts w:ascii=" " w:hAnsi=" "/>
          <w:i/>
          <w:sz w:val="20"/>
        </w:rPr>
        <w:t xml:space="preserve">-А был я до войны прокурором, в одном из городов Кировской области. И вдруг мне один друг шепнул (рисковал друг сильно, конечно), что есть приказ на мой арест, - в то время многих арестовывали по политическим мотивам, на всякий случай. А так - как я был человеком не маленьким, при серьезной должности - я знал, что дело наверняка кончится плохо, наверное, даже расстрелом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 xml:space="preserve"> </w:t>
      </w:r>
      <w:r>
        <w:rPr>
          <w:rFonts w:ascii=" " w:hAnsi=" "/>
          <w:i/>
          <w:sz w:val="20"/>
        </w:rPr>
        <w:t xml:space="preserve">Я все бросил и срочно бежал. Поменял имя, фамилию и, в конце – концов, устроился Туркмении. Через некоторое время опять стал прокурором в небольшом городке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 xml:space="preserve">  </w:t>
      </w:r>
      <w:r>
        <w:rPr>
          <w:rFonts w:ascii=" " w:hAnsi=" "/>
          <w:i/>
          <w:sz w:val="20"/>
        </w:rPr>
        <w:t>Началась война. Шла какая-то очередная чистка, и меня опять арестовали уже под новой фамилией. Никто не знал что я это я. Просто так взяли, для профилактики. Когда перевозили с места на место, я бежал из-под стражи, спрыгнув с машины, рискнул, потому что я знал всю систему изнутри и понимал, что в живых не оставят, время военное, закон суровый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 xml:space="preserve"> </w:t>
      </w:r>
      <w:r>
        <w:rPr>
          <w:rFonts w:ascii=" " w:hAnsi=" "/>
          <w:i/>
          <w:sz w:val="20"/>
        </w:rPr>
        <w:t xml:space="preserve">Потом мне удалось пробраться на эшелон, который шел на фронт с  вооружением, прятался под тентом в каких-то трубах, так, что охрана меня не могла заметить. Много дней ничего не ел. Уже ближе к линии фронта наш эшелон разбомбили немцы. Меня ранило, охрану поубивало, у одного мертвого я забрал документы, переодел его одежду. Потом был в госпитале, после  был отправлен рядовым на фронт. Войну закончил в Берлине в звании майора.      Вернулся, поступил учиться, и, в конце – концов, видишь, стал профессором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 xml:space="preserve"> </w:t>
      </w:r>
      <w:r>
        <w:rPr>
          <w:rFonts w:ascii=" " w:hAnsi=" "/>
          <w:i/>
          <w:sz w:val="20"/>
        </w:rPr>
        <w:t>А теперь, давай Равиль, выпьем твоего коньяку за то, чтобы грамотные ребята вроде тебя были и работали. Я, например, всегда работал на совесть, несмотря ни на что. А твой друг пусть хотя бы прочитает, что ему положено, поймет – не поймет это другой вопрос. А то ему ведь лень даже прочитать, понимаешь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 xml:space="preserve"> </w:t>
      </w:r>
      <w:r>
        <w:rPr>
          <w:rFonts w:ascii=" " w:hAnsi=" "/>
          <w:i/>
          <w:sz w:val="20"/>
        </w:rPr>
        <w:t>А была у того профессора фамилия АШИРОВ, умер уже, наверное, не повредит ему теперь огласка. Вот оказывается, какие крутые ребята были раньше, всю жизнь у себя дома как в разведке. И на своих же и работал, Родину не предавал. А кем бы мог стать? – Да кем угодно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 " w:hAnsi=" "/>
          <w:i/>
          <w:i/>
          <w:sz w:val="20"/>
        </w:rPr>
      </w:pPr>
      <w:r>
        <w:rPr>
          <w:rFonts w:ascii=" " w:hAnsi=" "/>
          <w:i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 xml:space="preserve">          </w:t>
      </w:r>
      <w:r>
        <w:rPr>
          <w:rFonts w:ascii=" " w:hAnsi=" "/>
          <w:i/>
          <w:sz w:val="20"/>
        </w:rPr>
        <w:t>А еще история была про настоящего разведчика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 " w:hAnsi=" "/>
          <w:i/>
          <w:i/>
          <w:sz w:val="20"/>
        </w:rPr>
      </w:pPr>
      <w:r>
        <w:rPr>
          <w:rFonts w:ascii=" " w:hAnsi=" "/>
          <w:i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 xml:space="preserve"> – </w:t>
      </w:r>
      <w:r>
        <w:rPr>
          <w:rFonts w:ascii=" " w:hAnsi=" "/>
          <w:i/>
          <w:sz w:val="20"/>
        </w:rPr>
        <w:t xml:space="preserve">Один мужичок, татарин (из мишар ульяновских), попал под раскулачивание в своей родной деревне. Убежал. Никого у него не было видимо, что ли?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 xml:space="preserve">  </w:t>
      </w:r>
      <w:r>
        <w:rPr>
          <w:rFonts w:ascii=" " w:hAnsi=" "/>
          <w:i/>
          <w:sz w:val="20"/>
        </w:rPr>
        <w:t>СЕМЬ ЛЕТ!!! проработал в русской деревне Фролово (рядом с Тетюшами) ПОПОМ!!! в местной церквушке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 xml:space="preserve"> </w:t>
      </w:r>
      <w:r>
        <w:rPr>
          <w:rFonts w:ascii=" " w:hAnsi=" "/>
          <w:i/>
          <w:sz w:val="20"/>
        </w:rPr>
        <w:t>- Через семь лет прокололся, - душа не выдержала, напился вдрызг, и давай на гармошке татарские песни наяривать, да еще и поет громко – голос поставленный - поп же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 xml:space="preserve"> </w:t>
      </w:r>
      <w:r>
        <w:rPr>
          <w:rFonts w:ascii=" " w:hAnsi=" "/>
          <w:i/>
          <w:sz w:val="20"/>
        </w:rPr>
        <w:t xml:space="preserve">Пришлось ему уносить ноги. Не могли прихожане потерпеть такого. Да только вряд ли пропал этот мужичок. Наверняка еще чего-нибудь придумал. Мужик с головой нигде не пропадет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 xml:space="preserve">  </w:t>
      </w:r>
      <w:r>
        <w:rPr>
          <w:rFonts w:ascii=" " w:hAnsi=" "/>
          <w:i/>
          <w:sz w:val="20"/>
        </w:rPr>
        <w:t xml:space="preserve">Иногда, вон, и сейчас встречаются по телевизору татарские рожи в рясах. Одна фамилия Кураев чего стоит? А что делать? Назвался груздем… Таких бы ребят, да по прямому назначению…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 " w:hAnsi=" "/>
          <w:i/>
          <w:i/>
          <w:sz w:val="20"/>
        </w:rPr>
      </w:pPr>
      <w:r>
        <w:rPr>
          <w:rFonts w:ascii=" " w:hAnsi=" "/>
          <w:i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 " w:hAnsi=" "/>
          <w:i/>
          <w:i/>
          <w:sz w:val="20"/>
        </w:rPr>
      </w:pPr>
      <w:r>
        <w:rPr>
          <w:rFonts w:ascii=" " w:hAnsi=" "/>
          <w:i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 xml:space="preserve">            </w:t>
      </w:r>
      <w:r>
        <w:rPr>
          <w:rFonts w:ascii=" " w:hAnsi=" "/>
          <w:i/>
          <w:sz w:val="20"/>
        </w:rPr>
        <w:t>А еще про первый день председателем…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 " w:hAnsi=" "/>
          <w:i/>
          <w:i/>
          <w:sz w:val="20"/>
        </w:rPr>
      </w:pPr>
      <w:r>
        <w:rPr>
          <w:rFonts w:ascii=" " w:hAnsi=" "/>
          <w:i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>В 1964-м году, после техникума, прислали меня руководить одним отсталым колхозом. До этого год работал инструктором райкома – не слезал с мотоцикла –по деревням все ездил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 " w:hAnsi=" "/>
          <w:i/>
          <w:i/>
          <w:sz w:val="20"/>
        </w:rPr>
      </w:pPr>
      <w:r>
        <w:rPr>
          <w:rFonts w:ascii=" " w:hAnsi=" "/>
          <w:i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>Мне было двадцать пять лет тогда – молодой совсем – и на такую должность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>В этом колхозе ни один председатель больше года не мог работать – никого не слушают вообще. Могут и просто ночью побить если что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>- А что делать – партия сказала – надо… Отказываться не очень принято было тогда, да я и не думал отказаться – если уж в Тетюшах с шпаной справился…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 " w:hAnsi=" "/>
          <w:i/>
          <w:i/>
          <w:sz w:val="20"/>
        </w:rPr>
      </w:pPr>
      <w:r>
        <w:rPr>
          <w:rFonts w:ascii=" " w:hAnsi=" "/>
          <w:i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 xml:space="preserve">  </w:t>
      </w:r>
      <w:r>
        <w:rPr>
          <w:rFonts w:ascii=" " w:hAnsi=" "/>
          <w:i/>
          <w:sz w:val="20"/>
        </w:rPr>
        <w:t>И вот еду я молодой председатель колхоза – на орловском рысаке в яблочко…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 xml:space="preserve">  </w:t>
      </w:r>
      <w:r>
        <w:rPr>
          <w:rFonts w:ascii=" " w:hAnsi=" "/>
          <w:i/>
          <w:sz w:val="20"/>
        </w:rPr>
        <w:t>Приехал туда, где комбайны должны были ремонтировать. – скоро уборка урожая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 xml:space="preserve">  </w:t>
      </w:r>
      <w:r>
        <w:rPr>
          <w:rFonts w:ascii=" " w:hAnsi=" "/>
          <w:i/>
          <w:sz w:val="20"/>
        </w:rPr>
        <w:t xml:space="preserve">Приехал – а семеро механизаторов загорают и водку попивают. Работать никто и не думал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 xml:space="preserve">  </w:t>
      </w:r>
      <w:r>
        <w:rPr>
          <w:rFonts w:ascii=" " w:hAnsi=" "/>
          <w:i/>
          <w:sz w:val="20"/>
        </w:rPr>
        <w:t xml:space="preserve">Попробовал их поуговаривать – мол, уборка через неделю, а у нас тус еще конь не валялся…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 xml:space="preserve"> </w:t>
      </w:r>
      <w:r>
        <w:rPr>
          <w:rFonts w:ascii=" " w:hAnsi=" "/>
          <w:i/>
          <w:sz w:val="20"/>
        </w:rPr>
        <w:t>- А не пошел бы ты!!! – дружно посылают меня мужик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 xml:space="preserve"> </w:t>
      </w:r>
      <w:r>
        <w:rPr>
          <w:rFonts w:ascii=" " w:hAnsi=" "/>
          <w:i/>
          <w:sz w:val="20"/>
        </w:rPr>
        <w:t>А вот у нас вот не принято посылать, когда не по делу, и не знаешь, кого посылаешь… - объяснил я это мужикам на доступном им языке – навалял всем сразу – курсы самбо и постоянные уличные стычки не прошли даром…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 xml:space="preserve"> </w:t>
      </w:r>
      <w:r>
        <w:rPr>
          <w:rFonts w:ascii=" " w:hAnsi=" "/>
          <w:i/>
          <w:sz w:val="20"/>
        </w:rPr>
        <w:t>-простофили, – они же не знали, с кем связались. Не все в жизни так просто…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 " w:hAnsi=" "/>
          <w:i/>
          <w:i/>
          <w:sz w:val="20"/>
        </w:rPr>
      </w:pPr>
      <w:r>
        <w:rPr>
          <w:rFonts w:ascii=" " w:hAnsi=" "/>
          <w:i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 xml:space="preserve">  </w:t>
      </w:r>
      <w:r>
        <w:rPr>
          <w:rFonts w:ascii=" " w:hAnsi=" "/>
          <w:i/>
          <w:sz w:val="20"/>
        </w:rPr>
        <w:t>На другой день тем же маршрутом, к тем же мужикам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 xml:space="preserve">  </w:t>
      </w:r>
      <w:r>
        <w:rPr>
          <w:rFonts w:ascii=" " w:hAnsi=" "/>
          <w:i/>
          <w:sz w:val="20"/>
        </w:rPr>
        <w:t xml:space="preserve">- ну что, родные, будем работать?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 xml:space="preserve">  </w:t>
      </w:r>
      <w:r>
        <w:rPr>
          <w:rFonts w:ascii=" " w:hAnsi=" "/>
          <w:i/>
          <w:sz w:val="20"/>
        </w:rPr>
        <w:t xml:space="preserve">- а не пошел бы ты! – отвечают мужики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 xml:space="preserve">  </w:t>
      </w:r>
      <w:r>
        <w:rPr>
          <w:rFonts w:ascii=" " w:hAnsi=" "/>
          <w:i/>
          <w:sz w:val="20"/>
        </w:rPr>
        <w:t>- удивительно, как быстро все забывают эти люди – вчера же мне обещали начать сегодня работать, наконец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 xml:space="preserve">   </w:t>
      </w:r>
      <w:r>
        <w:rPr>
          <w:rFonts w:ascii=" " w:hAnsi=" "/>
          <w:i/>
          <w:sz w:val="20"/>
        </w:rPr>
        <w:t>Только вот замечаю, что среди толпы выделяется один здоровяк – сабантуйский батыр, наверное… – специально привели видать, для подкрепления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 xml:space="preserve">   </w:t>
      </w:r>
      <w:r>
        <w:rPr>
          <w:rFonts w:ascii=" " w:hAnsi=" "/>
          <w:i/>
          <w:sz w:val="20"/>
        </w:rPr>
        <w:t>Чувствую – сегодня тяжеленько придется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 xml:space="preserve">   </w:t>
      </w:r>
      <w:r>
        <w:rPr>
          <w:rFonts w:ascii=" " w:hAnsi=" "/>
          <w:i/>
          <w:sz w:val="20"/>
        </w:rPr>
        <w:t>Делать нечего – разворачиваю коня, и уезжаю обратно в деревню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 xml:space="preserve">   </w:t>
      </w:r>
      <w:r>
        <w:rPr>
          <w:rFonts w:ascii=" " w:hAnsi=" "/>
          <w:i/>
          <w:sz w:val="20"/>
        </w:rPr>
        <w:t xml:space="preserve">Через полчаса приезжаю обратно с двумя бутылками водки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 xml:space="preserve"> </w:t>
      </w:r>
      <w:r>
        <w:rPr>
          <w:rFonts w:ascii=" " w:hAnsi=" "/>
          <w:i/>
          <w:sz w:val="20"/>
        </w:rPr>
        <w:t xml:space="preserve">Подзываю здоровяка, и говорю ему – пей!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 xml:space="preserve">   </w:t>
      </w:r>
      <w:r>
        <w:rPr>
          <w:rFonts w:ascii=" " w:hAnsi=" "/>
          <w:i/>
          <w:sz w:val="20"/>
        </w:rPr>
        <w:t>Он из горла прямо – целую бутылку без перерыва – бульк-бульк-бульк-бульк! – и все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 xml:space="preserve">   </w:t>
      </w:r>
      <w:r>
        <w:rPr>
          <w:rFonts w:ascii=" " w:hAnsi=" "/>
          <w:i/>
          <w:sz w:val="20"/>
        </w:rPr>
        <w:t>Дал ему вторую – он, красуясь, выдул и вторую – и захмелел парень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 xml:space="preserve">  </w:t>
      </w:r>
      <w:r>
        <w:rPr>
          <w:rFonts w:ascii=" " w:hAnsi=" "/>
          <w:i/>
          <w:sz w:val="20"/>
        </w:rPr>
        <w:t>Я взял и навалял сначала ему, а потом остальным за компанию…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 xml:space="preserve">   </w:t>
      </w:r>
      <w:r>
        <w:rPr>
          <w:rFonts w:ascii=" " w:hAnsi=" "/>
          <w:i/>
          <w:sz w:val="20"/>
        </w:rPr>
        <w:t>- с тех пор колхоз заработал. Восемнадцать лет я проработал потом в колхозе этом председателем. Раз- два в год приходилось пьяные шайки разгонять регулярно – иногда специально приходили убивать – но везло – наших так просто не возьмешь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 xml:space="preserve"> </w:t>
      </w:r>
      <w:r>
        <w:rPr>
          <w:rFonts w:ascii=" " w:hAnsi=" "/>
          <w:i/>
          <w:sz w:val="20"/>
        </w:rPr>
        <w:t>Колхоз выбился в твердые середнячк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 xml:space="preserve"> </w:t>
      </w:r>
      <w:r>
        <w:rPr>
          <w:rFonts w:ascii=" " w:hAnsi=" "/>
          <w:i/>
          <w:sz w:val="20"/>
        </w:rPr>
        <w:t>А потом здоровье уже не то стало. Когда стало 44 - уехал работать в город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 " w:hAnsi=" "/>
          <w:i/>
          <w:i/>
          <w:sz w:val="20"/>
        </w:rPr>
      </w:pPr>
      <w:r>
        <w:rPr>
          <w:rFonts w:ascii=" " w:hAnsi=" "/>
          <w:i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 xml:space="preserve"> </w:t>
      </w:r>
      <w:r>
        <w:rPr>
          <w:rFonts w:ascii=" " w:hAnsi=" "/>
          <w:i/>
          <w:sz w:val="20"/>
        </w:rPr>
        <w:t xml:space="preserve">А сейчас этот колхоз вообще единственный в районе самостоятельно на плаву в Агрызском районе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>Главное, без долгов и даже зарабатывают что – то. И дальше будут жить, пока председатель, которого я оставил вместо себя 22 года назад, еще будет работать -если Акбарс Банк не съест, конечно. У них теперь это модно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 xml:space="preserve">  </w:t>
      </w:r>
      <w:r>
        <w:rPr>
          <w:rFonts w:ascii=" " w:hAnsi=" "/>
          <w:i/>
          <w:sz w:val="20"/>
        </w:rPr>
        <w:t>Ну, глава не выдаст - банк не съест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 " w:hAnsi=" "/>
          <w:i/>
          <w:i/>
          <w:sz w:val="20"/>
        </w:rPr>
      </w:pPr>
      <w:r>
        <w:rPr>
          <w:rFonts w:ascii=" " w:hAnsi=" "/>
          <w:i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 xml:space="preserve"> </w:t>
      </w:r>
      <w:r>
        <w:rPr>
          <w:rFonts w:ascii=" " w:hAnsi=" "/>
          <w:i/>
          <w:sz w:val="20"/>
        </w:rPr>
        <w:t>ОТ автора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 " w:hAnsi=" "/>
          <w:i/>
          <w:i/>
          <w:sz w:val="20"/>
        </w:rPr>
      </w:pPr>
      <w:r>
        <w:rPr>
          <w:rFonts w:ascii=" " w:hAnsi=" "/>
          <w:i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>В любых условиях моно жить. И у нас пока тем более. Вон, товарищ Штирлиц, в чуждом наскрозь государстве вполне неплохо устроился – Штандартенфюрером работал. Работа, конечно, зверская, а куда деваться? Партия сказала – надо…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 xml:space="preserve">   </w:t>
      </w:r>
      <w:r>
        <w:rPr>
          <w:rFonts w:ascii=" " w:hAnsi=" "/>
          <w:i/>
          <w:sz w:val="20"/>
        </w:rPr>
        <w:t>Логика простая – надо везде брать пример с полковника Исаева. Не высовываться и делать свое дело. А вот Родину продавать, как хотел господин Ходорковский – не надо! – Родина - она у нас одна…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i/>
          <w:sz w:val="20"/>
        </w:rPr>
        <w:t xml:space="preserve">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364</Words>
  <Characters>9126</Characters>
  <CharactersWithSpaces>7780</CharactersWithSpaces>
  <Company>KAM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7:38:00Z</dcterms:created>
  <dc:creator>KAMIL</dc:creator>
  <dc:description/>
  <dc:language>en-US</dc:language>
  <cp:lastModifiedBy/>
  <dcterms:modified xsi:type="dcterms:W3CDTF">2006-10-08T20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MIL</vt:lpwstr>
  </property>
</Properties>
</file>