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1961   рассказ командира БКД Тетюшского сельхозтехникума. (на вопрос - кто такие бекедешники?) Лето 2005го.</w:t>
      </w:r>
    </w:p>
    <w:p>
      <w:pPr>
        <w:pStyle w:val="Normal"/>
        <w:rPr>
          <w:lang w:val="ru-RU"/>
        </w:rPr>
      </w:pPr>
      <w:r>
        <w:rPr>
          <w:lang w:val="ru-RU"/>
        </w:rPr>
      </w:r>
    </w:p>
    <w:p>
      <w:pPr>
        <w:pStyle w:val="Normal"/>
        <w:rPr>
          <w:lang w:val="ru-RU"/>
        </w:rPr>
      </w:pPr>
      <w:r>
        <w:rPr>
          <w:lang w:val="ru-RU"/>
        </w:rPr>
        <w:t xml:space="preserve">В 1957 году я окончил школу механизации. Мне уже стукнуло девятнадцать. Приехал домой,  - мама говорит – надо, сынок, дров на зиму заготовить. Отца-то нет, зимовать надо, а нас у мамы четверо. </w:t>
      </w:r>
    </w:p>
    <w:p>
      <w:pPr>
        <w:pStyle w:val="Normal"/>
        <w:rPr/>
      </w:pPr>
      <w:r>
        <w:rPr>
          <w:lang w:val="ru-RU"/>
        </w:rPr>
        <w:t xml:space="preserve">  </w:t>
      </w:r>
      <w:r>
        <w:rPr>
          <w:lang w:val="ru-RU"/>
        </w:rPr>
        <w:t xml:space="preserve">Запрягли мы в телегу нашу корову и поехали в лес. Лес был чувашский. Я как раз был после операции на аппендицит, но все равно, дрова же нужны, целый день лазил по деревьям, ломал сухие ветки, собирал дрова. Деревья рубить нельзя было, могли запросто посадить. А собирать сушняк  я не боялся, потому что через брата мамы обходчики и другие меня знали. </w:t>
      </w:r>
    </w:p>
    <w:p>
      <w:pPr>
        <w:pStyle w:val="Normal"/>
        <w:rPr/>
      </w:pPr>
      <w:r>
        <w:rPr>
          <w:lang w:val="ru-RU"/>
        </w:rPr>
        <w:t xml:space="preserve">    </w:t>
      </w:r>
      <w:r>
        <w:rPr>
          <w:lang w:val="ru-RU"/>
        </w:rPr>
        <w:t>Наконец нагрузили большую подводу, и мама уехала домой, я остался дальше готовить дрова.</w:t>
      </w:r>
    </w:p>
    <w:p>
      <w:pPr>
        <w:pStyle w:val="Normal"/>
        <w:rPr>
          <w:lang w:val="ru-RU"/>
        </w:rPr>
      </w:pPr>
      <w:r>
        <w:rPr>
          <w:lang w:val="ru-RU"/>
        </w:rPr>
        <w:t xml:space="preserve">        </w:t>
      </w:r>
      <w:r>
        <w:rPr>
          <w:lang w:val="ru-RU"/>
        </w:rPr>
        <w:t xml:space="preserve">Вдруг подъехали председатель нашего колхоза и председатель сельсовета на тарантасе – похабные мужики были - и говорят: «мы только что пожгли вашу телегу, наверное твоя мать с коровой тоже сгорели». Не могу рассказать, что со мной тогда происходило, в глазах потемнело совсем, очень хотелось порубить их топором там же, но себя смог сдержать. Они развернулись и уехали, а я поехал на велосипеде - спасать маму. Выезжаю из леса – мама уже навстречу едет. Говорит - пойдем опять готовить дрова, сынок, корову с телегой я смогла спасти, перевернула – таки телегу, видишь, тут обгорела немного, но ничего, жить будем.  Мама у меня была очень сильная женщина, духом сильна и физически, несмотря что худенькая и небольшая ростом – легко могла иному мужчине так заехать, что мало не покажется. Бригадира как-то с коня сняла жердиной, когда тот брата моего обидел. К тому же очень стройная и красивая была. </w:t>
      </w:r>
    </w:p>
    <w:p>
      <w:pPr>
        <w:pStyle w:val="Normal"/>
        <w:rPr>
          <w:lang w:val="ru-RU"/>
        </w:rPr>
      </w:pPr>
      <w:r>
        <w:rPr>
          <w:lang w:val="ru-RU"/>
        </w:rPr>
        <w:t xml:space="preserve">  </w:t>
      </w:r>
      <w:r>
        <w:rPr>
          <w:lang w:val="ru-RU"/>
        </w:rPr>
        <w:t>Заехали в лес, и вдруг появляются лесник с обходчиком. Я беру топор и в сердцах начинаю прямо при них рубить толстенное дерево. А время было – за сухие ветки могли посадить, или вообще ни за что! Они спрашивают: что с тобой, Равиль, ты с ума сошел?! Грузите – говорю им, рубите на куски и грузите! Они почему – то и рубят и грузят. Это вместо того, чтобы задержать и сдать в милицию! Пожалели, наверное, нас. Отец – то на войне остался. А нас у мамы четверо. И маму все уважали за то, что, несмотря на похоронку, отца все равно ждала, нас растила.</w:t>
      </w:r>
    </w:p>
    <w:p>
      <w:pPr>
        <w:pStyle w:val="Normal"/>
        <w:rPr/>
      </w:pPr>
      <w:r>
        <w:rPr>
          <w:lang w:val="ru-RU"/>
        </w:rPr>
        <w:t xml:space="preserve">     </w:t>
      </w:r>
      <w:r>
        <w:rPr>
          <w:lang w:val="ru-RU"/>
        </w:rPr>
        <w:t xml:space="preserve">Вернулись с мамой домой, я думаю все, пойду и пристрелю этих собак бешеных - председателя с сельсоветчиком! – я же состоял инструктором по стрельбе в ДОСААФ, и винтовка малокалиберная у меня была. Тогда мелкашку за серьезное оружие не считали, можно было держать дома,как сейчас пневматику, а все равно это вещь серьезная, если кто умеет пользоваться.  </w:t>
      </w:r>
    </w:p>
    <w:p>
      <w:pPr>
        <w:pStyle w:val="Normal"/>
        <w:rPr>
          <w:lang w:val="ru-RU"/>
        </w:rPr>
      </w:pPr>
      <w:r>
        <w:rPr>
          <w:lang w:val="ru-RU"/>
        </w:rPr>
        <w:t xml:space="preserve">      </w:t>
      </w:r>
      <w:r>
        <w:rPr>
          <w:lang w:val="ru-RU"/>
        </w:rPr>
        <w:t xml:space="preserve">Только вот вечером мама меня никуда из дома не выпустила, чувствовала, видимо,  что добром не  кончится. </w:t>
      </w:r>
    </w:p>
    <w:p>
      <w:pPr>
        <w:pStyle w:val="Normal"/>
        <w:rPr>
          <w:lang w:val="ru-RU"/>
        </w:rPr>
      </w:pPr>
      <w:r>
        <w:rPr>
          <w:lang w:val="ru-RU"/>
        </w:rPr>
        <w:t xml:space="preserve">      </w:t>
      </w:r>
      <w:r>
        <w:rPr>
          <w:lang w:val="ru-RU"/>
        </w:rPr>
        <w:t>-Ладно, говорю, мама, не пойду никуда, поеду тогда учиться, буду учиться обязательно, сам стану председателем вместо этих козлов.</w:t>
      </w:r>
    </w:p>
    <w:p>
      <w:pPr>
        <w:pStyle w:val="Normal"/>
        <w:rPr>
          <w:lang w:val="ru-RU"/>
        </w:rPr>
      </w:pPr>
      <w:r>
        <w:rPr>
          <w:lang w:val="ru-RU"/>
        </w:rPr>
        <w:t xml:space="preserve">       </w:t>
      </w:r>
      <w:r>
        <w:rPr>
          <w:lang w:val="ru-RU"/>
        </w:rPr>
        <w:t>Целую зиму потом работал скотником на ферме, очень хорошо работал. И целую зиму читал книги - готовился к будущей учебе. Очень упорно готовился.</w:t>
      </w:r>
    </w:p>
    <w:p>
      <w:pPr>
        <w:pStyle w:val="Normal"/>
        <w:rPr/>
      </w:pPr>
      <w:r>
        <w:rPr>
          <w:lang w:val="ru-RU"/>
        </w:rPr>
        <w:t xml:space="preserve">        </w:t>
      </w:r>
      <w:r>
        <w:rPr>
          <w:lang w:val="ru-RU"/>
        </w:rPr>
        <w:t>Летом меня назначили помощником комбайнера. Я тоже старался, работал хорошо. Уже частенько один работал, когда комбайнера не было. А комбайнер потом сбежал из колхоза, достал его предколхоз придирками – дерьмо был человечишка предколхоз, - а я дальше работаю. Работал, работал – чувствую, пора ехать на учебу. Бросил комбайн прямо посреди поля, сел на велосипед, и уехал в чем был в Тетюши.</w:t>
      </w:r>
    </w:p>
    <w:p>
      <w:pPr>
        <w:pStyle w:val="Normal"/>
        <w:rPr>
          <w:lang w:val="ru-RU"/>
        </w:rPr>
      </w:pPr>
      <w:r>
        <w:rPr>
          <w:lang w:val="ru-RU"/>
        </w:rPr>
        <w:t xml:space="preserve">Как добрался до Тетюш – это отдельная история, это километров 60 по проселочным дорогам. </w:t>
      </w:r>
    </w:p>
    <w:p>
      <w:pPr>
        <w:pStyle w:val="Normal"/>
        <w:rPr>
          <w:lang w:val="ru-RU"/>
        </w:rPr>
      </w:pPr>
      <w:r>
        <w:rPr>
          <w:lang w:val="ru-RU"/>
        </w:rPr>
        <w:t>Приехал в Тетюши, там переночевал у брата двоюродного, утром пошел устраиваться на учебу в Тетюшский сельскохозяйственный техникум.</w:t>
      </w:r>
    </w:p>
    <w:p>
      <w:pPr>
        <w:pStyle w:val="Normal"/>
        <w:rPr>
          <w:lang w:val="ru-RU"/>
        </w:rPr>
      </w:pPr>
      <w:r>
        <w:rPr>
          <w:lang w:val="ru-RU"/>
        </w:rPr>
        <w:t xml:space="preserve"> </w:t>
      </w:r>
      <w:r>
        <w:rPr>
          <w:lang w:val="ru-RU"/>
        </w:rPr>
        <w:t xml:space="preserve">-А там уже давно учатся. Подошел к директору, говорю – хочу учиться! Он посмотрел на меня, спрашивает – точно хочешь? А до этого что делал? - Работал на комбайне, потому и опоздал к началу учебы. Тут он меня зачислил на учебу, завхоз выдал мне новый комбинезон – до того на мне все старое было, выдал кирзовые сапоги, ну все, я теперь джигит настоящий! </w:t>
      </w:r>
    </w:p>
    <w:p>
      <w:pPr>
        <w:pStyle w:val="Normal"/>
        <w:rPr>
          <w:lang w:val="ru-RU"/>
        </w:rPr>
      </w:pPr>
      <w:r>
        <w:rPr>
          <w:lang w:val="ru-RU"/>
        </w:rPr>
        <w:t xml:space="preserve">   </w:t>
      </w:r>
      <w:r>
        <w:rPr>
          <w:lang w:val="ru-RU"/>
        </w:rPr>
        <w:t>На другой день вызвал меня директор, и спрашивает, - ты можешь на комбайне работать? – могу, конечно!  - тогда надо помочь нашему учебному хозяйству урожай убрать. Начальником Учебного Хозяйства был как раз мой двоюродный брат Агзам, у которого я остановился, других родственников не было здесь. Я согласился, и за неделю на их новом комбайне убрал весь их урожай. Чего не убрать, на новом - то комбайне. Тут меня опять директор вызывает. Я прихожу – а там сидит прокурор. Вот, говорят, бумага на тебя пришла из колхоза, посадить тебя хотят, за то, что урожай на поле неубранным оставил в деревне. Тут директор мне говорит – ты,  сынок,  лучше езжай, закончи там уборку, а то мало ли что, а на будущий год приезжай продолжать учебу. Одежду себе оставь, пригодится. Ну, я и уехал домой, в деревню. Приезжаю – на поле мой комбайн стоит. Подошел – попробовал – он завелся, как будто я вчера его оставил. Так я и остался в колхозе еще на год.</w:t>
      </w:r>
    </w:p>
    <w:p>
      <w:pPr>
        <w:pStyle w:val="Normal"/>
        <w:rPr>
          <w:lang w:val="ru-RU"/>
        </w:rPr>
      </w:pPr>
      <w:r>
        <w:rPr>
          <w:lang w:val="ru-RU"/>
        </w:rPr>
        <w:t xml:space="preserve">     </w:t>
      </w:r>
      <w:r>
        <w:rPr>
          <w:lang w:val="ru-RU"/>
        </w:rPr>
        <w:t>На следующий год осенью приехал в Тетюши, директор, как и обещал, зачислил меня в техникум, и я начал учиться. Назвать это учебой было трудно, потому что надо было как – то жить, на что – то. Я собрал бригаду из таких же, как я деревенских, и стал шабашить. Мы делали всю тяжелую работу в Тетюшах,  которая только была. Почти все старые двухэтажные здания тех лет постройки – фундамент под ними копали мы. Бетонировать – тоже бетонировали, только более денежную работу чаще перехватывали местные.</w:t>
      </w:r>
    </w:p>
    <w:p>
      <w:pPr>
        <w:pStyle w:val="Normal"/>
        <w:rPr>
          <w:lang w:val="ru-RU"/>
        </w:rPr>
      </w:pPr>
      <w:r>
        <w:rPr>
          <w:lang w:val="ru-RU"/>
        </w:rPr>
        <w:t xml:space="preserve">     </w:t>
      </w:r>
      <w:r>
        <w:rPr>
          <w:lang w:val="ru-RU"/>
        </w:rPr>
        <w:t xml:space="preserve">А еще мы выгружали баржи. Особенно тяжело было выгружать баржи с солью, там мешки сто килограммовые. Надо сначала соль, которая лежит в трюме загрузить в мешки, потом по трапу в гору на берег. Никто кроме нас на эту работу не соглашался. Тем более что соль в трюме от долгого лежания в сыром месте превращается в камень. </w:t>
      </w:r>
    </w:p>
    <w:p>
      <w:pPr>
        <w:pStyle w:val="Normal"/>
        <w:rPr/>
      </w:pPr>
      <w:r>
        <w:rPr>
          <w:lang w:val="ru-RU"/>
        </w:rPr>
        <w:t xml:space="preserve">   </w:t>
      </w:r>
      <w:r>
        <w:rPr>
          <w:lang w:val="ru-RU"/>
        </w:rPr>
        <w:t xml:space="preserve">Насчет того, как размягчить соль, нам подсказал один боцман. Оказывается можно просверлить дырки в соли, и помаленьку заливать туда водички. Соль тяжелеет, но размягчается. Еще надо на ночь оставлять караульного, чтобы кто - нибудь не занял наше место. </w:t>
      </w:r>
    </w:p>
    <w:p>
      <w:pPr>
        <w:pStyle w:val="Normal"/>
        <w:rPr/>
      </w:pPr>
      <w:r>
        <w:rPr>
          <w:lang w:val="ru-RU"/>
        </w:rPr>
        <w:t xml:space="preserve">    </w:t>
      </w:r>
      <w:r>
        <w:rPr>
          <w:lang w:val="ru-RU"/>
        </w:rPr>
        <w:t xml:space="preserve">Как - то вышел спор с местными спортсменами, они захотели отнять у нас работу по выгрузке барж. Пришли, все как на подбор, накачанные, нахальные. Я спорить не стал, как раз под выгрузкой стояла баржа с солью. Говорю – давайте ребята, сейчас грузим мешки, и по трапу на берег, если вы больше унесете – вы тут работаете, мы - значит – мы. Здоровые ребята, откормленные. Тетюши тогда называли городом отставных полковников, видимо это сынки, но уже порченые, хулиганы местные это были. </w:t>
      </w:r>
    </w:p>
    <w:p>
      <w:pPr>
        <w:pStyle w:val="Normal"/>
        <w:rPr/>
      </w:pPr>
      <w:r>
        <w:rPr>
          <w:lang w:val="ru-RU"/>
        </w:rPr>
        <w:t xml:space="preserve">    </w:t>
      </w:r>
      <w:r>
        <w:rPr>
          <w:lang w:val="ru-RU"/>
        </w:rPr>
        <w:t xml:space="preserve">А мои ребята испугались. Мои -то и помельче, да и помоложе будут, как соревноваться с этими быками? </w:t>
      </w:r>
    </w:p>
    <w:p>
      <w:pPr>
        <w:pStyle w:val="Normal"/>
        <w:rPr>
          <w:lang w:val="ru-RU"/>
        </w:rPr>
      </w:pPr>
      <w:r>
        <w:rPr>
          <w:lang w:val="ru-RU"/>
        </w:rPr>
        <w:t xml:space="preserve">     </w:t>
      </w:r>
      <w:r>
        <w:rPr>
          <w:lang w:val="ru-RU"/>
        </w:rPr>
        <w:t>Загрузили для начала по мешку. А такие мешки мы называли крапивными, очень большие. Я велел ребятам грузить как можно больше.</w:t>
      </w:r>
    </w:p>
    <w:p>
      <w:pPr>
        <w:pStyle w:val="Normal"/>
        <w:rPr>
          <w:lang w:val="ru-RU"/>
        </w:rPr>
      </w:pPr>
      <w:r>
        <w:rPr>
          <w:lang w:val="ru-RU"/>
        </w:rPr>
        <w:t xml:space="preserve">     </w:t>
      </w:r>
      <w:r>
        <w:rPr>
          <w:lang w:val="ru-RU"/>
        </w:rPr>
        <w:t xml:space="preserve">Самому здоровому из спортсменов положили мешок на спину, и тот пошел вверх по качающемуся трапу. Нес-нес, дошел до половины и упал в воду с мешком вместе. </w:t>
      </w:r>
    </w:p>
    <w:p>
      <w:pPr>
        <w:pStyle w:val="Normal"/>
        <w:rPr>
          <w:lang w:val="ru-RU"/>
        </w:rPr>
      </w:pPr>
      <w:r>
        <w:rPr>
          <w:lang w:val="ru-RU"/>
        </w:rPr>
        <w:t xml:space="preserve">     </w:t>
      </w:r>
      <w:r>
        <w:rPr>
          <w:lang w:val="ru-RU"/>
        </w:rPr>
        <w:t>Наступила моя очередь. Мешки были на выбор, одинаковые почти, но который поменьше тот уже утопил. Мне положили мешок на спину, и я пошел. Ноги дрожат, все кости трещат от тяжести, трап качается, а донести надо. Я все же дошел до машины, закинул туда мешок, и что-то в позвонке у меня хрустнуло. Два дня потом ходил весь белый, как полотно.  До сих пор в пояснице позвоночник неровный.</w:t>
      </w:r>
    </w:p>
    <w:p>
      <w:pPr>
        <w:pStyle w:val="Normal"/>
        <w:rPr>
          <w:lang w:val="ru-RU"/>
        </w:rPr>
      </w:pPr>
      <w:r>
        <w:rPr>
          <w:lang w:val="ru-RU"/>
        </w:rPr>
        <w:t xml:space="preserve">     </w:t>
      </w:r>
      <w:r>
        <w:rPr>
          <w:lang w:val="ru-RU"/>
        </w:rPr>
        <w:t>А те ребята собрались и ушли. Непосильный это труд. Только по необходимости мы работали. А им -то какая необходимость? Мама-папа прокормят.</w:t>
      </w:r>
    </w:p>
    <w:p>
      <w:pPr>
        <w:pStyle w:val="Normal"/>
        <w:rPr>
          <w:lang w:val="ru-RU"/>
        </w:rPr>
      </w:pPr>
      <w:r>
        <w:rPr>
          <w:lang w:val="ru-RU"/>
        </w:rPr>
        <w:t xml:space="preserve">      </w:t>
      </w:r>
      <w:r>
        <w:rPr>
          <w:lang w:val="ru-RU"/>
        </w:rPr>
        <w:t>Техникум в это время строил общежитие. Что техникум, мы же и строили. Строили, торопились. Потому что платить за квартиру надо, есть надо, откуда на все денег взять? Да и другая проблема – хулиганы местные не давали прохода. То деньги отнимут у кого, то вещи. Девушек обижали. Я пытался организовать своих, но когда все по разным местам, всех не убережешь.</w:t>
      </w:r>
    </w:p>
    <w:p>
      <w:pPr>
        <w:pStyle w:val="Normal"/>
        <w:rPr>
          <w:lang w:val="ru-RU"/>
        </w:rPr>
      </w:pPr>
      <w:r>
        <w:rPr>
          <w:lang w:val="ru-RU"/>
        </w:rPr>
        <w:t xml:space="preserve"> </w:t>
      </w:r>
      <w:r>
        <w:rPr>
          <w:lang w:val="ru-RU"/>
        </w:rPr>
        <w:t>Общими усилиями за лето построили общежитие, стали жить. Кто мог, со мной на шабашку, кто помоложе  – по хозяйству. Стол общий, никого не в обиде. Помаленьку и с хулиганами разобрались. Если где кого нашего обидят – я сразу посылаю группу в рейд, поймают хулиганов, поколотят, отберут, что те отняли у наших, и бегом в общагу. Те, значит, с милицией к нам, в общежитие, слегка побитые, некоторые с родителями при должностях, даже сыну начальника милиции как-то перепало,  утоптали в грязь, это он там заправлял хулиганами. Начальник милиции был против нас, сынка прикрывал всячески. Шорштейн фамилия. Даже рядовые милиционеры нас одобрили – давно, говорили, надо было этот беспредел прекратить. А прокурор тоже поддержал нас. Потом этот начальник милиции успокоился, после того как его сын-хулиган полежал пару недель в больнице. Долго искали, кто же ключем на тридцать два ломал ключицы хулиганам. Это был чувашский парень по фамилии Быков. Эти чуваши были очень аккуратные ребята всегда. Не пропустил ни одного, всем поломал ключицу – с минимальными потерями надолго вывел из строя всю банду. Ну так я того парня отправил домой в деревню ненадолго, пока разберутся тут со всем. Потом уехали в Казань сынок с папой Шорштейном.А с милицией разбирался я, представляясь командиром БКД. Я  и в самом деле числился командиром БКД -тогда как раз появилась такая форма комсомольских общественных дружин. Это мне немало помогало. П люс я еще был инструктором ДОСААФ по стрельбе</w:t>
      </w:r>
    </w:p>
    <w:p>
      <w:pPr>
        <w:pStyle w:val="Normal"/>
        <w:rPr>
          <w:lang w:val="ru-RU"/>
        </w:rPr>
      </w:pPr>
      <w:r>
        <w:rPr>
          <w:lang w:val="ru-RU"/>
        </w:rPr>
        <w:t xml:space="preserve">А еще нас привлекали к охране порядка на празднике сабантуй, когда было много пьяных, могла быть драка. А так как сабантуй проводился у глубокого оврага, всех кто был сильно не в себе, мои ребята не били, ничего, а просто скатывали со склона, и те обратно подняться не могли долго. Там и трезвому - то сложно. Правда, как оказалось, тех дебоширов, кто там остался на ночь, на дне оврага местные хулиганы ночью раздевали до трусов. </w:t>
      </w:r>
    </w:p>
    <w:p>
      <w:pPr>
        <w:pStyle w:val="Normal"/>
        <w:rPr>
          <w:lang w:val="ru-RU"/>
        </w:rPr>
      </w:pPr>
      <w:r>
        <w:rPr>
          <w:lang w:val="ru-RU"/>
        </w:rPr>
        <w:t xml:space="preserve">  </w:t>
      </w:r>
      <w:r>
        <w:rPr>
          <w:lang w:val="ru-RU"/>
        </w:rPr>
        <w:t>А еще после выгрузки барж, мы мылись в городской бане. Если соль или уголь выгружал, то без бани никак нельзя, и так уже до конца отмыться не могли,  чернота от угля въедалась сильно. Татары идут! - кричали местные, хотя были среди нас и чуваши, кстати, очень работящие ребята, и другие. Я заходил в парилку, плескал пол - тазика на камни – и никого в парилке не оставалось. И спортсменов тоже как корова языком. А нам только этого и надо! – парься - не хочу!</w:t>
      </w:r>
    </w:p>
    <w:p>
      <w:pPr>
        <w:pStyle w:val="Normal"/>
        <w:rPr/>
      </w:pPr>
      <w:r>
        <w:rPr>
          <w:lang w:val="ru-RU"/>
        </w:rPr>
        <w:t xml:space="preserve">       </w:t>
      </w:r>
      <w:r>
        <w:rPr>
          <w:lang w:val="ru-RU"/>
        </w:rPr>
        <w:t>Позже научился договариваться с заведующей бани, чтобы к нашему приходу выделяли отдельное время. Мы ей дрова кололи, за это она нам бесплатные талоны в баню давала.</w:t>
      </w:r>
    </w:p>
    <w:p>
      <w:pPr>
        <w:pStyle w:val="Normal"/>
        <w:rPr/>
      </w:pPr>
      <w:r>
        <w:rPr>
          <w:lang w:val="ru-RU"/>
        </w:rPr>
        <w:t xml:space="preserve">        </w:t>
      </w:r>
      <w:r>
        <w:rPr>
          <w:lang w:val="ru-RU"/>
        </w:rPr>
        <w:t xml:space="preserve">Подкармливались и в столовой. Тогда хлеб был бесплатный на столах, мы наколем дров, нам дадут по тарелке борща, и ешь хлеба, сколько влезет. Еще и денег иногда давали впридачу. Там нас уважали тетеньки, все за то, что работали. А нам то что, мы деревенские, нам работу только давай! </w:t>
      </w:r>
    </w:p>
    <w:p>
      <w:pPr>
        <w:pStyle w:val="Normal"/>
        <w:rPr>
          <w:lang w:val="ru-RU"/>
        </w:rPr>
      </w:pPr>
      <w:r>
        <w:rPr>
          <w:lang w:val="ru-RU"/>
        </w:rPr>
        <w:t xml:space="preserve">   </w:t>
      </w:r>
      <w:r>
        <w:rPr>
          <w:lang w:val="ru-RU"/>
        </w:rPr>
        <w:t xml:space="preserve">Директор нас понимал. Хороший был мужик. Если кого нет  – значит на заработках где-то, дома выучит. А я прихожу домой весь уставший после баржи, лежу, сил подняться нет – младшие мне учебник читают, чтобы все выучил. А мы их кормили, раз они на тяжелую работу не могли. </w:t>
      </w:r>
    </w:p>
    <w:p>
      <w:pPr>
        <w:pStyle w:val="Normal"/>
        <w:rPr>
          <w:lang w:val="ru-RU"/>
        </w:rPr>
      </w:pPr>
      <w:r>
        <w:rPr>
          <w:lang w:val="ru-RU"/>
        </w:rPr>
        <w:t xml:space="preserve"> </w:t>
      </w:r>
      <w:r>
        <w:rPr>
          <w:lang w:val="ru-RU"/>
        </w:rPr>
        <w:t>Как-то помню, поработали на сборке овощей в одном колхозе, и председатель разрешил нам забрать немного картошки за хорошую работу. Только в открытую нельзя было, мог и председатель пострадать. Стукачей тогда было еще больше. Мы днем попрячем мешки на краю поля, а ночью идем забирать. Мы-то ладно, взвалили на плечи и пошли. Хоть и пять километров, а идем. А вот Фоат («боцман» кличка была) помоложе был, лет четырнадцати, да и недокормыши мы были все, мешок - полтора его весит. Ан нет, ревет вовсю, плачет, а тянет мешок. А потом зато мы выкопали погреб под общагой, ссыпали туда картошку, и всю зиму сытые.</w:t>
      </w:r>
    </w:p>
    <w:p>
      <w:pPr>
        <w:pStyle w:val="Normal"/>
        <w:rPr>
          <w:lang w:val="ru-RU"/>
        </w:rPr>
      </w:pPr>
      <w:r>
        <w:rPr>
          <w:lang w:val="ru-RU"/>
        </w:rPr>
        <w:t xml:space="preserve">    </w:t>
      </w:r>
      <w:r>
        <w:rPr>
          <w:lang w:val="ru-RU"/>
        </w:rPr>
        <w:t xml:space="preserve">Вот так и выбились в люди. Мы же сплошная безотцовщина, отцы на войне остались. Вот так  вот, от человека зависит во многом, кем он станет. Вот сейчас летом собирались на сорок лет окончания техникума – кто живы – все при деле. Не потерялись в жизни. А боцман наш работает в одном из районов Татарстана землеустроителем. Баальшой начальник. </w:t>
      </w:r>
    </w:p>
    <w:p>
      <w:pPr>
        <w:pStyle w:val="Normal"/>
        <w:rPr/>
      </w:pPr>
      <w:r>
        <w:rPr>
          <w:lang w:val="ru-RU"/>
        </w:rPr>
        <w:t xml:space="preserve">    </w:t>
      </w:r>
      <w:r>
        <w:rPr>
          <w:lang w:val="ru-RU"/>
        </w:rPr>
        <w:t xml:space="preserve">А в БКД молодежь организовывалась, чтобы как-то объединиться перед лицом опасности засилья криминальных банд. Если каждый в своем доме не наведет порядка, со стороны никто не сможет помочь. Милиция, она же реагирует по факту совершенных преступлений. А это значит, что кто - то уже пострадал, а другие просто напуганы. </w:t>
      </w:r>
    </w:p>
    <w:p>
      <w:pPr>
        <w:pStyle w:val="Normal"/>
        <w:rPr/>
      </w:pPr>
      <w:r>
        <w:rPr>
          <w:lang w:val="ru-RU"/>
        </w:rPr>
        <w:t xml:space="preserve"> </w:t>
      </w:r>
      <w:r>
        <w:rPr>
          <w:lang w:val="ru-RU"/>
        </w:rPr>
        <w:t xml:space="preserve">А надо чтобы беспредельщики боялись. Нельзя жить в постоянном страхе. Надо за себя стоять, за друзей и за справедливо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13:00Z</dcterms:created>
  <dc:creator>KAMIL</dc:creator>
  <dc:description/>
  <dc:language>en-US</dc:language>
  <cp:lastModifiedBy>KAMIL</cp:lastModifiedBy>
  <dcterms:modified xsi:type="dcterms:W3CDTF">2006-09-11T18:16:00Z</dcterms:modified>
  <cp:revision>14</cp:revision>
  <dc:subject/>
  <dc:title>В 1957 году я учился в школе механизации</dc:title>
</cp:coreProperties>
</file>