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</w:t>
      </w: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>Про Зуфара Нурутди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Зуфар Нурутдинов был тренером многих Школ БКД. Сильно увлеченный КАРАТЭ, он много времени уделял тренировкам, а в Школе был очень сильным тренером и УЧИТЕЛЕМ для мно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А в обычной жизни – скромнейший и добрейший человек – мухи не обидит зазря…</w:t>
      </w:r>
    </w:p>
    <w:p>
      <w:pPr>
        <w:pStyle w:val="Normal"/>
        <w:rPr/>
      </w:pPr>
      <w:r>
        <w:rPr/>
        <w:t xml:space="preserve">  </w:t>
      </w:r>
      <w:r>
        <w:rPr/>
        <w:t>Ни разу не слышал, чтобы на выходах (так назывались наши рейды по Бауманскому району пару раз в неделю в составе отдела БКД), он сниозошел до того, чтобы по отношению к кому – то применить свои навыки. Хотя иногда выходы проходили в обстановке приближенной к боевой. Стремился действовать методом уб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позапрошлом году сдал на третий(!) дан, а в прошлом готов был сдавать на четвертый, но, кажется, господин Танака временно отбыл на родину, и, похоже что, некому было оценить Мастерство моего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Еще лет пять назад, в разговоре он сказал мне:</w:t>
      </w:r>
    </w:p>
    <w:p>
      <w:pPr>
        <w:pStyle w:val="Normal"/>
        <w:rPr/>
      </w:pPr>
      <w:r>
        <w:rPr/>
        <w:t xml:space="preserve">  </w:t>
      </w:r>
      <w:r>
        <w:rPr/>
        <w:t>- «Помнишь, некоторые вещи лет десять назад мы считали, что невозможно выполнить? (тогда мы занимались каратэ лет по пять, примерно) - Так оказывается все это реально!»</w:t>
      </w:r>
    </w:p>
    <w:p>
      <w:pPr>
        <w:pStyle w:val="Normal"/>
        <w:rPr/>
      </w:pPr>
      <w:r>
        <w:rPr/>
        <w:t xml:space="preserve"> </w:t>
      </w:r>
      <w:r>
        <w:rPr/>
        <w:t>- Я понял, что отстал от своего друга безнадежно, в смысле тех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в позапрошлом году он рассказывал мне, что год назад сдавал на третий дан в первый раз в паре с Чемпионом России, и не мог сконцентрироваться до такой степени, чтобы «видеть» противника. Потом год занимался просто «кихон-кумите» - и при следующей встрече уже «видел» партнера хорошо – что говорит о том, что он поднялся еще на голову выше себя – а для меня – улетел в заоблачные да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ак – то однажды  в девяностых годах с ним случился казус:</w:t>
      </w:r>
    </w:p>
    <w:p>
      <w:pPr>
        <w:pStyle w:val="Normal"/>
        <w:rPr/>
      </w:pPr>
      <w:r>
        <w:rPr/>
        <w:t>- Вечерком он мирно шел в гости в третью общагу – к любимой девушке – ныне жене Елене (тоже занималась, кстати, и в ШБКД была).</w:t>
      </w:r>
    </w:p>
    <w:p>
      <w:pPr>
        <w:pStyle w:val="Normal"/>
        <w:rPr/>
      </w:pPr>
      <w:r>
        <w:rPr/>
        <w:t xml:space="preserve">Навстречу в темноте возникли три субьекта, и попытались напасть на настоящего ТРЕНЕРА ШКОЛЫ БКД!!! (ооффигеть!). </w:t>
      </w:r>
    </w:p>
    <w:p>
      <w:pPr>
        <w:pStyle w:val="Normal"/>
        <w:rPr/>
      </w:pPr>
      <w:r>
        <w:rPr/>
        <w:t xml:space="preserve">  </w:t>
      </w:r>
      <w:r>
        <w:rPr/>
        <w:t xml:space="preserve">Зуфар потом говорил, что сам не понял, как сразу вырубил всех – видимо был шокирован и впал в транс от наглости шпаны. </w:t>
      </w:r>
    </w:p>
    <w:p>
      <w:pPr>
        <w:pStyle w:val="Normal"/>
        <w:rPr/>
      </w:pPr>
      <w:r>
        <w:rPr/>
        <w:t xml:space="preserve">  </w:t>
      </w:r>
      <w:r>
        <w:rPr/>
        <w:t xml:space="preserve">Как бы даже оправдывался. </w:t>
      </w:r>
    </w:p>
    <w:p>
      <w:pPr>
        <w:pStyle w:val="Normal"/>
        <w:rPr/>
      </w:pPr>
      <w:r>
        <w:rPr/>
        <w:t xml:space="preserve"> </w:t>
      </w:r>
      <w:r>
        <w:rPr/>
        <w:t>- Я знаю, здравой памяти он бы еще уговаривал бы ребят одуматься, и все такое…</w:t>
      </w:r>
    </w:p>
    <w:p>
      <w:pPr>
        <w:pStyle w:val="Normal"/>
        <w:rPr/>
      </w:pPr>
      <w:r>
        <w:rPr/>
        <w:t xml:space="preserve"> </w:t>
      </w:r>
      <w:r>
        <w:rPr/>
        <w:t>А так-как он был без очков, а линзы тогда не носили еще, только по звуку падающих на асфальт арматурин определил, что ребята оказывается были вооруж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в девяносто первом году тоже был смешной случай:</w:t>
      </w:r>
    </w:p>
    <w:p>
      <w:pPr>
        <w:pStyle w:val="Normal"/>
        <w:rPr/>
      </w:pPr>
      <w:r>
        <w:rPr/>
        <w:t xml:space="preserve"> </w:t>
      </w:r>
      <w:r>
        <w:rPr/>
        <w:t xml:space="preserve">- К Зуфару по выходным ходили на тренировку продвинутые ученики в пятый дом КАИ. </w:t>
      </w:r>
    </w:p>
    <w:p>
      <w:pPr>
        <w:pStyle w:val="Normal"/>
        <w:rPr/>
      </w:pPr>
      <w:r>
        <w:rPr/>
        <w:t xml:space="preserve">Там они занимались в свое удовольствие, а кимоно по строй привычке не носили – то того времени  каратэ долгое время было под запретом, и даже когда вроде запрет был снят – все равно у ребят привычка осталась. </w:t>
      </w:r>
    </w:p>
    <w:p>
      <w:pPr>
        <w:pStyle w:val="Normal"/>
        <w:rPr/>
      </w:pPr>
      <w:r>
        <w:rPr/>
        <w:t xml:space="preserve">  </w:t>
      </w:r>
      <w:r>
        <w:rPr/>
        <w:t>Был уже конец тренировки, и тут в зал раньше времени врываются «каратисты» новой формации – все в новеньких кимоно, и гордые этим.</w:t>
      </w:r>
    </w:p>
    <w:p>
      <w:pPr>
        <w:pStyle w:val="Normal"/>
        <w:rPr/>
      </w:pPr>
      <w:r>
        <w:rPr/>
        <w:t xml:space="preserve">  </w:t>
      </w:r>
      <w:r>
        <w:rPr/>
        <w:t>Зуфар отвел своих в конец зала и занял их физическими упражнениями.</w:t>
      </w:r>
    </w:p>
    <w:p>
      <w:pPr>
        <w:pStyle w:val="Normal"/>
        <w:rPr/>
      </w:pPr>
      <w:r>
        <w:rPr/>
        <w:t xml:space="preserve"> </w:t>
      </w:r>
      <w:r>
        <w:rPr/>
        <w:t>Тут свежевылупившемуся тренеру опять неймется:</w:t>
      </w:r>
    </w:p>
    <w:p>
      <w:pPr>
        <w:pStyle w:val="Normal"/>
        <w:rPr/>
      </w:pPr>
      <w:r>
        <w:rPr/>
        <w:t xml:space="preserve">  </w:t>
      </w:r>
      <w:r>
        <w:rPr/>
        <w:t xml:space="preserve">- тоже каратэ занимаетесь? – спрашивает. </w:t>
      </w:r>
    </w:p>
    <w:p>
      <w:pPr>
        <w:pStyle w:val="Normal"/>
        <w:rPr/>
      </w:pPr>
      <w:r>
        <w:rPr/>
        <w:t xml:space="preserve"> </w:t>
      </w:r>
      <w:r>
        <w:rPr/>
        <w:t>- да так, немного – отвечает Зуфар.</w:t>
      </w:r>
    </w:p>
    <w:p>
      <w:pPr>
        <w:pStyle w:val="Normal"/>
        <w:rPr/>
      </w:pPr>
      <w:r>
        <w:rPr/>
        <w:t xml:space="preserve">  </w:t>
      </w:r>
      <w:r>
        <w:rPr/>
        <w:t>- давай, устроим спарринг! – предлагает тот трен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ишлось Зуфару согласиться. </w:t>
      </w:r>
    </w:p>
    <w:p>
      <w:pPr>
        <w:pStyle w:val="Normal"/>
        <w:rPr/>
      </w:pPr>
      <w:r>
        <w:rPr/>
        <w:t xml:space="preserve">     </w:t>
      </w:r>
      <w:r>
        <w:rPr/>
        <w:t>Долго объяснял в уголке своим, что новичков не портить и не калечи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ело кончилось полным разгромом для противоположной команды, было четыре-пять боев, почти все они  закончились в два-три движения, а Алик Шарипов, по словам Зуфара (ему подогнали самого здорового) вообще, просто положил ногу на плечо противника и надавил – тот сел на ковер просто…</w:t>
      </w:r>
    </w:p>
    <w:p>
      <w:pPr>
        <w:pStyle w:val="Normal"/>
        <w:rPr/>
      </w:pPr>
      <w:r>
        <w:rPr/>
        <w:t xml:space="preserve">   </w:t>
      </w:r>
      <w:r>
        <w:rPr/>
        <w:t xml:space="preserve">- статус – кво был восстановлен. </w:t>
      </w:r>
    </w:p>
    <w:p>
      <w:pPr>
        <w:pStyle w:val="Normal"/>
        <w:rPr/>
      </w:pPr>
      <w:r>
        <w:rPr/>
        <w:t xml:space="preserve">   </w:t>
      </w:r>
      <w:r>
        <w:rPr/>
        <w:t>Сам Зуфар не участвовал – «болела ног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 сейчас Дядя Зуф ведет тренировки для детей в Казани – уже больше пятнадцати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Лет десять назад, в далеком 1987-м году я попросил было Зуфара взять моего братишку двоюродного в Школу БКД. </w:t>
      </w:r>
    </w:p>
    <w:p>
      <w:pPr>
        <w:pStyle w:val="Normal"/>
        <w:rPr/>
      </w:pPr>
      <w:r>
        <w:rPr/>
        <w:t xml:space="preserve">   </w:t>
      </w:r>
      <w:r>
        <w:rPr/>
        <w:t>Братишке было 15 лет, и он был здравомыслящим домашним ребенком, с небольшим излишним весом, который четко понимал, что лучше без надобности на улицу не выходить – иначе станет легкой добычей шпаны (в те годы в Казани был расцвет движения гопни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Ну так вот, через 24 дня ШБКД тетя задавала мне вопрос: </w:t>
      </w:r>
    </w:p>
    <w:p>
      <w:pPr>
        <w:pStyle w:val="Normal"/>
        <w:rPr/>
      </w:pPr>
      <w:r>
        <w:rPr/>
        <w:t xml:space="preserve">  </w:t>
      </w:r>
      <w:r>
        <w:rPr/>
        <w:t>-Что ты сделал с моим сыном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тому что через 24 дня мы получили закаленного в боях (пускай учебных) молодого человека пятнадцати лет, который из разряда потенциальных жертв перешел в разряд опасных противников (к таким не подходят с глупым вопросом «дай закурить»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В результате занятий парень потерял больше пяти килограммов  излишнего веса (стал весить килограммов 65) и начисто потерял чувство страха перед улицей и жизнь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Конечно, наверняка свою роль сыграли и другие ребята – командиры ШБКД.</w:t>
      </w:r>
    </w:p>
    <w:p>
      <w:pPr>
        <w:pStyle w:val="Normal"/>
        <w:rPr/>
      </w:pPr>
      <w:r>
        <w:rPr/>
        <w:t xml:space="preserve"> – </w:t>
      </w:r>
      <w:r>
        <w:rPr/>
        <w:t>В тот год командиром ездил Игорь Драгунских – ныне  Главный Инженер крупнейшего оборонного за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 Зуфара сейчас растет сын, лет пятнадцати тоже –серьезный молодой человек, что имеет уже серьезные достижения в спор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7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6:48:00Z</dcterms:created>
  <dc:creator>Kamil</dc:creator>
  <dc:description/>
  <cp:keywords/>
  <dc:language>en-US</dc:language>
  <cp:lastModifiedBy>Kamil</cp:lastModifiedBy>
  <dcterms:modified xsi:type="dcterms:W3CDTF">2007-07-18T12:04:00Z</dcterms:modified>
  <cp:revision>3</cp:revision>
  <dc:subject/>
  <dc:title>                                      Про Зуфара Нурутдинова</dc:title>
</cp:coreProperties>
</file>