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Про Станислава Николаевича Бы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БКД 89 был Алик Шарипов – я считал его одним из лучших бойцов Школы – это просто Чингачгук Большой Змей настоящий – если кто смотрел ту филь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 сих пор, когда мы с ним ездим острожить рыбу - может точно бросить тяжелую острогу метров за пять – и не помню, чтобы он хоть раз промазал. Правда, рыбка напополам обычно…</w:t>
      </w:r>
    </w:p>
    <w:p>
      <w:pPr>
        <w:pStyle w:val="Normal"/>
        <w:rPr/>
      </w:pPr>
      <w:r>
        <w:rPr/>
        <w:t xml:space="preserve">   </w:t>
      </w:r>
      <w:r>
        <w:rPr/>
        <w:t>А с ним в школу приезжал Стас – одноклассник Алика и друг.</w:t>
      </w:r>
    </w:p>
    <w:p>
      <w:pPr>
        <w:pStyle w:val="Normal"/>
        <w:rPr/>
      </w:pPr>
      <w:r>
        <w:rPr/>
        <w:t xml:space="preserve">  </w:t>
      </w:r>
      <w:r>
        <w:rPr/>
        <w:t>И вот по прошествии пяти – шести лет, Алик позвал Стаса помочь с перевозкой дензнаков – надо было раз в неделю возить в Казань наличные деньги (как работали тогда Банки, я описывал в рассказе «Дефолт» - как раз то самое время, и ребята занимались оптовой торговлей сахарным песком…)</w:t>
      </w:r>
    </w:p>
    <w:p>
      <w:pPr>
        <w:pStyle w:val="Normal"/>
        <w:rPr/>
      </w:pPr>
      <w:r>
        <w:rPr/>
        <w:t xml:space="preserve">     </w:t>
      </w:r>
      <w:r>
        <w:rPr/>
        <w:t>И вот, как-то раз Стас приезжает с Казани, и рассказывает нам такую историю:</w:t>
      </w:r>
    </w:p>
    <w:p>
      <w:pPr>
        <w:pStyle w:val="Normal"/>
        <w:rPr/>
      </w:pPr>
      <w:r>
        <w:rPr/>
        <w:t xml:space="preserve"> </w:t>
      </w:r>
      <w:r>
        <w:rPr/>
        <w:t>- Я приехал в Казань, сдал с утра все деньги, получил расписку, и как положено – на вокзал – надо ехать домой.</w:t>
      </w:r>
    </w:p>
    <w:p>
      <w:pPr>
        <w:pStyle w:val="Normal"/>
        <w:rPr/>
      </w:pPr>
      <w:r>
        <w:rPr/>
        <w:t xml:space="preserve"> </w:t>
      </w:r>
      <w:r>
        <w:rPr/>
        <w:t>- А на вокзале ко мне пристали двое – пойдем, мол, за угол, поговорим…</w:t>
      </w:r>
    </w:p>
    <w:p>
      <w:pPr>
        <w:pStyle w:val="Normal"/>
        <w:rPr/>
      </w:pPr>
      <w:r>
        <w:rPr/>
        <w:t xml:space="preserve">  </w:t>
      </w:r>
      <w:r>
        <w:rPr/>
        <w:t>- А я что - простая душа – пошел с ними туда, а когда начали денег спрашивать и шарить по карманам – давай их метелить по полной программе…</w:t>
      </w:r>
    </w:p>
    <w:p>
      <w:pPr>
        <w:pStyle w:val="Normal"/>
        <w:rPr/>
      </w:pPr>
      <w:r>
        <w:rPr/>
        <w:t xml:space="preserve">  </w:t>
      </w:r>
      <w:r>
        <w:rPr/>
        <w:t>На их крики прибежала даже милиция – спасли бедола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автора:</w:t>
      </w:r>
    </w:p>
    <w:p>
      <w:pPr>
        <w:pStyle w:val="Normal"/>
        <w:rPr/>
      </w:pPr>
      <w:r>
        <w:rPr/>
        <w:t xml:space="preserve"> </w:t>
      </w:r>
      <w:r>
        <w:rPr/>
        <w:t xml:space="preserve">А до того Стас пять лет прослужил в войсках ВВ – тогда они относились к ведомству МВД.  </w:t>
      </w:r>
    </w:p>
    <w:p>
      <w:pPr>
        <w:pStyle w:val="Normal"/>
        <w:rPr/>
      </w:pPr>
      <w:r>
        <w:rPr/>
        <w:t xml:space="preserve">  </w:t>
      </w:r>
      <w:r>
        <w:rPr/>
        <w:t>После той службы Стас предпочитал ходить в камуфляже армейском, в армейских же тяжелых сапогах, а документы действующего прапорщика Внутренних Войск я попросил его пока не сдавать – мало ли, пригоди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и вот как раз случился тот самый случай – милиционеры хотели забрать Стаса в отдел – за избиение группы граждан – но обошлось – Стасу выразили благодарность за пресечение хулиганской выходки тех самых граждан, которые, как оказалось, были еще и в розыске за разбойные нападения.</w:t>
      </w:r>
    </w:p>
    <w:p>
      <w:pPr>
        <w:pStyle w:val="Normal"/>
        <w:rPr/>
      </w:pPr>
      <w:r>
        <w:rPr/>
        <w:t xml:space="preserve"> – </w:t>
      </w:r>
      <w:r>
        <w:rPr/>
        <w:t>а не было бы у Стаса удостоверения МВД – неизвестно, как бы все оберну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А через некоторое время Станиславу Николаевичу прислал письмо начальник той самой части, где он полгода назад служил. Писал, что в часть пришла благодарность из Казани, и спрашивал – что ты там Стас опять творишь?</w:t>
      </w:r>
    </w:p>
    <w:p>
      <w:pPr>
        <w:pStyle w:val="Normal"/>
        <w:rPr/>
      </w:pPr>
      <w:r>
        <w:rPr/>
        <w:t xml:space="preserve">    </w:t>
      </w:r>
      <w:r>
        <w:rPr/>
        <w:t>При своем росте метр-семьдесятьпять, Стас весил, (и сейчас такой же) не больше шестидесяти двух килограмм – очень сухой и жилистый (жилистые - они самые резкие).</w:t>
      </w:r>
    </w:p>
    <w:p>
      <w:pPr>
        <w:pStyle w:val="Normal"/>
        <w:rPr/>
      </w:pPr>
      <w:r>
        <w:rPr/>
        <w:t>А еще он стреляет классно – была у меня винтовка духовая, и обычно первый пристрелочный он мог смазать даже, а остальные, один в один, практически.</w:t>
      </w:r>
    </w:p>
    <w:p>
      <w:pPr>
        <w:pStyle w:val="Normal"/>
        <w:rPr/>
      </w:pPr>
      <w:r>
        <w:rPr/>
        <w:t xml:space="preserve"> </w:t>
      </w:r>
      <w:r>
        <w:rPr/>
        <w:t>- как-то пришлось даже намекнуть про это некоторым особо резвым «бизнесменам» (тогда мы бизнесом занимались, а времена были бандитские) – когда они пошутили про то, что легче, мол, убить тебя, чем деньги вернуть…</w:t>
      </w:r>
    </w:p>
    <w:p>
      <w:pPr>
        <w:pStyle w:val="Normal"/>
        <w:rPr/>
      </w:pPr>
      <w:r>
        <w:rPr/>
        <w:t xml:space="preserve">  </w:t>
      </w:r>
      <w:r>
        <w:rPr/>
        <w:t>- Я тогда пришел к тем ребятам со Стасом, зашел к тому парню, кто отвечает за финансы в той фирме, и представил Стаса как моего бухгалтера по «окончательным расчетам», и сказал, что лично  я постараюсь жить долго и счастливо, а они пусть живут  еще дольше – примерно на неделю… а если у меня будет «отравление свинцом» то фирма гарантирует своевременный расчет, если что…-  А Стасу что, он человек обязательный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А в душе Стас был и остается всегда наш – БеКеДешный – хоть и не учился в КАИ – но поступал, и  он был в Школе БК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25:00Z</dcterms:created>
  <dc:creator>Kamil</dc:creator>
  <dc:description/>
  <cp:keywords/>
  <dc:language>en-US</dc:language>
  <cp:lastModifiedBy>Kamil</cp:lastModifiedBy>
  <dcterms:modified xsi:type="dcterms:W3CDTF">2007-07-12T16:18:00Z</dcterms:modified>
  <cp:revision>5</cp:revision>
  <dc:subject/>
  <dc:title>                    Про Станислава Николаевича Быстрова</dc:title>
</cp:coreProperties>
</file>